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ia Grob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61;height:51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ia Grob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Johan Br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61;height:51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Johan Bri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Jan Swanepo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61;height:51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Jan Swanepo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David Le Ro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61;height:51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David Le Ro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headerReference w:type="default" r:id="rId10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8:00Z</dcterms:created>
  <dc:creator>MS</dc:creator>
  <dc:description/>
  <cp:keywords/>
  <dc:language>en-US</dc:language>
  <cp:lastModifiedBy>MS</cp:lastModifiedBy>
  <dcterms:modified xsi:type="dcterms:W3CDTF">2019-01-18T07:18:00Z</dcterms:modified>
  <cp:revision>2</cp:revision>
  <dc:subject/>
  <dc:title/>
</cp:coreProperties>
</file>