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8560"/>
                            <a:ext cx="361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5;width:569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8560"/>
                            <a:ext cx="361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5;width:569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8560"/>
                            <a:ext cx="361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5;width:569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8560"/>
                            <a:ext cx="361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5;width:569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1:00Z</dcterms:created>
  <dc:creator>MS</dc:creator>
  <dc:description/>
  <cp:keywords/>
  <dc:language>en-US</dc:language>
  <cp:lastModifiedBy>MS</cp:lastModifiedBy>
  <dcterms:modified xsi:type="dcterms:W3CDTF">2019-01-10T05:36:00Z</dcterms:modified>
  <cp:revision>2</cp:revision>
  <dc:subject/>
  <dc:title/>
</cp:coreProperties>
</file>