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916940</wp:posOffset>
            </wp:positionV>
            <wp:extent cx="8051165" cy="107346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635</wp:posOffset>
            </wp:positionH>
            <wp:positionV relativeFrom="paragraph">
              <wp:posOffset>-916940</wp:posOffset>
            </wp:positionV>
            <wp:extent cx="8051165" cy="107346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0505</wp:posOffset>
            </wp:positionH>
            <wp:positionV relativeFrom="paragraph">
              <wp:posOffset>-1283335</wp:posOffset>
            </wp:positionV>
            <wp:extent cx="9091930" cy="11353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67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1135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-821690</wp:posOffset>
            </wp:positionV>
            <wp:extent cx="14535150" cy="104038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9820</wp:posOffset>
            </wp:positionH>
            <wp:positionV relativeFrom="paragraph">
              <wp:posOffset>-916940</wp:posOffset>
            </wp:positionV>
            <wp:extent cx="6003925" cy="5156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2830</wp:posOffset>
            </wp:positionH>
            <wp:positionV relativeFrom="paragraph">
              <wp:posOffset>-1423670</wp:posOffset>
            </wp:positionV>
            <wp:extent cx="7937500" cy="2595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375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-741680</wp:posOffset>
            </wp:positionV>
            <wp:extent cx="7504430" cy="33934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60" t="11496" r="7690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7597140</wp:posOffset>
                </wp:positionV>
                <wp:extent cx="6222365" cy="6426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.5pt;margin-top:598.2pt;width:489.9pt;height:5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2651760</wp:posOffset>
                </wp:positionV>
                <wp:extent cx="5119370" cy="683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pt;margin-top:208.8pt;width:403.05pt;height:5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5511800</wp:posOffset>
                </wp:positionV>
                <wp:extent cx="7114540" cy="66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pt;margin-top:434pt;width:560.1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215</wp:posOffset>
                </wp:positionH>
                <wp:positionV relativeFrom="paragraph">
                  <wp:posOffset>5626735</wp:posOffset>
                </wp:positionV>
                <wp:extent cx="4140835" cy="395541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395532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5.45pt;margin-top:443.05pt;width:326pt;height:311.4pt;mso-wrap-style:none;v-text-anchor:middle">
                <v:imagedata r:id="rId10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0</wp:posOffset>
                </wp:positionH>
                <wp:positionV relativeFrom="paragraph">
                  <wp:posOffset>3844925</wp:posOffset>
                </wp:positionV>
                <wp:extent cx="3795395" cy="3834765"/>
                <wp:effectExtent l="29845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83472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5.5pt;margin-top:302.75pt;width:298.8pt;height:301.9pt;mso-wrap-style:none;v-text-anchor:middle">
                <v:imagedata r:id="rId12" o:detectmouseclick="t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41170</wp:posOffset>
            </wp:positionH>
            <wp:positionV relativeFrom="paragraph">
              <wp:posOffset>-1503680</wp:posOffset>
            </wp:positionV>
            <wp:extent cx="7937500" cy="25958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2651760</wp:posOffset>
                </wp:positionV>
                <wp:extent cx="8474710" cy="64922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My skool se naam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 xml:space="preserve">Noorderli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gekombineerde skoo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My onderwyser se naam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 xml:space="preserve">Juffrou </w:t>
                            </w:r>
                            <w:r>
                              <w:rPr>
                                <w:rFonts w:cs="JP Typeface" w:ascii="JP Typeface" w:hAnsi="JP Typeface"/>
                                <w:bCs/>
                                <w:sz w:val="80"/>
                                <w:szCs w:val="80"/>
                              </w:rPr>
                              <w:t>Udine van Zy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My skoolhoof se naam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Meneer Smi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511.2pt;mso-wrap-distance-left:9.05pt;mso-wrap-distance-right:9.05pt;mso-wrap-distance-top:0pt;mso-wrap-distance-bottom:0pt;margin-top:208.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My skool se naam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 xml:space="preserve">Noorderli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gekombineerde skoo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My onderwyser se naam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 xml:space="preserve">Juffrou </w:t>
                      </w:r>
                      <w:r>
                        <w:rPr>
                          <w:rFonts w:cs="JP Typeface" w:ascii="JP Typeface" w:hAnsi="JP Typeface"/>
                          <w:bCs/>
                          <w:sz w:val="80"/>
                          <w:szCs w:val="80"/>
                        </w:rPr>
                        <w:t>Udine van Zy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My skoolhoof se naam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Meneer Smi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sz w:val="72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364490</wp:posOffset>
                </wp:positionV>
                <wp:extent cx="6442710" cy="1714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P Typeface" w:hAnsi="JP Typeface" w:cs="JP Typeface"/>
                                <w:sz w:val="20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200"/>
                                <w:szCs w:val="130"/>
                              </w:rPr>
                              <w:t>My sk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135pt;mso-wrap-distance-left:9.05pt;mso-wrap-distance-right:9.05pt;mso-wrap-distance-top:0pt;mso-wrap-distance-bottom:0pt;margin-top:28.7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P Typeface" w:hAnsi="JP Typeface" w:cs="JP Typeface"/>
                          <w:sz w:val="20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200"/>
                          <w:szCs w:val="130"/>
                        </w:rPr>
                        <w:t>My sk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71710</wp:posOffset>
                </wp:positionH>
                <wp:positionV relativeFrom="paragraph">
                  <wp:posOffset>1541145</wp:posOffset>
                </wp:positionV>
                <wp:extent cx="1228090" cy="389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0.7pt;mso-wrap-distance-left:9.05pt;mso-wrap-distance-right:9.05pt;mso-wrap-distance-top:0pt;mso-wrap-distance-bottom:0pt;margin-top:121.35pt;mso-position-vertical-relative:text;margin-left:77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76155</wp:posOffset>
                </wp:positionH>
                <wp:positionV relativeFrom="paragraph">
                  <wp:posOffset>1545590</wp:posOffset>
                </wp:positionV>
                <wp:extent cx="121920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sz w:val="52"/>
                              </w:rPr>
                              <w:t>Sk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9.05pt;mso-wrap-distance-right:9.05pt;mso-wrap-distance-top:0pt;mso-wrap-distance-bottom:0pt;margin-top:121.7pt;mso-position-vertical-relative:text;margin-left:7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sz w:val="52"/>
                        </w:rPr>
                        <w:t>Sk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4:00Z</dcterms:created>
  <dc:creator>Mulder Mardi</dc:creator>
  <dc:description/>
  <cp:keywords/>
  <dc:language>en-US</dc:language>
  <cp:lastModifiedBy>Mulder Mardi</cp:lastModifiedBy>
  <dcterms:modified xsi:type="dcterms:W3CDTF">2020-12-01T07:17:00Z</dcterms:modified>
  <cp:revision>3</cp:revision>
  <dc:subject/>
  <dc:title/>
</cp:coreProperties>
</file>