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9120</wp:posOffset>
            </wp:positionH>
            <wp:positionV relativeFrom="paragraph">
              <wp:posOffset>-2249805</wp:posOffset>
            </wp:positionV>
            <wp:extent cx="9091930" cy="1135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679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1930" cy="1135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1670</wp:posOffset>
            </wp:positionH>
            <wp:positionV relativeFrom="paragraph">
              <wp:posOffset>-1391920</wp:posOffset>
            </wp:positionV>
            <wp:extent cx="8051165" cy="10734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16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0410</wp:posOffset>
            </wp:positionH>
            <wp:positionV relativeFrom="paragraph">
              <wp:posOffset>-821690</wp:posOffset>
            </wp:positionV>
            <wp:extent cx="10341610" cy="734250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1610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87925</wp:posOffset>
            </wp:positionH>
            <wp:positionV relativeFrom="paragraph">
              <wp:posOffset>-821690</wp:posOffset>
            </wp:positionV>
            <wp:extent cx="4210685" cy="361632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03980</wp:posOffset>
            </wp:positionH>
            <wp:positionV relativeFrom="paragraph">
              <wp:posOffset>-1403350</wp:posOffset>
            </wp:positionV>
            <wp:extent cx="6764020" cy="22117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9" r="-3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76402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4894580</wp:posOffset>
                </wp:positionV>
                <wp:extent cx="4934585" cy="5461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452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.15pt;margin-top:385.4pt;width:388.5pt;height:4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ff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220</wp:posOffset>
                </wp:positionH>
                <wp:positionV relativeFrom="paragraph">
                  <wp:posOffset>3356610</wp:posOffset>
                </wp:positionV>
                <wp:extent cx="5494655" cy="5461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468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8.6pt;margin-top:264.3pt;width:432.6pt;height:4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ff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</wp:posOffset>
                </wp:positionH>
                <wp:positionV relativeFrom="paragraph">
                  <wp:posOffset>1446530</wp:posOffset>
                </wp:positionV>
                <wp:extent cx="3910965" cy="5461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04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.15pt;margin-top:113.9pt;width:307.9pt;height:4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ff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47625" distR="106680" simplePos="0" locked="0" layoutInCell="0" allowOverlap="1" relativeHeight="11">
                <wp:simplePos x="0" y="0"/>
                <wp:positionH relativeFrom="column">
                  <wp:posOffset>6494145</wp:posOffset>
                </wp:positionH>
                <wp:positionV relativeFrom="paragraph">
                  <wp:posOffset>906145</wp:posOffset>
                </wp:positionV>
                <wp:extent cx="1097280" cy="2946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464">
                              <a:moveTo>
                                <a:pt x="1612" y="435"/>
                              </a:moveTo>
                              <a:cubicBezTo>
                                <a:pt x="1576" y="464"/>
                                <a:pt x="1705" y="412"/>
                                <a:pt x="1490" y="408"/>
                              </a:cubicBezTo>
                              <a:cubicBezTo>
                                <a:pt x="1275" y="404"/>
                                <a:pt x="535" y="431"/>
                                <a:pt x="322" y="408"/>
                              </a:cubicBezTo>
                              <a:cubicBezTo>
                                <a:pt x="109" y="385"/>
                                <a:pt x="231" y="333"/>
                                <a:pt x="213" y="272"/>
                              </a:cubicBezTo>
                              <a:cubicBezTo>
                                <a:pt x="195" y="211"/>
                                <a:pt x="0" y="82"/>
                                <a:pt x="213" y="41"/>
                              </a:cubicBezTo>
                              <a:cubicBezTo>
                                <a:pt x="426" y="0"/>
                                <a:pt x="1252" y="20"/>
                                <a:pt x="1490" y="27"/>
                              </a:cubicBezTo>
                              <a:cubicBezTo>
                                <a:pt x="1728" y="34"/>
                                <a:pt x="1603" y="48"/>
                                <a:pt x="1639" y="82"/>
                              </a:cubicBezTo>
                              <a:cubicBezTo>
                                <a:pt x="1675" y="116"/>
                                <a:pt x="1709" y="184"/>
                                <a:pt x="1707" y="231"/>
                              </a:cubicBezTo>
                              <a:cubicBezTo>
                                <a:pt x="1705" y="278"/>
                                <a:pt x="1648" y="406"/>
                                <a:pt x="1612" y="4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464" path="m1612,435c1576,464,1705,412,1490,408c1275,404,535,431,322,408c109,385,231,333,213,272c195,211,0,82,213,41c426,0,1252,20,1490,27c1728,34,1603,48,1639,82c1675,116,1709,184,1707,231c1705,278,1648,406,1612,435xe" fillcolor="white" stroked="t" o:allowincell="f" style="position:absolute;margin-left:511.35pt;margin-top:71.35pt;width:86.35pt;height:23.15pt;mso-wrap-style:none;v-text-anchor:middl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8915</wp:posOffset>
                </wp:positionH>
                <wp:positionV relativeFrom="paragraph">
                  <wp:posOffset>3998595</wp:posOffset>
                </wp:positionV>
                <wp:extent cx="2503805" cy="2522220"/>
                <wp:effectExtent l="29210" t="28575" r="2857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2522160"/>
                        </a:xfrm>
                        <a:prstGeom prst="ellipse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6.45pt;margin-top:314.85pt;width:197.1pt;height:198.55pt;mso-wrap-style:none;v-text-anchor:middle">
                <v:imagedata r:id="rId8" o:detectmouseclick="t"/>
                <v:stroke color="black" weight="572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305</wp:posOffset>
            </wp:positionH>
            <wp:positionV relativeFrom="paragraph">
              <wp:posOffset>-603250</wp:posOffset>
            </wp:positionV>
            <wp:extent cx="4803775" cy="194056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760" t="11496" r="7690" b="6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72605</wp:posOffset>
                </wp:positionH>
                <wp:positionV relativeFrom="paragraph">
                  <wp:posOffset>2480945</wp:posOffset>
                </wp:positionV>
                <wp:extent cx="2639695" cy="2672715"/>
                <wp:effectExtent l="29210" t="29210" r="2921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267264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1.15pt;margin-top:195.35pt;width:207.8pt;height:210.4pt;mso-wrap-style:none;v-text-anchor:middle">
                <v:imagedata r:id="rId11" o:detectmouseclick="t"/>
                <v:stroke color="black" weight="572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707130</wp:posOffset>
            </wp:positionH>
            <wp:positionV relativeFrom="paragraph">
              <wp:posOffset>-1239520</wp:posOffset>
            </wp:positionV>
            <wp:extent cx="6760845" cy="232156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05</wp:posOffset>
                </wp:positionH>
                <wp:positionV relativeFrom="paragraph">
                  <wp:posOffset>1446530</wp:posOffset>
                </wp:positionV>
                <wp:extent cx="7847330" cy="4762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7330" cy="476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P Typeface" w:hAnsi="JP Typeface" w:cs="JP Typeface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64"/>
                                <w:szCs w:val="64"/>
                              </w:rPr>
                              <w:t>My skool se naa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P Typeface" w:hAnsi="JP Typeface" w:cs="JP Typeface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64"/>
                                <w:szCs w:val="64"/>
                              </w:rPr>
                              <w:t xml:space="preserve">Noorderli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P Typeface" w:hAnsi="JP Typeface" w:cs="JP Typeface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64"/>
                                <w:szCs w:val="64"/>
                              </w:rPr>
                              <w:t>gekombineerde sko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P Typeface" w:hAnsi="JP Typeface" w:cs="JP Typeface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JP Typeface" w:ascii="JP Typeface" w:hAnsi="JP Typeface"/>
                                <w:sz w:val="64"/>
                                <w:szCs w:val="64"/>
                              </w:rPr>
                              <w:t>My onderwyser se naa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P Typeface" w:hAnsi="JP Typeface" w:cs="JP Typeface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64"/>
                                <w:szCs w:val="64"/>
                              </w:rPr>
                              <w:t xml:space="preserve">Juffrou </w:t>
                            </w:r>
                            <w:r>
                              <w:rPr>
                                <w:rFonts w:cs="JP Typeface" w:ascii="JP Typeface" w:hAnsi="JP Typeface"/>
                                <w:bCs/>
                                <w:sz w:val="64"/>
                                <w:szCs w:val="64"/>
                              </w:rPr>
                              <w:t>Udine van Zy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P Typeface" w:hAnsi="JP Typeface" w:cs="JP Typeface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JP Typeface" w:ascii="JP Typeface" w:hAnsi="JP Typeface"/>
                                <w:sz w:val="64"/>
                                <w:szCs w:val="64"/>
                              </w:rPr>
                              <w:t>My skoolhoof se naa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P Typeface" w:hAnsi="JP Typeface" w:cs="JP Typeface"/>
                                <w:sz w:val="72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64"/>
                                <w:szCs w:val="64"/>
                              </w:rPr>
                              <w:t>Meneer Smit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JP Typeface" w:hAnsi="JP Typeface" w:cs="JP Typeface"/>
                                <w:sz w:val="72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9pt;height:375pt;mso-wrap-distance-left:9.05pt;mso-wrap-distance-right:9.05pt;mso-wrap-distance-top:0pt;mso-wrap-distance-bottom:0pt;margin-top:113.9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JP Typeface" w:hAnsi="JP Typeface" w:cs="JP Typeface"/>
                          <w:sz w:val="64"/>
                          <w:szCs w:val="64"/>
                        </w:rPr>
                      </w:pPr>
                      <w:r>
                        <w:rPr>
                          <w:rFonts w:cs="JP Typeface" w:ascii="JP Typeface" w:hAnsi="JP Typeface"/>
                          <w:sz w:val="64"/>
                          <w:szCs w:val="64"/>
                        </w:rPr>
                        <w:t>My skool se naam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JP Typeface" w:hAnsi="JP Typeface" w:cs="JP Typeface"/>
                          <w:sz w:val="64"/>
                          <w:szCs w:val="64"/>
                        </w:rPr>
                      </w:pPr>
                      <w:r>
                        <w:rPr>
                          <w:rFonts w:cs="JP Typeface" w:ascii="JP Typeface" w:hAnsi="JP Typeface"/>
                          <w:sz w:val="64"/>
                          <w:szCs w:val="64"/>
                        </w:rPr>
                        <w:t xml:space="preserve">Noorderlig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JP Typeface" w:hAnsi="JP Typeface" w:cs="JP Typeface"/>
                          <w:sz w:val="64"/>
                          <w:szCs w:val="64"/>
                        </w:rPr>
                      </w:pPr>
                      <w:r>
                        <w:rPr>
                          <w:rFonts w:cs="JP Typeface" w:ascii="JP Typeface" w:hAnsi="JP Typeface"/>
                          <w:sz w:val="64"/>
                          <w:szCs w:val="64"/>
                        </w:rPr>
                        <w:t>gekombineerde skoo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JP Typeface" w:hAnsi="JP Typeface" w:cs="JP Typeface"/>
                          <w:sz w:val="64"/>
                          <w:szCs w:val="64"/>
                        </w:rPr>
                      </w:pPr>
                      <w:r>
                        <w:rPr>
                          <w:rFonts w:cs="JP Typeface" w:ascii="JP Typeface" w:hAnsi="JP Typeface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JP Typeface" w:ascii="JP Typeface" w:hAnsi="JP Typeface"/>
                          <w:sz w:val="64"/>
                          <w:szCs w:val="64"/>
                        </w:rPr>
                        <w:t>My onderwyser se naam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JP Typeface" w:hAnsi="JP Typeface" w:cs="JP Typeface"/>
                          <w:sz w:val="64"/>
                          <w:szCs w:val="64"/>
                        </w:rPr>
                      </w:pPr>
                      <w:r>
                        <w:rPr>
                          <w:rFonts w:cs="JP Typeface" w:ascii="JP Typeface" w:hAnsi="JP Typeface"/>
                          <w:sz w:val="64"/>
                          <w:szCs w:val="64"/>
                        </w:rPr>
                        <w:t xml:space="preserve">Juffrou </w:t>
                      </w:r>
                      <w:r>
                        <w:rPr>
                          <w:rFonts w:cs="JP Typeface" w:ascii="JP Typeface" w:hAnsi="JP Typeface"/>
                          <w:bCs/>
                          <w:sz w:val="64"/>
                          <w:szCs w:val="64"/>
                        </w:rPr>
                        <w:t>Udine van Zy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JP Typeface" w:hAnsi="JP Typeface" w:cs="JP Typeface"/>
                          <w:sz w:val="64"/>
                          <w:szCs w:val="64"/>
                        </w:rPr>
                      </w:pPr>
                      <w:r>
                        <w:rPr>
                          <w:rFonts w:cs="JP Typeface" w:ascii="JP Typeface" w:hAnsi="JP Typeface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JP Typeface" w:ascii="JP Typeface" w:hAnsi="JP Typeface"/>
                          <w:sz w:val="64"/>
                          <w:szCs w:val="64"/>
                        </w:rPr>
                        <w:t>My skoolhoof se naam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JP Typeface" w:hAnsi="JP Typeface" w:cs="JP Typeface"/>
                          <w:sz w:val="72"/>
                        </w:rPr>
                      </w:pPr>
                      <w:r>
                        <w:rPr>
                          <w:rFonts w:cs="JP Typeface" w:ascii="JP Typeface" w:hAnsi="JP Typeface"/>
                          <w:sz w:val="64"/>
                          <w:szCs w:val="64"/>
                        </w:rPr>
                        <w:t>Meneer Smit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JP Typeface" w:hAnsi="JP Typeface" w:cs="JP Typeface"/>
                          <w:sz w:val="72"/>
                        </w:rPr>
                      </w:pPr>
                      <w:r>
                        <w:rPr>
                          <w:rFonts w:cs="JP Typeface" w:ascii="JP Typeface" w:hAnsi="JP Typeface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47815</wp:posOffset>
                </wp:positionH>
                <wp:positionV relativeFrom="paragraph">
                  <wp:posOffset>890270</wp:posOffset>
                </wp:positionV>
                <wp:extent cx="861695" cy="3105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JP Typeface" w:hAnsi="JP Typeface" w:cs="JP Typeface"/>
                                <w:sz w:val="4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40"/>
                              </w:rPr>
                              <w:t>Sk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4.45pt;mso-wrap-distance-left:9.05pt;mso-wrap-distance-right:9.05pt;mso-wrap-distance-top:0pt;mso-wrap-distance-bottom:0pt;margin-top:70.1pt;mso-position-vertical-relative:text;margin-left:5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JP Typeface" w:hAnsi="JP Typeface" w:cs="JP Typeface"/>
                          <w:sz w:val="40"/>
                        </w:rPr>
                      </w:pPr>
                      <w:r>
                        <w:rPr>
                          <w:rFonts w:cs="JP Typeface" w:ascii="JP Typeface" w:hAnsi="JP Typeface"/>
                          <w:sz w:val="40"/>
                        </w:rPr>
                        <w:t>Sk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385</wp:posOffset>
                </wp:positionH>
                <wp:positionV relativeFrom="paragraph">
                  <wp:posOffset>-41910</wp:posOffset>
                </wp:positionV>
                <wp:extent cx="4162425" cy="124269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JP Typeface" w:hAnsi="JP Typeface" w:cs="JP Typeface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130"/>
                                <w:szCs w:val="130"/>
                              </w:rPr>
                              <w:t>My sk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97.85pt;mso-wrap-distance-left:9.05pt;mso-wrap-distance-right:9.05pt;mso-wrap-distance-top:0pt;mso-wrap-distance-bottom:0pt;margin-top:-3.3pt;mso-position-vertical-relative:text;margin-left: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JP Typeface" w:hAnsi="JP Typeface" w:cs="JP Typeface"/>
                          <w:sz w:val="130"/>
                          <w:szCs w:val="130"/>
                        </w:rPr>
                      </w:pPr>
                      <w:r>
                        <w:rPr>
                          <w:rFonts w:cs="JP Typeface" w:ascii="JP Typeface" w:hAnsi="JP Typeface"/>
                          <w:sz w:val="130"/>
                          <w:szCs w:val="130"/>
                        </w:rPr>
                        <w:t>My sk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P Typefac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34:00Z</dcterms:created>
  <dc:creator>Mulder Mardi</dc:creator>
  <dc:description/>
  <cp:keywords/>
  <dc:language>en-US</dc:language>
  <cp:lastModifiedBy>Mulder Mardi</cp:lastModifiedBy>
  <dcterms:modified xsi:type="dcterms:W3CDTF">2020-12-01T07:21:00Z</dcterms:modified>
  <cp:revision>10</cp:revision>
  <dc:subject/>
  <dc:title/>
</cp:coreProperties>
</file>