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13970</wp:posOffset>
            </wp:positionV>
            <wp:extent cx="4867275" cy="588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9832" b="3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303520</wp:posOffset>
            </wp:positionV>
            <wp:extent cx="2397125" cy="236347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636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3:00Z</dcterms:created>
  <dc:creator>MS</dc:creator>
  <dc:description/>
  <cp:keywords/>
  <dc:language>en-US</dc:language>
  <cp:lastModifiedBy>MS</cp:lastModifiedBy>
  <dcterms:modified xsi:type="dcterms:W3CDTF">2019-01-10T07:05:00Z</dcterms:modified>
  <cp:revision>1</cp:revision>
  <dc:subject/>
  <dc:title/>
</cp:coreProperties>
</file>