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706120</wp:posOffset>
                </wp:positionV>
                <wp:extent cx="2616835" cy="1870710"/>
                <wp:effectExtent l="635" t="0" r="0" b="0"/>
                <wp:wrapNone/>
                <wp:docPr id="1" name="Rounded 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840" cy="187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ounded Rectangle 37" stroked="f" o:allowincell="f" style="position:absolute;margin-left:6.15pt;margin-top:55.6pt;width:206pt;height:147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706120</wp:posOffset>
                </wp:positionV>
                <wp:extent cx="2616835" cy="1870710"/>
                <wp:effectExtent l="635" t="0" r="0" b="0"/>
                <wp:wrapNone/>
                <wp:docPr id="2" name="Rounded 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840" cy="187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ounded Rectangle 37" stroked="f" o:allowincell="f" style="position:absolute;margin-left:6.15pt;margin-top:55.6pt;width:206pt;height:147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0</wp:posOffset>
                </wp:positionH>
                <wp:positionV relativeFrom="paragraph">
                  <wp:posOffset>420370</wp:posOffset>
                </wp:positionV>
                <wp:extent cx="2824480" cy="1953895"/>
                <wp:effectExtent l="0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1953720"/>
                          <a:chOff x="0" y="0"/>
                          <a:chExt cx="2824560" cy="195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24560" cy="19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880" y="69120"/>
                            <a:ext cx="2615400" cy="187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40" y="351720"/>
                            <a:ext cx="2687400" cy="14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Dav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33.1pt;width:222.4pt;height:153.85pt" coordorigin="5060,662" coordsize="4448,3077">
                <v:rect id="shape_0" stroked="f" o:allowincell="f" style="position:absolute;left:5060;top:662;width:4447;height:3076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ID="Rounded Rectangle 37" stroked="t" o:allowincell="f" style="position:absolute;left:5178;top:771;width:4118;height:2945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75;top:1216;width:4231;height:2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4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Dav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335</wp:posOffset>
                </wp:positionH>
                <wp:positionV relativeFrom="paragraph">
                  <wp:posOffset>489585</wp:posOffset>
                </wp:positionV>
                <wp:extent cx="2824480" cy="1953895"/>
                <wp:effectExtent l="0" t="1460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1953720"/>
                          <a:chOff x="0" y="0"/>
                          <a:chExt cx="2824560" cy="1953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24560" cy="19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2615400" cy="187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351720"/>
                            <a:ext cx="2687400" cy="14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J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05pt;margin-top:38.55pt;width:222.4pt;height:153.85pt" coordorigin="-421,771" coordsize="4448,3077">
                <v:rect id="shape_0" stroked="f" o:allowincell="f" style="position:absolute;left:-421;top:771;width:4447;height:3076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ID="Rounded Rectangle 37" stroked="t" o:allowincell="f" style="position:absolute;left:-302;top:771;width:4118;height:2945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shape id="shape_0" stroked="f" o:allowincell="f" style="position:absolute;left:-205;top:1325;width:4231;height:2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4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J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2576830</wp:posOffset>
                </wp:positionV>
                <wp:extent cx="2824480" cy="1953895"/>
                <wp:effectExtent l="0" t="146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1953720"/>
                          <a:chOff x="0" y="0"/>
                          <a:chExt cx="2824560" cy="1953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24560" cy="19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2615400" cy="187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351720"/>
                            <a:ext cx="2687400" cy="14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Ma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202.9pt;width:222.4pt;height:153.85pt" coordorigin="-303,4058" coordsize="4448,3077">
                <v:rect id="shape_0" stroked="f" o:allowincell="f" style="position:absolute;left:-303;top:4058;width:4447;height:3076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ID="Rounded Rectangle 37" stroked="t" o:allowincell="f" style="position:absolute;left:-184;top:4058;width:4118;height:2945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shape id="shape_0" stroked="f" o:allowincell="f" style="position:absolute;left:-87;top:4612;width:4231;height:2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4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Mar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6275</wp:posOffset>
                </wp:positionH>
                <wp:positionV relativeFrom="paragraph">
                  <wp:posOffset>2576830</wp:posOffset>
                </wp:positionV>
                <wp:extent cx="2824480" cy="1953895"/>
                <wp:effectExtent l="0" t="1460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1953720"/>
                          <a:chOff x="0" y="0"/>
                          <a:chExt cx="2824560" cy="1953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24560" cy="19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2615400" cy="187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40" y="460440"/>
                            <a:ext cx="2687400" cy="14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Bern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5pt;margin-top:202.9pt;width:222.4pt;height:153.85pt" coordorigin="5065,4058" coordsize="4448,3077">
                <v:rect id="shape_0" stroked="f" o:allowincell="f" style="position:absolute;left:5065;top:4058;width:4447;height:3076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ID="Rounded Rectangle 37" stroked="t" o:allowincell="f" style="position:absolute;left:5183;top:4058;width:4118;height:2945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shape id="shape_0" stroked="f" o:allowincell="f" style="position:absolute;left:5280;top:4783;width:4231;height:2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Bern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4749165</wp:posOffset>
                </wp:positionV>
                <wp:extent cx="2824480" cy="1953895"/>
                <wp:effectExtent l="0" t="1460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1953720"/>
                          <a:chOff x="0" y="0"/>
                          <a:chExt cx="2824560" cy="1953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24560" cy="19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2615400" cy="187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460440"/>
                            <a:ext cx="2687400" cy="14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Pie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373.95pt;width:222.4pt;height:153.85pt" coordorigin="-303,7479" coordsize="4448,3077">
                <v:rect id="shape_0" stroked="f" o:allowincell="f" style="position:absolute;left:-303;top:7479;width:4447;height:3076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ID="Rounded Rectangle 37" stroked="t" o:allowincell="f" style="position:absolute;left:-184;top:7479;width:4118;height:2945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shape id="shape_0" stroked="f" o:allowincell="f" style="position:absolute;left:-87;top:8204;width:4231;height:2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Pie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6275</wp:posOffset>
                </wp:positionH>
                <wp:positionV relativeFrom="paragraph">
                  <wp:posOffset>4749165</wp:posOffset>
                </wp:positionV>
                <wp:extent cx="2824480" cy="1953895"/>
                <wp:effectExtent l="0" t="1460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1953720"/>
                          <a:chOff x="0" y="0"/>
                          <a:chExt cx="2824560" cy="1953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824560" cy="19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2615400" cy="187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40" y="351720"/>
                            <a:ext cx="2687400" cy="14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Cis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5pt;margin-top:373.95pt;width:222.4pt;height:153.85pt" coordorigin="5065,7479" coordsize="4448,3077">
                <v:rect id="shape_0" stroked="f" o:allowincell="f" style="position:absolute;left:5065;top:7479;width:4447;height:3076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ID="Rounded Rectangle 37" stroked="t" o:allowincell="f" style="position:absolute;left:5183;top:7479;width:4118;height:2945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shape id="shape_0" stroked="f" o:allowincell="f" style="position:absolute;left:5280;top:8033;width:4231;height:2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4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Cis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7:57:00Z</dcterms:created>
  <dc:creator>Mulder Mardi</dc:creator>
  <dc:description/>
  <cp:keywords/>
  <dc:language>en-US</dc:language>
  <cp:lastModifiedBy>Mulder Mardi</cp:lastModifiedBy>
  <dcterms:modified xsi:type="dcterms:W3CDTF">2019-05-14T18:03:00Z</dcterms:modified>
  <cp:revision>2</cp:revision>
  <dc:subject/>
  <dc:title/>
</cp:coreProperties>
</file>