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52075</wp:posOffset>
            </wp:positionH>
            <wp:positionV relativeFrom="paragraph">
              <wp:posOffset>4117975</wp:posOffset>
            </wp:positionV>
            <wp:extent cx="6106795" cy="563118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0679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89855</wp:posOffset>
            </wp:positionH>
            <wp:positionV relativeFrom="paragraph">
              <wp:posOffset>5492115</wp:posOffset>
            </wp:positionV>
            <wp:extent cx="6127750" cy="459486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1250950</wp:posOffset>
                </wp:positionV>
                <wp:extent cx="22691090" cy="1435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1160" cy="14356800"/>
                          <a:chOff x="0" y="0"/>
                          <a:chExt cx="22691160" cy="143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91160" cy="14356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C:\Users\TEMP\OneDrive\16SeamlessWatercolorPastelRainbowOmbreStripesDigitalPapers\16 Seamless Watercolor Pastel Rainbow Stripes Digital Papers\Watercolor Pastel Rainbow Striped Paper 2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405880" cy="114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" descr="C:\Users\TEMP\OneDrive\16SeamlessWatercolorPastelRainbowOmbreStripesDigitalPapers\16 Seamless Watercolor Pastel Rainbow Stripes Digital Papers\Watercolor Pastel Rainbow Striped Paper 2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285280" y="22320"/>
                              <a:ext cx="11405880" cy="114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34040" y="1491480"/>
                              <a:ext cx="8400960" cy="8458200"/>
                            </a:xfrm>
                            <a:prstGeom prst="ellipse">
                              <a:avLst/>
                            </a:prstGeom>
                            <a:solidFill>
                              <a:srgbClr val="ffd85b">
                                <a:alpha val="64000"/>
                              </a:srgbClr>
                            </a:solidFill>
                            <a:ln w="57240">
                              <a:solidFill>
                                <a:srgbClr val="00f66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1680" y="2177280"/>
                              <a:ext cx="7162920" cy="710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7c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2600" y="3796560"/>
                              <a:ext cx="7260480" cy="529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220"/>
                                    <w:rFonts w:ascii="JP Typeface" w:hAnsi="JP Typeface" w:eastAsia="Calibri" w:cs="JP Typeface"/>
                                    <w:color w:val="auto"/>
                                    <w:lang w:val="en-US" w:bidi="ar-SA"/>
                                  </w:rPr>
                                  <w:t>Welkom 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220"/>
                                    <w:rFonts w:ascii="JP Typeface" w:hAnsi="JP Typeface" w:eastAsia="Calibri" w:cs="JP Typeface"/>
                                    <w:color w:val="auto"/>
                                    <w:lang w:val="en-US" w:bidi="ar-SA"/>
                                  </w:rPr>
                                  <w:t>Juffr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220"/>
                                    <w:rFonts w:ascii="JP Typeface" w:hAnsi="JP Typeface" w:eastAsia="Calibri" w:cs="JP Typeface"/>
                                    <w:color w:val="auto"/>
                                    <w:lang w:val="en-US" w:bidi="ar-SA"/>
                                  </w:rPr>
                                  <w:t>Natasha Fi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220"/>
                                    <w:rFonts w:ascii="JP Typeface" w:hAnsi="JP Typeface" w:eastAsia="Calibri" w:cs="JP Typeface"/>
                                    <w:color w:val="auto"/>
                                    <w:lang w:val="en-US" w:bidi="ar-SA"/>
                                  </w:rPr>
                                  <w:t>Graad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1360" y="691560"/>
                              <a:ext cx="7291800" cy="136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9" descr="C:\Users\TEMP\OneDrive\FREEBIEWatercolorCactusClipArt\Cactus Pack\Cactus4.png"/>
                          <pic:cNvPicPr/>
                        </pic:nvPicPr>
                        <pic:blipFill>
                          <a:blip r:embed="rId7"/>
                          <a:srcRect l="0" t="0" r="0" b="9485"/>
                          <a:stretch/>
                        </pic:blipFill>
                        <pic:spPr>
                          <a:xfrm rot="21460200">
                            <a:off x="199080" y="1087560"/>
                            <a:ext cx="3727440" cy="50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pt;margin-top:-98.5pt;width:1786.7pt;height:1130.45pt" coordorigin="-1402,-1970" coordsize="35734,22609">
                <v:group id="shape_0" style="position:absolute;left:-1402;top:-1970;width:35734;height:22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02;top:-1970;width:17961;height:179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16370;top:-1935;width:17961;height:179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ID="Oval 6" fillcolor="#ffd85b" stroked="t" o:allowincell="f" style="position:absolute;left:8258;top:379;width:13229;height:13319;mso-wrap-style:none;v-text-anchor:middle">
                    <v:fill o:detectmouseclick="t" type="solid" color2="#0027a4" opacity="0.63"/>
                    <v:stroke color="#00f66f" weight="57240" dashstyle="dash" joinstyle="miter" endcap="flat"/>
                    <w10:wrap type="none"/>
                  </v:oval>
                  <v:oval id="shape_0" ID="Oval 7" fillcolor="white" stroked="t" o:allowincell="f" style="position:absolute;left:9278;top:1459;width:11279;height:11189;mso-wrap-style:none;v-text-anchor:middle">
                    <v:fill o:detectmouseclick="t" type="solid" color2="black"/>
                    <v:stroke color="#ff7c80" weight="76320" dashstyle="shortdot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48;top:4009;width:11433;height:8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220"/>
                              <w:rFonts w:ascii="JP Typeface" w:hAnsi="JP Typeface" w:eastAsia="Calibri" w:cs="JP Typeface"/>
                              <w:color w:val="auto"/>
                              <w:lang w:val="en-US" w:bidi="ar-SA"/>
                            </w:rPr>
                            <w:t>Welkom b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220"/>
                              <w:rFonts w:ascii="JP Typeface" w:hAnsi="JP Typeface" w:eastAsia="Calibri" w:cs="JP Typeface"/>
                              <w:color w:val="auto"/>
                              <w:lang w:val="en-US" w:bidi="ar-SA"/>
                            </w:rPr>
                            <w:t>Juffro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220"/>
                              <w:rFonts w:ascii="JP Typeface" w:hAnsi="JP Typeface" w:eastAsia="Calibri" w:cs="JP Typeface"/>
                              <w:color w:val="auto"/>
                              <w:lang w:val="en-US" w:bidi="ar-SA"/>
                            </w:rPr>
                            <w:t>Natasha Fi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220"/>
                              <w:rFonts w:ascii="JP Typeface" w:hAnsi="JP Typeface" w:eastAsia="Calibri" w:cs="JP Typeface"/>
                              <w:color w:val="auto"/>
                              <w:lang w:val="en-US" w:bidi="ar-SA"/>
                            </w:rPr>
                            <w:t>Graad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-1132;top:-881;width:11482;height:215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89;top:-257;width:5869;height:7875;mso-wrap-style:none;v-text-anchor:middle;rotation:357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3:00Z</dcterms:created>
  <dc:creator>MS</dc:creator>
  <dc:description/>
  <cp:keywords/>
  <dc:language>en-US</dc:language>
  <cp:lastModifiedBy>MS</cp:lastModifiedBy>
  <dcterms:modified xsi:type="dcterms:W3CDTF">2020-12-14T18:58:00Z</dcterms:modified>
  <cp:revision>3</cp:revision>
  <dc:subject/>
  <dc:title/>
</cp:coreProperties>
</file>