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-598805</wp:posOffset>
                </wp:positionV>
                <wp:extent cx="9758680" cy="6904990"/>
                <wp:effectExtent l="62230" t="62230" r="62865" b="6286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8520" cy="69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3840">
                          <a:solidFill>
                            <a:srgbClr val="ff53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29.8pt;margin-top:-47.15pt;width:768.35pt;height:543.65pt;mso-wrap-style:none;v-text-anchor:middle">
                <v:fill o:detectmouseclick="t" type="solid" color2="black"/>
                <v:stroke color="#ff53a9" weight="1238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-2504440</wp:posOffset>
            </wp:positionV>
            <wp:extent cx="5489575" cy="5486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9370</wp:posOffset>
            </wp:positionH>
            <wp:positionV relativeFrom="paragraph">
              <wp:posOffset>-2504440</wp:posOffset>
            </wp:positionV>
            <wp:extent cx="5489575" cy="5486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2650</wp:posOffset>
            </wp:positionH>
            <wp:positionV relativeFrom="paragraph">
              <wp:posOffset>1261110</wp:posOffset>
            </wp:positionV>
            <wp:extent cx="5407660" cy="54102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75</wp:posOffset>
            </wp:positionH>
            <wp:positionV relativeFrom="paragraph">
              <wp:posOffset>7456805</wp:posOffset>
            </wp:positionV>
            <wp:extent cx="1480820" cy="148145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-902970</wp:posOffset>
                </wp:positionV>
                <wp:extent cx="10692130" cy="7560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FFE5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FFE599" strokeweight="0pt" style="position:absolute;rotation:-0;width:841.9pt;height:595.3pt;mso-wrap-distance-left:9.05pt;mso-wrap-distance-right:9.05pt;mso-wrap-distance-top:0pt;mso-wrap-distance-bottom:0pt;margin-top:-71.1pt;mso-position-vertical-relative:text;margin-left:-8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3121660</wp:posOffset>
                </wp:positionV>
                <wp:extent cx="6085205" cy="2806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30"/>
                                <w:szCs w:val="130"/>
                              </w:rPr>
                              <w:t>Juffro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30"/>
                                <w:szCs w:val="130"/>
                              </w:rPr>
                              <w:t>Inge Ke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20.95pt;mso-wrap-distance-left:9.05pt;mso-wrap-distance-right:9.05pt;mso-wrap-distance-top:0pt;mso-wrap-distance-bottom:0pt;margin-top:245.8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130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30"/>
                          <w:szCs w:val="130"/>
                        </w:rPr>
                        <w:t>Juffrou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130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30"/>
                          <w:szCs w:val="130"/>
                        </w:rPr>
                        <w:t>Inge K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0535</wp:posOffset>
                </wp:positionH>
                <wp:positionV relativeFrom="paragraph">
                  <wp:posOffset>1308100</wp:posOffset>
                </wp:positionV>
                <wp:extent cx="6085205" cy="1497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339966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339966"/>
                                <w:sz w:val="144"/>
                              </w:rPr>
                              <w:t>Welkom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117.95pt;mso-wrap-distance-left:9.05pt;mso-wrap-distance-right:9.05pt;mso-wrap-distance-top:0pt;mso-wrap-distance-bottom:0pt;margin-top:103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color w:val="339966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339966"/>
                          <w:sz w:val="144"/>
                        </w:rPr>
                        <w:t>Welkom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ffrou deur plakkaat - Editab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5:00Z</dcterms:created>
  <dc:creator>MS</dc:creator>
  <dc:description/>
  <cp:keywords/>
  <dc:language>en-US</dc:language>
  <cp:lastModifiedBy>Mulder Mardi</cp:lastModifiedBy>
  <dcterms:modified xsi:type="dcterms:W3CDTF">2019-12-05T13:59:00Z</dcterms:modified>
  <cp:revision>1</cp:revision>
  <dc:subject/>
  <dc:title/>
</cp:coreProperties>
</file>