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-1038225</wp:posOffset>
            </wp:positionV>
            <wp:extent cx="5939790" cy="7630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39495</wp:posOffset>
            </wp:positionV>
            <wp:extent cx="5939790" cy="763016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-650875</wp:posOffset>
                </wp:positionV>
                <wp:extent cx="6180455" cy="3415030"/>
                <wp:effectExtent l="0" t="0" r="0" b="0"/>
                <wp:wrapNone/>
                <wp:docPr id="3" name="Canvas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3414960"/>
                          <a:chOff x="0" y="0"/>
                          <a:chExt cx="61804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976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4311720" y="8780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33040" y="7066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b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3600">
                            <a:off x="2780640" y="4136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8132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3520" y="705960"/>
                            <a:ext cx="764640" cy="38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784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b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760" y="502200"/>
                            <a:ext cx="4903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" style="position:absolute;margin-left:233.55pt;margin-top:-51.25pt;width:486.6pt;height:268.9pt" coordorigin="4671,-1025" coordsize="9732,5378">
                <v:rect id="shape_0" stroked="f" o:allowincell="f" style="position:absolute;left:4671;top:-1025;width:9731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4784;top:-757;width:4427;height:912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76" fillcolor="#ff7c80" stroked="f" o:allowincell="f" style="position:absolute;left:11460;top:358;width:1225;height:1024;mso-wrap-style:none;v-text-anchor:middle;rotation:190" type="_x0000_t5">
                  <v:fill o:detectmouseclick="t" type="solid" color2="#00837f"/>
                  <v:stroke color="#3465a4" joinstyle="round" endcap="flat"/>
                  <w10:wrap type="none"/>
                </v:shape>
                <v:shape id="shape_0" ID="Isosceles Triangle 77" fillcolor="#9bdeff" stroked="f" o:allowincell="f" style="position:absolute;left:10234;top:87;width:1225;height:1024;mso-wrap-style:none;v-text-anchor:middle;rotation:194" type="_x0000_t5">
                  <v:fill o:detectmouseclick="t" type="solid" color2="#642100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12787;top:512;width:1224;height:1054;mso-wrap-style:none;v-text-anchor:middle;rotation:182">
                  <v:imagedata r:id="rId8" o:detectmouseclick="t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9190;top:-807;width:5099;height:1350;mso-wrap-style:none;v-text-anchor:middle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9048;top:-374;width:1224;height:1054;mso-wrap-style:none;v-text-anchor:middle;rotation:207">
                  <v:imagedata r:id="rId9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4767;top:-267;width:972;height:648;mso-wrap-style:none;v-text-anchor:middle;rotation:211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91" stroked="f" o:allowincell="f" style="position:absolute;left:5793;top:86;width:1203;height:602;mso-wrap-style:none;v-text-anchor:middle;rotation:188" type="_x0000_t5">
                  <v:imagedata r:id="rId11" o:detectmouseclick="t"/>
                  <v:stroke color="#3465a4" joinstyle="round" endcap="flat"/>
                  <w10:wrap type="none"/>
                </v:shape>
                <v:shape id="shape_0" ID="Isosceles Triangle 92" fillcolor="#9bdeff" stroked="f" o:allowincell="f" style="position:absolute;left:7105;top:105;width:1223;height:1024;mso-wrap-style:none;v-text-anchor:middle;rotation:174" type="_x0000_t5">
                  <v:fill o:detectmouseclick="t" type="solid" color2="#642100"/>
                  <v:stroke color="#3465a4" joinstyle="round" endcap="flat"/>
                  <w10:wrap type="none"/>
                </v:shape>
                <v:shape id="shape_0" ID="Isosceles Triangle 101" coordsize="618566,688602" path="l229181,0l618566,651426l-1,688601xe" fillcolor="#ff7c80" stroked="f" o:allowincell="f" style="position:absolute;left:8392;top:-234;width:771;height:665;mso-wrap-style:none;v-text-anchor:middle;rotation:151">
                  <v:fill o:detectmouseclick="t" type="solid" color2="#0083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9670</wp:posOffset>
                </wp:positionH>
                <wp:positionV relativeFrom="paragraph">
                  <wp:posOffset>-1748155</wp:posOffset>
                </wp:positionV>
                <wp:extent cx="5659120" cy="3291840"/>
                <wp:effectExtent l="1905" t="0" r="0" b="0"/>
                <wp:wrapNone/>
                <wp:docPr id="4" name="Canvas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888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16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16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b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616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74" style="position:absolute;margin-left:-192.1pt;margin-top:-137.65pt;width:445.6pt;height:259.2pt" coordorigin="-3842,-2753" coordsize="8912,5184">
                <v:rect id="shape_0" stroked="f" o:allowincell="f" style="position:absolute;left:-3842;top:-2753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68" stroked="f" o:allowincell="f" style="position:absolute;left:2342;top:64;width:1073;height:710;mso-wrap-style:none;v-text-anchor:middle;rotation:168" type="_x0000_t5">
                  <v:imagedata r:id="rId14" o:detectmouseclick="t"/>
                  <v:stroke color="#3465a4" joinstyle="round" endcap="flat"/>
                  <w10:wrap type="none"/>
                </v:shape>
                <v:shape id="shape_0" ID="Isosceles Triangle 69" fillcolor="#ff7c80" stroked="f" o:allowincell="f" style="position:absolute;left:1066;top:257;width:1267;height:580;mso-wrap-style:none;v-text-anchor:middle;rotation:174" type="_x0000_t5">
                  <v:fill o:detectmouseclick="t" type="solid" color2="#00837f"/>
                  <v:stroke color="#3465a4" joinstyle="round" endcap="flat"/>
                  <w10:wrap type="none"/>
                </v:shape>
                <v:shape id="shape_0" ID="Isosceles Triangle 70" fillcolor="#9bdeff" stroked="f" o:allowincell="f" style="position:absolute;left:-222;top:269;width:1225;height:1024;mso-wrap-style:none;v-text-anchor:middle;rotation:184" type="_x0000_t5">
                  <v:fill o:detectmouseclick="t" type="solid" color2="#642100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fillcolor="#9bdeff" stroked="f" o:allowincell="f" style="position:absolute;left:3539;top:-255;width:973;height:648;mso-wrap-style:none;v-text-anchor:middle;rotation:161">
                  <v:fill o:detectmouseclick="t" type="solid" color2="#642100"/>
                  <v:stroke color="#3465a4" joinstyle="round" endcap="flat"/>
                  <w10:wrap type="none"/>
                </v:shape>
                <v:shape id="shape_0" ID="Freeform 72" coordsize="3238959,858326" path="m0,0c44067,67019,88135,134038,275422,231354c462709,328670,765673,482906,1123721,583894c1481769,684882,2071171,796887,2423711,837282c2776251,877677,3007605,851971,3238959,826265e" stroked="t" o:allowincell="f" style="position:absolute;left:-315;top:-935;width:5099;height:1350;mso-wrap-style:none;v-text-anchor:middle;rotation:338">
                  <v:fill o:detectmouseclick="t" on="false"/>
                  <v:stroke color="#ff7c80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3717;top:-2469;width:972;height:648;mso-wrap-style:none;v-text-anchor:middle;rotation:165">
                  <v:imagedata r:id="rId1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-495935</wp:posOffset>
                </wp:positionV>
                <wp:extent cx="9456420" cy="6682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66821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BD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BD8FF" strokeweight="6pt" style="position:absolute;rotation:-0;width:744.6pt;height:526.15pt;mso-wrap-distance-left:9.05pt;mso-wrap-distance-right:9.05pt;mso-wrap-distance-top:0pt;mso-wrap-distance-bottom:0pt;margin-top:-39.0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2495</wp:posOffset>
            </wp:positionH>
            <wp:positionV relativeFrom="paragraph">
              <wp:posOffset>1541145</wp:posOffset>
            </wp:positionV>
            <wp:extent cx="4036060" cy="53600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262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9185</wp:posOffset>
            </wp:positionH>
            <wp:positionV relativeFrom="paragraph">
              <wp:posOffset>659130</wp:posOffset>
            </wp:positionV>
            <wp:extent cx="8183245" cy="57632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2778125</wp:posOffset>
                </wp:positionV>
                <wp:extent cx="6661785" cy="3526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Juffrou Mardi van Asweg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sz w:val="72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72"/>
                              </w:rPr>
                              <w:t>Graa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277.7pt;mso-wrap-distance-left:9.05pt;mso-wrap-distance-right:9.05pt;mso-wrap-distance-top:0pt;mso-wrap-distance-bottom:0pt;margin-top:218.75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Juffrou Mardi van Aswege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sz w:val="72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72"/>
                        </w:rPr>
                        <w:t>Gra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MS</dc:creator>
  <dc:description/>
  <cp:keywords/>
  <dc:language>en-US</dc:language>
  <cp:lastModifiedBy>MS</cp:lastModifiedBy>
  <dcterms:modified xsi:type="dcterms:W3CDTF">2019-01-29T08:28:00Z</dcterms:modified>
  <cp:revision>2</cp:revision>
  <dc:subject/>
  <dc:title/>
</cp:coreProperties>
</file>