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-1000125</wp:posOffset>
                </wp:positionV>
                <wp:extent cx="6180455" cy="1740535"/>
                <wp:effectExtent l="0" t="0" r="0" b="0"/>
                <wp:wrapNone/>
                <wp:docPr id="1" name="Canvas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740600"/>
                          <a:chOff x="0" y="0"/>
                          <a:chExt cx="6180480" cy="174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976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4311720" y="9126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618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70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278028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280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82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04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4" style="position:absolute;margin-left:280.2pt;margin-top:-78.75pt;width:486.6pt;height:137.05pt" coordorigin="5604,-1575" coordsize="9732,2741">
                <v:rect id="shape_0" stroked="f" o:allowincell="f" style="position:absolute;left:5604;top:-1575;width:9731;height:27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34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5717;top:-1307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5" stroked="t" o:allowincell="f" style="position:absolute;left:12393;top:-138;width:1225;height:1024;mso-wrap-style:none;v-text-anchor:middle;rotation:190" type="_x0000_t5">
                  <v:imagedata r:id="rId6" o:detectmouseclick="t"/>
                  <v:stroke color="black" weight="38160" joinstyle="miter" endcap="flat"/>
                  <w10:wrap type="none"/>
                </v:shape>
                <v:shape id="shape_0" ID="Isosceles Triangle 36" fillcolor="#fade38" stroked="t" o:allowincell="f" style="position:absolute;left:11212;top:-414;width:1225;height:1024;mso-wrap-style:none;v-text-anchor:middle;rotation:19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720;top:-37;width:1224;height:1054;mso-wrap-style:none;v-text-anchor:middle;rotation:182">
                  <v:imagedata r:id="rId7" o:detectmouseclick="t"/>
                  <v:stroke color="black" weight="38160" joinstyle="miter" endcap="flat"/>
                  <w10:wrap type="none"/>
                </v:shape>
                <v:shape id="shape_0" ID="Freeform 38" coordsize="3238959,858326" path="m0,0c44067,67019,88135,134038,275422,231354c462709,328670,765673,482906,1123721,583894c1481769,684882,2071171,796887,2423711,837282c2776251,877677,3007605,851971,3238959,826265e" stroked="t" o:allowincell="f" style="position:absolute;left:10123;top:-1357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9981;top:-922;width:1224;height:1054;mso-wrap-style:none;v-text-anchor:middle;rotation:210">
                  <v:imagedata r:id="rId8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5700;top:-853;width:972;height:648;mso-wrap-style:none;v-text-anchor:middle;rotation:211">
                  <v:imagedata r:id="rId9" o:detectmouseclick="t"/>
                  <v:stroke color="black" weight="38160" joinstyle="miter" endcap="flat"/>
                  <w10:wrap type="none"/>
                </v:shape>
                <v:shape id="shape_0" ID="Isosceles Triangle 41" fillcolor="#1dc4ff" stroked="t" o:allowincell="f" style="position:absolute;left:6725;top:-481;width:1203;height:603;mso-wrap-style:none;v-text-anchor:middle;rotation:188" type="_x0000_t5">
                  <v:fill o:detectmouseclick="t" type="solid" color2="#e23b00"/>
                  <v:stroke color="black" weight="38160" joinstyle="miter" endcap="flat"/>
                  <w10:wrap type="none"/>
                </v:shape>
                <v:shape id="shape_0" ID="Isosceles Triangle 42" fillcolor="#fade38" stroked="t" o:allowincell="f" style="position:absolute;left:8038;top:-444;width:1223;height:1024;mso-wrap-style:none;v-text-anchor:middle;rotation:17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#1dc4ff" stroked="t" o:allowincell="f" style="position:absolute;left:9324;top:-783;width:771;height:666;mso-wrap-style:none;v-text-anchor:middle;rotation:151">
                  <v:fill o:detectmouseclick="t" type="solid" color2="#e23b00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35605</wp:posOffset>
                </wp:positionH>
                <wp:positionV relativeFrom="paragraph">
                  <wp:posOffset>-2140585</wp:posOffset>
                </wp:positionV>
                <wp:extent cx="5659120" cy="3291840"/>
                <wp:effectExtent l="1905" t="0" r="0" b="0"/>
                <wp:wrapNone/>
                <wp:docPr id="2" name="Canvas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148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6880" y="19134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1988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5" style="position:absolute;margin-left:-231.15pt;margin-top:-168.55pt;width:445.6pt;height:259.2pt" coordorigin="-4623,-3371" coordsize="8912,5184">
                <v:rect id="shape_0" stroked="f" o:allowincell="f" style="position:absolute;left:-4623;top:-3371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44" stroked="t" o:allowincell="f" style="position:absolute;left:1552;top:-551;width:1073;height:710;mso-wrap-style:none;v-text-anchor:middle;rotation:168" type="_x0000_t5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45" fillcolor="#fade38" stroked="t" o:allowincell="f" style="position:absolute;left:285;top:-358;width:1267;height:580;mso-wrap-style:none;v-text-anchor:middle;rotation:17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46" fillcolor="#1dc4ff" stroked="t" o:allowincell="f" style="position:absolute;left:-1003;top:-348;width:1225;height:1024;mso-wrap-style:none;v-text-anchor:middle;rotation:184" type="_x0000_t5">
                  <v:fill o:detectmouseclick="t" type="solid" color2="#e23b00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2758;top:-871;width:973;height:648;mso-wrap-style:none;v-text-anchor:middle;rotation:161">
                  <v:imagedata r:id="rId14" o:detectmouseclick="t"/>
                  <v:stroke color="black" weight="38160" joinstyle="miter" endcap="flat"/>
                  <w10:wrap type="none"/>
                </v:shape>
                <v:shape id="shape_0" ID="Freeform 48" coordsize="3238959,858326" path="m0,0c44067,67019,88135,134038,275422,231354c462709,328670,765673,482906,1123721,583894c1481769,684882,2071171,796887,2423711,837282c2776251,877677,3007605,851971,3238959,826265e" stroked="t" o:allowincell="f" style="position:absolute;left:-1096;top:-1553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498;top:-3087;width:972;height:648;mso-wrap-style:none;v-text-anchor:middle;rotation:165">
                  <v:imagedata r:id="rId1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99060</wp:posOffset>
            </wp:positionV>
            <wp:extent cx="4141470" cy="613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402" r="284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1865" cy="6295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-704850</wp:posOffset>
            </wp:positionV>
            <wp:extent cx="10208895" cy="7144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715645</wp:posOffset>
                </wp:positionV>
                <wp:extent cx="5450205" cy="5318760"/>
                <wp:effectExtent l="6985" t="6350" r="6350" b="698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531864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80.15pt;margin-top:56.35pt;width:429.1pt;height:418.75pt;mso-wrap-style:none;v-text-anchor:middle">
                <v:imagedata r:id="rId20" o:detectmouseclick="t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1073150</wp:posOffset>
                </wp:positionV>
                <wp:extent cx="4697095" cy="4588510"/>
                <wp:effectExtent l="6985" t="6985" r="6350" b="6985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45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6.75pt;margin-top:84.5pt;width:369.8pt;height:361.2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4945" cy="58737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1979295</wp:posOffset>
                </wp:positionV>
                <wp:extent cx="5361305" cy="3682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56"/>
                                <w:szCs w:val="60"/>
                              </w:rPr>
                              <w:t>Juffrou Loandri Pieter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1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116"/>
                              </w:rPr>
                              <w:t>GRAAD 5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289.95pt;mso-wrap-distance-left:9.05pt;mso-wrap-distance-right:9.05pt;mso-wrap-distance-top:0pt;mso-wrap-distance-bottom:0pt;margin-top:155.8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Welko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5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56"/>
                          <w:szCs w:val="60"/>
                        </w:rPr>
                        <w:t>Juffrou Loandri Pieters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116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116"/>
                        </w:rPr>
                        <w:t>GRAAD 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836295</wp:posOffset>
                </wp:positionV>
                <wp:extent cx="10466705" cy="7392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705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4.15pt;height:582.05pt;mso-wrap-distance-left:9.05pt;mso-wrap-distance-right:9.05pt;mso-wrap-distance-top:0pt;mso-wrap-distance-bottom:0pt;margin-top:-65.8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4-20T09:28:00Z</dcterms:modified>
  <cp:revision>5</cp:revision>
  <dc:subject/>
  <dc:title/>
</cp:coreProperties>
</file>