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6445</wp:posOffset>
                </wp:positionH>
                <wp:positionV relativeFrom="paragraph">
                  <wp:posOffset>-739775</wp:posOffset>
                </wp:positionV>
                <wp:extent cx="10354310" cy="72618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4320" cy="72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937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.35pt;margin-top:-58.25pt;width:815.25pt;height:571.75pt;mso-wrap-style:none;v-text-anchor:middle">
                <v:fill o:detectmouseclick="t" type="solid" color2="black"/>
                <v:stroke color="#393737" weight="381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4040</wp:posOffset>
            </wp:positionH>
            <wp:positionV relativeFrom="paragraph">
              <wp:posOffset>-564515</wp:posOffset>
            </wp:positionV>
            <wp:extent cx="5499100" cy="6874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687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02075</wp:posOffset>
            </wp:positionH>
            <wp:positionV relativeFrom="paragraph">
              <wp:posOffset>-564515</wp:posOffset>
            </wp:positionV>
            <wp:extent cx="5499100" cy="68745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687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82575</wp:posOffset>
                </wp:positionH>
                <wp:positionV relativeFrom="paragraph">
                  <wp:posOffset>-147955</wp:posOffset>
                </wp:positionV>
                <wp:extent cx="9426575" cy="6119495"/>
                <wp:effectExtent l="3810" t="4445" r="3175" b="3175"/>
                <wp:wrapNone/>
                <wp:docPr id="4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6600" cy="611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Text Box 25" fillcolor="white" stroked="t" o:allowincell="f" style="position:absolute;margin-left:-22.25pt;margin-top:-11.65pt;width:742.2pt;height:481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648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49960</wp:posOffset>
            </wp:positionH>
            <wp:positionV relativeFrom="paragraph">
              <wp:posOffset>111760</wp:posOffset>
            </wp:positionV>
            <wp:extent cx="5495290" cy="65049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650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62230" simplePos="0" locked="0" layoutInCell="0" allowOverlap="1" relativeHeight="9">
                <wp:simplePos x="0" y="0"/>
                <wp:positionH relativeFrom="column">
                  <wp:posOffset>-2830195</wp:posOffset>
                </wp:positionH>
                <wp:positionV relativeFrom="paragraph">
                  <wp:posOffset>-2076450</wp:posOffset>
                </wp:positionV>
                <wp:extent cx="5711825" cy="3291840"/>
                <wp:effectExtent l="1905" t="0" r="0" b="0"/>
                <wp:wrapNone/>
                <wp:docPr id="6" name="Canvas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3291840"/>
                          <a:chOff x="0" y="0"/>
                          <a:chExt cx="5711760" cy="329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59200" cy="32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071000">
                            <a:off x="3925440" y="1773720"/>
                            <a:ext cx="838080" cy="45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60800">
                            <a:off x="3128040" y="1887480"/>
                            <a:ext cx="781200" cy="622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75600">
                            <a:off x="2091600" y="1886760"/>
                            <a:ext cx="882000" cy="805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36600">
                            <a:off x="4725360" y="1512720"/>
                            <a:ext cx="893520" cy="7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71000">
                            <a:off x="2090520" y="1069200"/>
                            <a:ext cx="337068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959" h="858326">
                                <a:moveTo>
                                  <a:pt x="0" y="0"/>
                                </a:moveTo>
                                <a:cubicBezTo>
                                  <a:pt x="44067" y="67019"/>
                                  <a:pt x="88135" y="134038"/>
                                  <a:pt x="275422" y="231354"/>
                                </a:cubicBezTo>
                                <a:cubicBezTo>
                                  <a:pt x="462709" y="328670"/>
                                  <a:pt x="765673" y="482906"/>
                                  <a:pt x="1123721" y="583894"/>
                                </a:cubicBezTo>
                                <a:cubicBezTo>
                                  <a:pt x="1481769" y="684882"/>
                                  <a:pt x="2071171" y="796887"/>
                                  <a:pt x="2423711" y="837282"/>
                                </a:cubicBezTo>
                                <a:cubicBezTo>
                                  <a:pt x="2776251" y="877677"/>
                                  <a:pt x="3007605" y="851971"/>
                                  <a:pt x="3238959" y="8262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93400">
                            <a:off x="79560" y="180360"/>
                            <a:ext cx="61776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08" style="position:absolute;margin-left:-222.85pt;margin-top:-163.5pt;width:445.6pt;height:259.2pt" coordorigin="-4457,-3270" coordsize="8912,5184">
                <v:rect id="shape_0" stroked="f" o:allowincell="f" style="position:absolute;left:-4457;top:-3270;width:8911;height:518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Isosceles Triangle 102" stroked="f" o:allowincell="f" style="position:absolute;left:1725;top:-477;width:1319;height:710;mso-wrap-style:none;v-text-anchor:middle;rotation:168" type="_x0000_t5">
                  <v:imagedata r:id="rId9" o:detectmouseclick="t"/>
                  <v:stroke color="#3465a4" joinstyle="round" endcap="flat"/>
                  <w10:wrap type="none"/>
                </v:shape>
                <v:shape id="shape_0" ID="Isosceles Triangle 103" fillcolor="#99ccff" stroked="f" o:allowincell="f" style="position:absolute;left:469;top:-298;width:1229;height:979;mso-wrap-style:none;v-text-anchor:middle;rotation:173" type="_x0000_t5">
                  <v:fill o:detectmouseclick="t" type="solid" color2="#663300"/>
                  <v:stroke color="#3465a4" joinstyle="round" endcap="flat"/>
                  <w10:wrap type="none"/>
                </v:shape>
                <v:shape id="shape_0" ID="Isosceles Triangle 104" stroked="f" o:allowincell="f" style="position:absolute;left:-1164;top:-299;width:1388;height:1267;mso-wrap-style:none;v-text-anchor:middle;rotation:186" type="_x0000_t5">
                  <v:imagedata r:id="rId10" o:detectmouseclick="t"/>
                  <v:stroke color="#3465a4" joinstyle="round" endcap="flat"/>
                  <w10:wrap type="none"/>
                </v:shape>
                <v:shape id="shape_0" ID="Isosceles Triangle 101" coordsize="777928,670186" path="m0,670186l388543,0l777928,651426l0,670186xe" stroked="f" o:allowincell="f" style="position:absolute;left:2984;top:-888;width:1406;height:1121;mso-wrap-style:none;v-text-anchor:middle;rotation:161">
                  <v:imagedata r:id="rId11" o:detectmouseclick="t"/>
                  <v:stroke color="#3465a4" joinstyle="round" endcap="flat"/>
                  <w10:wrap type="none"/>
                </v:shape>
                <v:shape id="shape_0" ID="Freeform 106" coordsize="3238959,858326" path="m0,0c44067,67019,88135,134038,275422,231354c462709,328670,765673,482906,1123721,583894c1481769,684882,2071171,796887,2423711,837282c2776251,877677,3007605,851971,3238959,826265e" stroked="t" o:allowincell="f" style="position:absolute;left:-1165;top:-1586;width:5307;height:1530;mso-wrap-style:none;v-text-anchor:middle;rotation:338">
                  <v:fill o:detectmouseclick="t" on="false"/>
                  <v:stroke color="#ff5050" weight="38160" joinstyle="miter" endcap="flat"/>
                  <w10:wrap type="none"/>
                </v:shape>
                <v:shape id="shape_0" ID="Isosceles Triangle 101" coordsize="777928,670186" path="m0,670186l388543,0l777928,651426l0,670186xe" stroked="t" o:allowincell="f" style="position:absolute;left:-4332;top:-2986;width:972;height:648;mso-wrap-style:none;v-text-anchor:middle;rotation:165">
                  <v:imagedata r:id="rId12" o:detectmouseclick="t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10">
                <wp:simplePos x="0" y="0"/>
                <wp:positionH relativeFrom="column">
                  <wp:posOffset>3495675</wp:posOffset>
                </wp:positionH>
                <wp:positionV relativeFrom="paragraph">
                  <wp:posOffset>-862330</wp:posOffset>
                </wp:positionV>
                <wp:extent cx="6180455" cy="1826260"/>
                <wp:effectExtent l="0" t="0" r="0" b="0"/>
                <wp:wrapNone/>
                <wp:docPr id="7" name="Canvas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0480" cy="1826280"/>
                          <a:chOff x="0" y="0"/>
                          <a:chExt cx="6180480" cy="1826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179760" cy="182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1389200">
                            <a:off x="4340520" y="869400"/>
                            <a:ext cx="77868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645400">
                            <a:off x="3561840" y="714240"/>
                            <a:ext cx="77868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54200">
                            <a:off x="5154120" y="976320"/>
                            <a:ext cx="77796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138600"/>
                            <a:ext cx="323856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959" h="858326">
                                <a:moveTo>
                                  <a:pt x="0" y="0"/>
                                </a:moveTo>
                                <a:cubicBezTo>
                                  <a:pt x="44067" y="67019"/>
                                  <a:pt x="88135" y="134038"/>
                                  <a:pt x="275422" y="231354"/>
                                </a:cubicBezTo>
                                <a:cubicBezTo>
                                  <a:pt x="462709" y="328670"/>
                                  <a:pt x="765673" y="482906"/>
                                  <a:pt x="1123721" y="583894"/>
                                </a:cubicBezTo>
                                <a:cubicBezTo>
                                  <a:pt x="1481769" y="684882"/>
                                  <a:pt x="2071171" y="796887"/>
                                  <a:pt x="2423711" y="837282"/>
                                </a:cubicBezTo>
                                <a:cubicBezTo>
                                  <a:pt x="2776251" y="877677"/>
                                  <a:pt x="3007605" y="851971"/>
                                  <a:pt x="3238959" y="8262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345000">
                            <a:off x="2783160" y="409320"/>
                            <a:ext cx="77796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64200">
                            <a:off x="61920" y="458640"/>
                            <a:ext cx="61776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04600">
                            <a:off x="712800" y="695160"/>
                            <a:ext cx="764640" cy="383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37600">
                            <a:off x="1546560" y="718200"/>
                            <a:ext cx="77724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7c80"/>
                          </a:solidFill>
                          <a:ln w="381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43800">
                            <a:off x="2363040" y="502560"/>
                            <a:ext cx="49032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566" h="688602">
                                <a:moveTo>
                                  <a:pt x="-1" y="688601"/>
                                </a:moveTo>
                                <a:lnTo>
                                  <a:pt x="229181" y="0"/>
                                </a:lnTo>
                                <a:lnTo>
                                  <a:pt x="618566" y="651426"/>
                                </a:lnTo>
                                <a:lnTo>
                                  <a:pt x="-1" y="688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38960"/>
                            <a:ext cx="282132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2211" h="580313">
                                <a:moveTo>
                                  <a:pt x="0" y="0"/>
                                </a:moveTo>
                                <a:cubicBezTo>
                                  <a:pt x="80513" y="84826"/>
                                  <a:pt x="161026" y="169653"/>
                                  <a:pt x="258792" y="241540"/>
                                </a:cubicBezTo>
                                <a:cubicBezTo>
                                  <a:pt x="356558" y="313427"/>
                                  <a:pt x="422694" y="376687"/>
                                  <a:pt x="586596" y="431321"/>
                                </a:cubicBezTo>
                                <a:cubicBezTo>
                                  <a:pt x="750498" y="485955"/>
                                  <a:pt x="1026543" y="549216"/>
                                  <a:pt x="1242203" y="569344"/>
                                </a:cubicBezTo>
                                <a:cubicBezTo>
                                  <a:pt x="1457863" y="589472"/>
                                  <a:pt x="1682150" y="580846"/>
                                  <a:pt x="1880558" y="552091"/>
                                </a:cubicBezTo>
                                <a:cubicBezTo>
                                  <a:pt x="2078966" y="523336"/>
                                  <a:pt x="2277374" y="485955"/>
                                  <a:pt x="2432649" y="396815"/>
                                </a:cubicBezTo>
                                <a:cubicBezTo>
                                  <a:pt x="2587925" y="307675"/>
                                  <a:pt x="2700068" y="162464"/>
                                  <a:pt x="2812211" y="1725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94" style="position:absolute;margin-left:275.3pt;margin-top:-67.9pt;width:486.6pt;height:143.8pt" coordorigin="5506,-1358" coordsize="9732,2876">
                <v:rect id="shape_0" stroked="f" o:allowincell="f" style="position:absolute;left:5506;top:-1358;width:9731;height:287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Isosceles Triangle 76" fillcolor="#99ccff" stroked="f" o:allowincell="f" style="position:absolute;left:12340;top:11;width:1225;height:1024;mso-wrap-style:none;v-text-anchor:middle;rotation:190" type="_x0000_t5">
                  <v:fill o:detectmouseclick="t" type="solid" color2="#663300"/>
                  <v:stroke color="#3465a4" joinstyle="round" endcap="flat"/>
                  <w10:wrap type="none"/>
                </v:shape>
                <v:shape id="shape_0" ID="Isosceles Triangle 77" stroked="f" o:allowincell="f" style="position:absolute;left:11114;top:-234;width:1225;height:1024;mso-wrap-style:none;v-text-anchor:middle;rotation:194" type="_x0000_t5">
                  <v:imagedata r:id="rId17" o:detectmouseclick="t"/>
                  <v:stroke color="#3465a4" joinstyle="round" endcap="flat"/>
                  <w10:wrap type="none"/>
                </v:shape>
                <v:shape id="shape_0" ID="Isosceles Triangle 101" coordsize="777928,670186" path="m0,670186l388543,0l777928,651426l0,670186xe" fillcolor="#ff7c80" stroked="f" o:allowincell="f" style="position:absolute;left:13622;top:179;width:1224;height:1054;mso-wrap-style:none;v-text-anchor:middle;rotation:182">
                  <v:fill o:detectmouseclick="t" type="solid" color2="#00837f"/>
                  <v:stroke color="#3465a4" joinstyle="round" endcap="flat"/>
                  <w10:wrap type="none"/>
                </v:shape>
                <v:shape id="shape_0" ID="Freeform 79" coordsize="3238959,858326" path="m0,0c44067,67019,88135,134038,275422,231354c462709,328670,765673,482906,1123721,583894c1481769,684882,2071171,796887,2423711,837282c2776251,877677,3007605,851971,3238959,826265e" stroked="t" o:allowincell="f" style="position:absolute;left:10025;top:-1140;width:5099;height:1350;mso-wrap-style:none;v-text-anchor:middle">
                  <v:fill o:detectmouseclick="t" on="false"/>
                  <v:stroke color="#ff7c80" weight="38160" joinstyle="miter" endcap="flat"/>
                  <w10:wrap type="none"/>
                </v:shape>
                <v:shape id="shape_0" ID="Isosceles Triangle 101" coordsize="777928,670186" path="m0,670186l388543,0l777928,651426l0,670186xe" stroked="f" o:allowincell="f" style="position:absolute;left:9888;top:-714;width:1224;height:1054;mso-wrap-style:none;v-text-anchor:middle;rotation:206">
                  <v:imagedata r:id="rId18" o:detectmouseclick="t"/>
                  <v:stroke color="#3465a4" joinstyle="round" endcap="flat"/>
                  <w10:wrap type="none"/>
                </v:shape>
                <v:shape id="shape_0" ID="Isosceles Triangle 101" coordsize="777928,670186" path="m0,670186l388543,0l777928,651426l0,670186xe" stroked="f" o:allowincell="f" style="position:absolute;left:5602;top:-636;width:972;height:648;mso-wrap-style:none;v-text-anchor:middle;rotation:211">
                  <v:imagedata r:id="rId19" o:detectmouseclick="t"/>
                  <v:stroke color="#3465a4" joinstyle="round" endcap="flat"/>
                  <w10:wrap type="none"/>
                </v:shape>
                <v:shape id="shape_0" ID="Isosceles Triangle 91" stroked="f" o:allowincell="f" style="position:absolute;left:6627;top:-264;width:1203;height:603;mso-wrap-style:none;v-text-anchor:middle;rotation:188" type="_x0000_t5">
                  <v:imagedata r:id="rId20" o:detectmouseclick="t"/>
                  <v:stroke color="#3465a4" joinstyle="round" endcap="flat"/>
                  <w10:wrap type="none"/>
                </v:shape>
                <v:shape id="shape_0" ID="Isosceles Triangle 92" fillcolor="#ff7c80" stroked="t" o:allowincell="f" style="position:absolute;left:7940;top:-227;width:1223;height:1024;mso-wrap-style:none;v-text-anchor:middle;rotation:174" type="_x0000_t5">
                  <v:fill o:detectmouseclick="t" type="solid" color2="#00837f"/>
                  <v:stroke color="#ff7c80" weight="38160" joinstyle="miter" endcap="flat"/>
                  <w10:wrap type="none"/>
                </v:shape>
                <v:shape id="shape_0" ID="Isosceles Triangle 101" coordsize="618566,688602" path="l229181,0l618566,651426l-1,688601xe" fillcolor="#99ccff" stroked="f" o:allowincell="f" style="position:absolute;left:9226;top:-566;width:771;height:666;mso-wrap-style:none;v-text-anchor:middle;rotation:151">
                  <v:fill o:detectmouseclick="t" type="solid" color2="#663300"/>
                  <v:stroke color="#3465a4" joinstyle="round" endcap="flat"/>
                  <w10:wrap type="none"/>
                </v:shape>
                <v:shape id="shape_0" ID="Freeform 75" coordsize="2812211,580313" path="m0,0c80513,84826,161026,169653,258792,241540c356558,313427,422694,376687,586596,431321c750498,485955,1026543,549216,1242203,569344c1457863,589472,1682150,580846,1880558,552091c2078966,523336,2277374,485955,2432649,396815c2587925,307675,2700068,162464,2812211,17253e" stroked="t" o:allowincell="f" style="position:absolute;left:5604;top:-1139;width:4442;height:961;mso-wrap-style:none;v-text-anchor:middle">
                  <v:fill o:detectmouseclick="t" on="false"/>
                  <v:stroke color="#ff7c80" weight="381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9535</wp:posOffset>
                </wp:positionH>
                <wp:positionV relativeFrom="paragraph">
                  <wp:posOffset>846455</wp:posOffset>
                </wp:positionV>
                <wp:extent cx="4961890" cy="16275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44"/>
                              </w:rPr>
                              <w:t>Welkom 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pt;height:128.15pt;mso-wrap-distance-left:9.05pt;mso-wrap-distance-right:9.05pt;mso-wrap-distance-top:0pt;mso-wrap-distance-bottom:0pt;margin-top:66.65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44"/>
                        </w:rPr>
                        <w:t>Welkom 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4435</wp:posOffset>
                </wp:positionH>
                <wp:positionV relativeFrom="paragraph">
                  <wp:posOffset>3442335</wp:posOffset>
                </wp:positionV>
                <wp:extent cx="5473065" cy="24206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242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80"/>
                                <w:szCs w:val="80"/>
                              </w:rPr>
                              <w:t>Juf. Marni du Preez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80"/>
                                <w:szCs w:val="80"/>
                              </w:rPr>
                              <w:t>4-5 jari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5pt;height:190.6pt;mso-wrap-distance-left:9.05pt;mso-wrap-distance-right:9.05pt;mso-wrap-distance-top:0pt;mso-wrap-distance-bottom:0pt;margin-top:271.05pt;mso-position-vertical-relative:text;margin-left:2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80"/>
                          <w:szCs w:val="8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80"/>
                          <w:szCs w:val="80"/>
                        </w:rPr>
                        <w:t>Juf. Marni du Preez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80"/>
                          <w:szCs w:val="8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80"/>
                          <w:szCs w:val="80"/>
                        </w:rPr>
                        <w:t>4-5 jari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7:59:00Z</dcterms:created>
  <dc:creator>Mulder Mardi</dc:creator>
  <dc:description/>
  <cp:keywords/>
  <dc:language>en-US</dc:language>
  <cp:lastModifiedBy>Mulder Mardi</cp:lastModifiedBy>
  <dcterms:modified xsi:type="dcterms:W3CDTF">2019-05-28T18:03:00Z</dcterms:modified>
  <cp:revision>3</cp:revision>
  <dc:subject/>
  <dc:title/>
</cp:coreProperties>
</file>