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670560</wp:posOffset>
            </wp:positionV>
            <wp:extent cx="9953625" cy="3811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381127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2962910</wp:posOffset>
            </wp:positionV>
            <wp:extent cx="9953625" cy="33693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336931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-75565</wp:posOffset>
            </wp:positionV>
            <wp:extent cx="9523095" cy="62865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-781050</wp:posOffset>
                </wp:positionV>
                <wp:extent cx="7028180" cy="3415030"/>
                <wp:effectExtent l="0" t="0" r="0" b="0"/>
                <wp:wrapNone/>
                <wp:docPr id="4" name="Canvas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3414960"/>
                          <a:chOff x="0" y="0"/>
                          <a:chExt cx="7028280" cy="34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8280" cy="34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840" y="138960"/>
                            <a:ext cx="32659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5087880" y="91188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4337640" y="7376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3dbf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929560" y="9763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3555720" y="4147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393480" y="41472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31000">
                            <a:off x="1517400" y="73944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2322000" y="70560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3dbf7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3098880" y="490320"/>
                            <a:ext cx="4906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25600">
                            <a:off x="974520" y="641160"/>
                            <a:ext cx="543600" cy="48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8" style="position:absolute;margin-left:194.15pt;margin-top:-61.5pt;width:553.4pt;height:268.9pt" coordorigin="3883,-1230" coordsize="11068,5378">
                <v:rect id="shape_0" stroked="f" o:allowincell="f" style="position:absolute;left:3883;top:-1230;width:11067;height:53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70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4503;top:-1011;width:5142;height:961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8" stroked="t" o:allowincell="f" style="position:absolute;left:11895;top:206;width:1225;height:1024;mso-wrap-style:none;v-text-anchor:middle;rotation:190" type="_x0000_t5">
                  <v:imagedata r:id="rId11" o:detectmouseclick="t"/>
                  <v:stroke color="black" weight="38160" joinstyle="miter" endcap="flat"/>
                  <w10:wrap type="none"/>
                </v:shape>
                <v:shape id="shape_0" ID="Isosceles Triangle 10" fillcolor="#63dbf7" stroked="t" o:allowincell="f" style="position:absolute;left:10714;top:-69;width:1225;height:1024;mso-wrap-style:none;v-text-anchor:middle;rotation:194" type="_x0000_t5">
                  <v:fill o:detectmouseclick="t" type="solid" color2="#9c2408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3221;top:307;width:1224;height:1054;mso-wrap-style:none;v-text-anchor:middle;rotation:182">
                  <v:imagedata r:id="rId12" o:detectmouseclick="t"/>
                  <v:stroke color="black" weight="38160" joinstyle="miter" endcap="flat"/>
                  <w10:wrap type="none"/>
                </v:shape>
                <v:shape id="shape_0" ID="Freeform 17" coordsize="3238959,858326" path="m0,0c44067,67019,88135,134038,275422,231354c462709,328670,765673,482906,1123721,583894c1481769,684882,2071171,796887,2423711,837282c2776251,877677,3007605,851971,3238959,826265e" stroked="t" o:allowincell="f" style="position:absolute;left:9625;top:-1012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9482;top:-577;width:1224;height:1054;mso-wrap-style:none;v-text-anchor:middle;rotation:210">
                  <v:imagedata r:id="rId13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4502;top:-577;width:972;height:648;mso-wrap-style:none;v-text-anchor:middle;rotation:211">
                  <v:imagedata r:id="rId14" o:detectmouseclick="t"/>
                  <v:stroke color="black" weight="38160" joinstyle="miter" endcap="flat"/>
                  <w10:wrap type="none"/>
                </v:shape>
                <v:shape id="shape_0" ID="Isosceles Triangle 81" stroked="t" o:allowincell="f" style="position:absolute;left:6272;top:-66;width:1203;height:603;mso-wrap-style:none;v-text-anchor:middle;rotation:184" type="_x0000_t5">
                  <v:imagedata r:id="rId15" o:detectmouseclick="t"/>
                  <v:stroke color="black" weight="38160" joinstyle="miter" endcap="flat"/>
                  <w10:wrap type="none"/>
                </v:shape>
                <v:shape id="shape_0" ID="Isosceles Triangle 82" fillcolor="#63dbf7" stroked="t" o:allowincell="f" style="position:absolute;left:7539;top:-119;width:1223;height:1024;mso-wrap-style:none;v-text-anchor:middle;rotation:174" type="_x0000_t5">
                  <v:fill o:detectmouseclick="t" type="solid" color2="#9c2408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#ffff3f" stroked="t" o:allowincell="f" style="position:absolute;left:8763;top:-458;width:772;height:666;mso-wrap-style:none;v-text-anchor:middle;rotation:151">
                  <v:fill o:detectmouseclick="t" type="solid" color2="#0000c0"/>
                  <v:stroke color="black" weight="38160" joinstyle="miter" endcap="flat"/>
                  <w10:wrap type="none"/>
                </v:shape>
                <v:shape id="shape_0" ID="Isosceles Triangle 8" stroked="t" o:allowincell="f" style="position:absolute;left:5417;top:-221;width:855;height:757;mso-wrap-style:none;v-text-anchor:middle;rotation:194" type="_x0000_t5">
                  <v:imagedata r:id="rId16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0805</wp:posOffset>
                </wp:positionH>
                <wp:positionV relativeFrom="paragraph">
                  <wp:posOffset>-1967865</wp:posOffset>
                </wp:positionV>
                <wp:extent cx="5659120" cy="3291840"/>
                <wp:effectExtent l="1905" t="0" r="0" b="0"/>
                <wp:wrapNone/>
                <wp:docPr id="5" name="Canvas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7240" y="178920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29120" y="1912320"/>
                            <a:ext cx="781200" cy="62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3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49000">
                            <a:off x="2188800" y="1886760"/>
                            <a:ext cx="882000" cy="80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535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72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f45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136240" y="1060920"/>
                            <a:ext cx="33235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08" style="position:absolute;margin-left:-207.15pt;margin-top:-154.95pt;width:445.6pt;height:259.2pt" coordorigin="-4143,-3099" coordsize="8912,5184">
                <v:rect id="shape_0" stroked="f" o:allowincell="f" style="position:absolute;left:-4143;top:-3099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102" stroked="t" o:allowincell="f" style="position:absolute;left:2041;top:-281;width:1073;height:710;mso-wrap-style:none;v-text-anchor:middle;rotation:168" type="_x0000_t5">
                  <v:imagedata r:id="rId19" o:detectmouseclick="t"/>
                  <v:stroke color="black" weight="38160" joinstyle="miter" endcap="flat"/>
                  <w10:wrap type="none"/>
                </v:shape>
                <v:shape id="shape_0" ID="Isosceles Triangle 103" fillcolor="#ffff3f" stroked="t" o:allowincell="f" style="position:absolute;left:784;top:-87;width:1229;height:979;mso-wrap-style:none;v-text-anchor:middle;rotation:174" type="_x0000_t5">
                  <v:fill o:detectmouseclick="t" type="solid" color2="#0000c0"/>
                  <v:stroke color="black" weight="38160" joinstyle="miter" endcap="flat"/>
                  <w10:wrap type="none"/>
                </v:shape>
                <v:shape id="shape_0" ID="Isosceles Triangle 104" fillcolor="#ff5353" stroked="t" o:allowincell="f" style="position:absolute;left:-697;top:-128;width:1388;height:1267;mso-wrap-style:none;v-text-anchor:middle;rotation:189" type="_x0000_t5">
                  <v:fill o:detectmouseclick="t" type="solid" color2="#00acac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fillcolor="#adf456" stroked="t" o:allowincell="f" style="position:absolute;left:3238;top:-599;width:973;height:648;mso-wrap-style:none;v-text-anchor:middle;rotation:161">
                  <v:fill o:detectmouseclick="t" type="solid" color2="#520ba9"/>
                  <v:stroke color="black" weight="38160" joinstyle="miter" endcap="flat"/>
                  <w10:wrap type="none"/>
                </v:shape>
                <v:shape id="shape_0" ID="Freeform 106" coordsize="3238959,858326" path="m0,0c44067,67019,88135,134038,275422,231354c462709,328670,765673,482906,1123721,583894c1481769,684882,2071171,796887,2423711,837282c2776251,877677,3007605,851971,3238959,826265e" stroked="t" o:allowincell="f" style="position:absolute;left:-779;top:-1428;width:5233;height:153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4018;top:-2815;width:972;height:648;mso-wrap-style:none;v-text-anchor:middle;rotation:165">
                  <v:imagedata r:id="rId20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3680</wp:posOffset>
            </wp:positionH>
            <wp:positionV relativeFrom="paragraph">
              <wp:posOffset>2489200</wp:posOffset>
            </wp:positionV>
            <wp:extent cx="4418330" cy="397129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2419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0015</wp:posOffset>
                </wp:positionH>
                <wp:positionV relativeFrom="paragraph">
                  <wp:posOffset>2383155</wp:posOffset>
                </wp:positionV>
                <wp:extent cx="1798320" cy="1732915"/>
                <wp:effectExtent l="28575" t="19685" r="158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2729">
                              <a:moveTo>
                                <a:pt x="0" y="2729"/>
                              </a:moveTo>
                              <a:cubicBezTo>
                                <a:pt x="291" y="2681"/>
                                <a:pt x="582" y="2633"/>
                                <a:pt x="865" y="2572"/>
                              </a:cubicBezTo>
                              <a:cubicBezTo>
                                <a:pt x="1148" y="2511"/>
                                <a:pt x="1440" y="2465"/>
                                <a:pt x="1696" y="2365"/>
                              </a:cubicBezTo>
                              <a:cubicBezTo>
                                <a:pt x="1952" y="2265"/>
                                <a:pt x="2220" y="2148"/>
                                <a:pt x="2400" y="1971"/>
                              </a:cubicBezTo>
                              <a:cubicBezTo>
                                <a:pt x="2580" y="1794"/>
                                <a:pt x="2720" y="1527"/>
                                <a:pt x="2776" y="1301"/>
                              </a:cubicBezTo>
                              <a:cubicBezTo>
                                <a:pt x="2832" y="1075"/>
                                <a:pt x="2821" y="812"/>
                                <a:pt x="2737" y="614"/>
                              </a:cubicBezTo>
                              <a:cubicBezTo>
                                <a:pt x="2653" y="416"/>
                                <a:pt x="2462" y="208"/>
                                <a:pt x="2270" y="111"/>
                              </a:cubicBezTo>
                              <a:cubicBezTo>
                                <a:pt x="2078" y="14"/>
                                <a:pt x="1771" y="0"/>
                                <a:pt x="1583" y="30"/>
                              </a:cubicBezTo>
                              <a:cubicBezTo>
                                <a:pt x="1395" y="60"/>
                                <a:pt x="1248" y="184"/>
                                <a:pt x="1142" y="289"/>
                              </a:cubicBezTo>
                              <a:cubicBezTo>
                                <a:pt x="1036" y="394"/>
                                <a:pt x="982" y="516"/>
                                <a:pt x="947" y="661"/>
                              </a:cubicBezTo>
                              <a:cubicBezTo>
                                <a:pt x="912" y="806"/>
                                <a:pt x="891" y="1008"/>
                                <a:pt x="934" y="1160"/>
                              </a:cubicBezTo>
                              <a:cubicBezTo>
                                <a:pt x="977" y="1312"/>
                                <a:pt x="1061" y="1471"/>
                                <a:pt x="1206" y="1574"/>
                              </a:cubicBezTo>
                              <a:cubicBezTo>
                                <a:pt x="1351" y="1677"/>
                                <a:pt x="1604" y="1781"/>
                                <a:pt x="1803" y="1781"/>
                              </a:cubicBezTo>
                              <a:cubicBezTo>
                                <a:pt x="2002" y="1781"/>
                                <a:pt x="2268" y="1710"/>
                                <a:pt x="2400" y="1574"/>
                              </a:cubicBezTo>
                              <a:cubicBezTo>
                                <a:pt x="2532" y="1438"/>
                                <a:pt x="2599" y="1150"/>
                                <a:pt x="2595" y="966"/>
                              </a:cubicBezTo>
                              <a:cubicBezTo>
                                <a:pt x="2591" y="782"/>
                                <a:pt x="2484" y="586"/>
                                <a:pt x="2374" y="471"/>
                              </a:cubicBezTo>
                              <a:cubicBezTo>
                                <a:pt x="2264" y="356"/>
                                <a:pt x="2086" y="300"/>
                                <a:pt x="1933" y="276"/>
                              </a:cubicBezTo>
                              <a:cubicBezTo>
                                <a:pt x="1780" y="252"/>
                                <a:pt x="1574" y="252"/>
                                <a:pt x="1453" y="328"/>
                              </a:cubicBezTo>
                              <a:cubicBezTo>
                                <a:pt x="1332" y="404"/>
                                <a:pt x="1230" y="596"/>
                                <a:pt x="1206" y="730"/>
                              </a:cubicBezTo>
                              <a:cubicBezTo>
                                <a:pt x="1182" y="864"/>
                                <a:pt x="1258" y="1035"/>
                                <a:pt x="1310" y="1132"/>
                              </a:cubicBezTo>
                              <a:cubicBezTo>
                                <a:pt x="1362" y="1229"/>
                                <a:pt x="1419" y="1284"/>
                                <a:pt x="1518" y="1314"/>
                              </a:cubicBezTo>
                              <a:cubicBezTo>
                                <a:pt x="1617" y="1344"/>
                                <a:pt x="1819" y="1353"/>
                                <a:pt x="1907" y="1314"/>
                              </a:cubicBezTo>
                              <a:cubicBezTo>
                                <a:pt x="1995" y="1275"/>
                                <a:pt x="2022" y="1152"/>
                                <a:pt x="2045" y="1081"/>
                              </a:cubicBezTo>
                              <a:cubicBezTo>
                                <a:pt x="2068" y="1010"/>
                                <a:pt x="2061" y="934"/>
                                <a:pt x="2045" y="886"/>
                              </a:cubicBezTo>
                              <a:cubicBezTo>
                                <a:pt x="2029" y="838"/>
                                <a:pt x="1982" y="819"/>
                                <a:pt x="1946" y="795"/>
                              </a:cubicBezTo>
                              <a:cubicBezTo>
                                <a:pt x="1910" y="771"/>
                                <a:pt x="1883" y="737"/>
                                <a:pt x="1829" y="743"/>
                              </a:cubicBezTo>
                              <a:cubicBezTo>
                                <a:pt x="1775" y="749"/>
                                <a:pt x="1644" y="785"/>
                                <a:pt x="1622" y="834"/>
                              </a:cubicBezTo>
                              <a:cubicBezTo>
                                <a:pt x="1600" y="883"/>
                                <a:pt x="1640" y="996"/>
                                <a:pt x="1696" y="1039"/>
                              </a:cubicBezTo>
                              <a:cubicBezTo>
                                <a:pt x="1752" y="1082"/>
                                <a:pt x="1901" y="1116"/>
                                <a:pt x="1959" y="1094"/>
                              </a:cubicBezTo>
                              <a:cubicBezTo>
                                <a:pt x="2017" y="1072"/>
                                <a:pt x="2031" y="990"/>
                                <a:pt x="2045" y="909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2729" path="m0,2729c291,2681,582,2633,865,2572c1148,2511,1440,2465,1696,2365c1952,2265,2220,2148,2400,1971c2580,1794,2720,1527,2776,1301c2832,1075,2821,812,2737,614c2653,416,2462,208,2270,111c2078,14,1771,0,1583,30c1395,60,1248,184,1142,289c1036,394,982,516,947,661c912,806,891,1008,934,1160c977,1312,1061,1471,1206,1574c1351,1677,1604,1781,1803,1781c2002,1781,2268,1710,2400,1574c2532,1438,2599,1150,2595,966c2591,782,2484,586,2374,471c2264,356,2086,300,1933,276c1780,252,1574,252,1453,328c1332,404,1230,596,1206,730c1182,864,1258,1035,1310,1132c1362,1229,1419,1284,1518,1314c1617,1344,1819,1353,1907,1314c1995,1275,2022,1152,2045,1081c2068,1010,2061,934,2045,886c2029,838,1982,819,1946,795c1910,771,1883,737,1829,743c1775,749,1644,785,1622,834c1600,883,1640,996,1696,1039c1752,1082,1901,1116,1959,1094c2017,1072,2031,990,2045,909e" stroked="t" o:allowincell="f" style="position:absolute;margin-left:509.45pt;margin-top:187.65pt;width:141.55pt;height:136.4pt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2383155</wp:posOffset>
                </wp:positionV>
                <wp:extent cx="1798320" cy="1732915"/>
                <wp:effectExtent l="15875" t="1968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2729">
                              <a:moveTo>
                                <a:pt x="0" y="2729"/>
                              </a:moveTo>
                              <a:cubicBezTo>
                                <a:pt x="291" y="2681"/>
                                <a:pt x="582" y="2633"/>
                                <a:pt x="865" y="2572"/>
                              </a:cubicBezTo>
                              <a:cubicBezTo>
                                <a:pt x="1148" y="2511"/>
                                <a:pt x="1440" y="2465"/>
                                <a:pt x="1696" y="2365"/>
                              </a:cubicBezTo>
                              <a:cubicBezTo>
                                <a:pt x="1952" y="2265"/>
                                <a:pt x="2220" y="2148"/>
                                <a:pt x="2400" y="1971"/>
                              </a:cubicBezTo>
                              <a:cubicBezTo>
                                <a:pt x="2580" y="1794"/>
                                <a:pt x="2720" y="1527"/>
                                <a:pt x="2776" y="1301"/>
                              </a:cubicBezTo>
                              <a:cubicBezTo>
                                <a:pt x="2832" y="1075"/>
                                <a:pt x="2821" y="812"/>
                                <a:pt x="2737" y="614"/>
                              </a:cubicBezTo>
                              <a:cubicBezTo>
                                <a:pt x="2653" y="416"/>
                                <a:pt x="2462" y="208"/>
                                <a:pt x="2270" y="111"/>
                              </a:cubicBezTo>
                              <a:cubicBezTo>
                                <a:pt x="2078" y="14"/>
                                <a:pt x="1771" y="0"/>
                                <a:pt x="1583" y="30"/>
                              </a:cubicBezTo>
                              <a:cubicBezTo>
                                <a:pt x="1395" y="60"/>
                                <a:pt x="1248" y="184"/>
                                <a:pt x="1142" y="289"/>
                              </a:cubicBezTo>
                              <a:cubicBezTo>
                                <a:pt x="1036" y="394"/>
                                <a:pt x="982" y="516"/>
                                <a:pt x="947" y="661"/>
                              </a:cubicBezTo>
                              <a:cubicBezTo>
                                <a:pt x="912" y="806"/>
                                <a:pt x="891" y="1008"/>
                                <a:pt x="934" y="1160"/>
                              </a:cubicBezTo>
                              <a:cubicBezTo>
                                <a:pt x="977" y="1312"/>
                                <a:pt x="1061" y="1471"/>
                                <a:pt x="1206" y="1574"/>
                              </a:cubicBezTo>
                              <a:cubicBezTo>
                                <a:pt x="1351" y="1677"/>
                                <a:pt x="1604" y="1781"/>
                                <a:pt x="1803" y="1781"/>
                              </a:cubicBezTo>
                              <a:cubicBezTo>
                                <a:pt x="2002" y="1781"/>
                                <a:pt x="2268" y="1710"/>
                                <a:pt x="2400" y="1574"/>
                              </a:cubicBezTo>
                              <a:cubicBezTo>
                                <a:pt x="2532" y="1438"/>
                                <a:pt x="2599" y="1150"/>
                                <a:pt x="2595" y="966"/>
                              </a:cubicBezTo>
                              <a:cubicBezTo>
                                <a:pt x="2591" y="782"/>
                                <a:pt x="2484" y="586"/>
                                <a:pt x="2374" y="471"/>
                              </a:cubicBezTo>
                              <a:cubicBezTo>
                                <a:pt x="2264" y="356"/>
                                <a:pt x="2086" y="300"/>
                                <a:pt x="1933" y="276"/>
                              </a:cubicBezTo>
                              <a:cubicBezTo>
                                <a:pt x="1780" y="252"/>
                                <a:pt x="1574" y="252"/>
                                <a:pt x="1453" y="328"/>
                              </a:cubicBezTo>
                              <a:cubicBezTo>
                                <a:pt x="1332" y="404"/>
                                <a:pt x="1230" y="596"/>
                                <a:pt x="1206" y="730"/>
                              </a:cubicBezTo>
                              <a:cubicBezTo>
                                <a:pt x="1182" y="864"/>
                                <a:pt x="1258" y="1035"/>
                                <a:pt x="1310" y="1132"/>
                              </a:cubicBezTo>
                              <a:cubicBezTo>
                                <a:pt x="1362" y="1229"/>
                                <a:pt x="1419" y="1284"/>
                                <a:pt x="1518" y="1314"/>
                              </a:cubicBezTo>
                              <a:cubicBezTo>
                                <a:pt x="1617" y="1344"/>
                                <a:pt x="1819" y="1353"/>
                                <a:pt x="1907" y="1314"/>
                              </a:cubicBezTo>
                              <a:cubicBezTo>
                                <a:pt x="1995" y="1275"/>
                                <a:pt x="2022" y="1152"/>
                                <a:pt x="2045" y="1081"/>
                              </a:cubicBezTo>
                              <a:cubicBezTo>
                                <a:pt x="2068" y="1010"/>
                                <a:pt x="2061" y="934"/>
                                <a:pt x="2045" y="886"/>
                              </a:cubicBezTo>
                              <a:cubicBezTo>
                                <a:pt x="2029" y="838"/>
                                <a:pt x="1982" y="819"/>
                                <a:pt x="1946" y="795"/>
                              </a:cubicBezTo>
                              <a:cubicBezTo>
                                <a:pt x="1910" y="771"/>
                                <a:pt x="1883" y="737"/>
                                <a:pt x="1829" y="743"/>
                              </a:cubicBezTo>
                              <a:cubicBezTo>
                                <a:pt x="1775" y="749"/>
                                <a:pt x="1644" y="785"/>
                                <a:pt x="1622" y="834"/>
                              </a:cubicBezTo>
                              <a:cubicBezTo>
                                <a:pt x="1600" y="883"/>
                                <a:pt x="1640" y="996"/>
                                <a:pt x="1696" y="1039"/>
                              </a:cubicBezTo>
                              <a:cubicBezTo>
                                <a:pt x="1752" y="1082"/>
                                <a:pt x="1901" y="1116"/>
                                <a:pt x="1959" y="1094"/>
                              </a:cubicBezTo>
                              <a:cubicBezTo>
                                <a:pt x="2017" y="1072"/>
                                <a:pt x="2031" y="990"/>
                                <a:pt x="2045" y="909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2729" path="m0,2729c291,2681,582,2633,865,2572c1148,2511,1440,2465,1696,2365c1952,2265,2220,2148,2400,1971c2580,1794,2720,1527,2776,1301c2832,1075,2821,812,2737,614c2653,416,2462,208,2270,111c2078,14,1771,0,1583,30c1395,60,1248,184,1142,289c1036,394,982,516,947,661c912,806,891,1008,934,1160c977,1312,1061,1471,1206,1574c1351,1677,1604,1781,1803,1781c2002,1781,2268,1710,2400,1574c2532,1438,2599,1150,2595,966c2591,782,2484,586,2374,471c2264,356,2086,300,1933,276c1780,252,1574,252,1453,328c1332,404,1230,596,1206,730c1182,864,1258,1035,1310,1132c1362,1229,1419,1284,1518,1314c1617,1344,1819,1353,1907,1314c1995,1275,2022,1152,2045,1081c2068,1010,2061,934,2045,886c2029,838,1982,819,1946,795c1910,771,1883,737,1829,743c1775,749,1644,785,1622,834c1600,883,1640,996,1696,1039c1752,1082,1901,1116,1959,1094c2017,1072,2031,990,2045,909e" stroked="t" o:allowincell="f" style="position:absolute;margin-left:34.85pt;margin-top:187.65pt;width:141.55pt;height:136.4pt;flip:x;mso-wrap-style:none;v-text-anchor:middle">
                <v:fill o:detectmouseclick="t" on="false"/>
                <v:stroke color="black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4379595</wp:posOffset>
                </wp:positionV>
                <wp:extent cx="1856740" cy="1033145"/>
                <wp:effectExtent l="28575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627">
                              <a:moveTo>
                                <a:pt x="2924" y="0"/>
                              </a:moveTo>
                              <a:cubicBezTo>
                                <a:pt x="2593" y="38"/>
                                <a:pt x="2262" y="76"/>
                                <a:pt x="1946" y="164"/>
                              </a:cubicBezTo>
                              <a:cubicBezTo>
                                <a:pt x="1630" y="252"/>
                                <a:pt x="1287" y="380"/>
                                <a:pt x="1028" y="527"/>
                              </a:cubicBezTo>
                              <a:cubicBezTo>
                                <a:pt x="769" y="674"/>
                                <a:pt x="564" y="866"/>
                                <a:pt x="393" y="1049"/>
                              </a:cubicBezTo>
                              <a:cubicBezTo>
                                <a:pt x="222" y="1232"/>
                                <a:pt x="111" y="1429"/>
                                <a:pt x="0" y="1627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85d6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1627" path="m2924,0c2593,38,2262,76,1946,164c1630,252,1287,380,1028,527c769,674,564,866,393,1049c222,1232,111,1429,0,1627e" stroked="t" o:allowincell="f" style="position:absolute;margin-left:30.25pt;margin-top:344.85pt;width:146.15pt;height:81.3pt;mso-wrap-style:none;v-text-anchor:middle">
                <v:fill o:detectmouseclick="t" on="false"/>
                <v:stroke color="#85d6ff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0015</wp:posOffset>
                </wp:positionH>
                <wp:positionV relativeFrom="paragraph">
                  <wp:posOffset>4379595</wp:posOffset>
                </wp:positionV>
                <wp:extent cx="1856740" cy="1033145"/>
                <wp:effectExtent l="29210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68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4" h="1627">
                              <a:moveTo>
                                <a:pt x="2924" y="0"/>
                              </a:moveTo>
                              <a:cubicBezTo>
                                <a:pt x="2593" y="38"/>
                                <a:pt x="2262" y="76"/>
                                <a:pt x="1946" y="164"/>
                              </a:cubicBezTo>
                              <a:cubicBezTo>
                                <a:pt x="1630" y="252"/>
                                <a:pt x="1287" y="380"/>
                                <a:pt x="1028" y="527"/>
                              </a:cubicBezTo>
                              <a:cubicBezTo>
                                <a:pt x="769" y="674"/>
                                <a:pt x="564" y="866"/>
                                <a:pt x="393" y="1049"/>
                              </a:cubicBezTo>
                              <a:cubicBezTo>
                                <a:pt x="222" y="1232"/>
                                <a:pt x="111" y="1429"/>
                                <a:pt x="0" y="1627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85d6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4,1627" path="m2924,0c2593,38,2262,76,1946,164c1630,252,1287,380,1028,527c769,674,564,866,393,1049c222,1232,111,1429,0,1627e" stroked="t" o:allowincell="f" style="position:absolute;margin-left:509.45pt;margin-top:344.85pt;width:146.15pt;height:81.3pt;flip:x;mso-wrap-style:none;v-text-anchor:middle">
                <v:fill o:detectmouseclick="t" on="false"/>
                <v:stroke color="#85d6ff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5710</wp:posOffset>
                </wp:positionH>
                <wp:positionV relativeFrom="paragraph">
                  <wp:posOffset>4732020</wp:posOffset>
                </wp:positionV>
                <wp:extent cx="934720" cy="977900"/>
                <wp:effectExtent l="23495" t="28575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40">
                              <a:moveTo>
                                <a:pt x="1472" y="0"/>
                              </a:moveTo>
                              <a:cubicBezTo>
                                <a:pt x="1222" y="27"/>
                                <a:pt x="972" y="55"/>
                                <a:pt x="761" y="170"/>
                              </a:cubicBezTo>
                              <a:cubicBezTo>
                                <a:pt x="550" y="285"/>
                                <a:pt x="329" y="508"/>
                                <a:pt x="204" y="690"/>
                              </a:cubicBezTo>
                              <a:cubicBezTo>
                                <a:pt x="79" y="872"/>
                                <a:pt x="18" y="1122"/>
                                <a:pt x="9" y="1264"/>
                              </a:cubicBezTo>
                              <a:cubicBezTo>
                                <a:pt x="0" y="1406"/>
                                <a:pt x="73" y="1473"/>
                                <a:pt x="147" y="154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656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40" path="m1472,0c1222,27,972,55,761,170c550,285,329,508,204,690c79,872,18,1122,9,1264c0,1406,73,1473,147,1540e" stroked="t" o:allowincell="f" style="position:absolute;margin-left:97.3pt;margin-top:372.6pt;width:73.55pt;height:76.95pt;mso-wrap-style:none;v-text-anchor:middle">
                <v:fill o:detectmouseclick="t" on="false"/>
                <v:stroke color="#ff6569" weight="57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3655</wp:posOffset>
                </wp:positionH>
                <wp:positionV relativeFrom="paragraph">
                  <wp:posOffset>4732020</wp:posOffset>
                </wp:positionV>
                <wp:extent cx="934720" cy="977900"/>
                <wp:effectExtent l="29210" t="28575" r="2349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5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1540">
                              <a:moveTo>
                                <a:pt x="1472" y="0"/>
                              </a:moveTo>
                              <a:cubicBezTo>
                                <a:pt x="1222" y="27"/>
                                <a:pt x="972" y="55"/>
                                <a:pt x="761" y="170"/>
                              </a:cubicBezTo>
                              <a:cubicBezTo>
                                <a:pt x="550" y="285"/>
                                <a:pt x="329" y="508"/>
                                <a:pt x="204" y="690"/>
                              </a:cubicBezTo>
                              <a:cubicBezTo>
                                <a:pt x="79" y="872"/>
                                <a:pt x="18" y="1122"/>
                                <a:pt x="9" y="1264"/>
                              </a:cubicBezTo>
                              <a:cubicBezTo>
                                <a:pt x="0" y="1406"/>
                                <a:pt x="73" y="1473"/>
                                <a:pt x="147" y="1540"/>
                              </a:cubicBezTo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ff656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1540" path="m1472,0c1222,27,972,55,761,170c550,285,329,508,204,690c79,872,18,1122,9,1264c0,1406,73,1473,147,1540e" stroked="t" o:allowincell="f" style="position:absolute;margin-left:502.65pt;margin-top:372.6pt;width:73.55pt;height:76.95pt;flip:x;mso-wrap-style:none;v-text-anchor:middle">
                <v:fill o:detectmouseclick="t" on="false"/>
                <v:stroke color="#ff6569" weight="5724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2922905</wp:posOffset>
                </wp:positionV>
                <wp:extent cx="9842500" cy="323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323215"/>
                        </a:xfrm>
                        <a:prstGeom prst="rect"/>
                        <a:solidFill>
                          <a:srgbClr val="61FFCA"/>
                        </a:solidFill>
                        <a:ln w="6350">
                          <a:solidFill>
                            <a:srgbClr val="61FFC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1FFCA" strokecolor="#61FFCA" strokeweight="0pt" style="position:absolute;rotation:-0;width:775pt;height:25.45pt;mso-wrap-distance-left:9.05pt;mso-wrap-distance-right:9.05pt;mso-wrap-distance-top:0pt;mso-wrap-distance-bottom:0pt;margin-top:230.1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15</wp:posOffset>
                </wp:positionH>
                <wp:positionV relativeFrom="paragraph">
                  <wp:posOffset>782320</wp:posOffset>
                </wp:positionV>
                <wp:extent cx="7345680" cy="9626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Typing" w:hAnsi="ABC Junior Typing" w:cs="ABC Junior Typing"/>
                                <w:sz w:val="9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96"/>
                              </w:rPr>
                              <w:t>Juffrou René de Jon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75.8pt;mso-wrap-distance-left:9.05pt;mso-wrap-distance-right:9.05pt;mso-wrap-distance-top:0pt;mso-wrap-distance-bottom:0pt;margin-top:61.6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Typing" w:hAnsi="ABC Junior Typing" w:cs="ABC Junior Typing"/>
                          <w:sz w:val="96"/>
                        </w:rPr>
                      </w:pPr>
                      <w:r>
                        <w:rPr>
                          <w:rFonts w:cs="ABC Junior Typing" w:ascii="ABC Junior Typing" w:hAnsi="ABC Junior Typing"/>
                          <w:sz w:val="96"/>
                        </w:rPr>
                        <w:t>Juffrou René de Jon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935</wp:posOffset>
                </wp:positionH>
                <wp:positionV relativeFrom="paragraph">
                  <wp:posOffset>1692275</wp:posOffset>
                </wp:positionV>
                <wp:extent cx="4831080" cy="10198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PrimeWrite MediumDark" w:cs="PrimeWrite MediumDark" w:ascii="PrimeWrite MediumDark" w:hAnsi="PrimeWrite MediumDark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rimeWrite MediumDark" w:ascii="PrimeWrite MediumDark" w:hAnsi="PrimeWrite MediumDark"/>
                                <w:sz w:val="40"/>
                              </w:rPr>
                              <w:t>Uilt</w:t>
                            </w:r>
                            <w:r>
                              <w:rPr>
                                <w:rFonts w:cs="PrimeWrite MediumDark" w:ascii="PrimeWrite MediumDark" w:hAnsi="PrimeWrite MediumDark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PrimeWrite MediumDark" w:ascii="PrimeWrite MediumDark" w:hAnsi="PrimeWrite MediumDark"/>
                                <w:sz w:val="40"/>
                              </w:rPr>
                              <w:t>jie k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80.3pt;mso-wrap-distance-left:9.05pt;mso-wrap-distance-right:9.05pt;mso-wrap-distance-top:0pt;mso-wrap-distance-bottom:0pt;margin-top:133.2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PrimeWrite MediumDark" w:cs="PrimeWrite MediumDark" w:ascii="PrimeWrite MediumDark" w:hAnsi="PrimeWrite MediumDark"/>
                          <w:sz w:val="40"/>
                        </w:rPr>
                        <w:t xml:space="preserve">  </w:t>
                      </w:r>
                      <w:r>
                        <w:rPr>
                          <w:rFonts w:cs="PrimeWrite MediumDark" w:ascii="PrimeWrite MediumDark" w:hAnsi="PrimeWrite MediumDark"/>
                          <w:sz w:val="40"/>
                        </w:rPr>
                        <w:t>Uilt</w:t>
                      </w:r>
                      <w:r>
                        <w:rPr>
                          <w:rFonts w:cs="PrimeWrite MediumDark" w:ascii="PrimeWrite MediumDark" w:hAnsi="PrimeWrite MediumDark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PrimeWrite MediumDark" w:ascii="PrimeWrite MediumDark" w:hAnsi="PrimeWrite MediumDark"/>
                          <w:sz w:val="40"/>
                        </w:rPr>
                        <w:t>jie k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  <w:font w:name="PrimeWrite MediumDar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door po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10:00Z</dcterms:created>
  <dc:creator>MS</dc:creator>
  <dc:description/>
  <cp:keywords/>
  <dc:language>en-US</dc:language>
  <cp:lastModifiedBy>MS</cp:lastModifiedBy>
  <cp:lastPrinted>2018-12-09T20:12:00Z</cp:lastPrinted>
  <dcterms:modified xsi:type="dcterms:W3CDTF">2018-12-09T18:16:00Z</dcterms:modified>
  <cp:revision>3</cp:revision>
  <dc:subject/>
  <dc:title/>
</cp:coreProperties>
</file>