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-613410</wp:posOffset>
            </wp:positionV>
            <wp:extent cx="5935980" cy="67341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-613410</wp:posOffset>
            </wp:positionV>
            <wp:extent cx="5935980" cy="67341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280670</wp:posOffset>
            </wp:positionV>
            <wp:extent cx="9523095" cy="6286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01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28575" t="19685" r="158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509.45pt;margin-top:187.65pt;width:141.55pt;height:136.4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15875" t="1968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34.85pt;margin-top:187.65pt;width:141.55pt;height:136.4pt;flip:x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30.25pt;margin-top:344.85pt;width:146.15pt;height:81.3pt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01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509.45pt;margin-top:344.85pt;width:146.15pt;height:81.3pt;flip:x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3495" t="28575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d581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97.3pt;margin-top:372.6pt;width:73.55pt;height:76.95pt;mso-wrap-style:none;v-text-anchor:middle">
                <v:fill o:detectmouseclick="t" on="false"/>
                <v:stroke color="#d581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3655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9210" t="28575" r="2349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d581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502.65pt;margin-top:372.6pt;width:73.55pt;height:76.95pt;flip:x;mso-wrap-style:none;v-text-anchor:middle">
                <v:fill o:detectmouseclick="t" on="false"/>
                <v:stroke color="#d581ff" weight="57240" dashstyle="shortdo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7570</wp:posOffset>
            </wp:positionH>
            <wp:positionV relativeFrom="paragraph">
              <wp:posOffset>-613410</wp:posOffset>
            </wp:positionV>
            <wp:extent cx="9370060" cy="17449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5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02430</wp:posOffset>
            </wp:positionH>
            <wp:positionV relativeFrom="paragraph">
              <wp:posOffset>-2509520</wp:posOffset>
            </wp:positionV>
            <wp:extent cx="7041515" cy="32918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5005</wp:posOffset>
            </wp:positionH>
            <wp:positionV relativeFrom="paragraph">
              <wp:posOffset>2660650</wp:posOffset>
            </wp:positionV>
            <wp:extent cx="3583940" cy="39509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729615</wp:posOffset>
                </wp:positionV>
                <wp:extent cx="8322945" cy="962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Juffrou Sandra We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5pt;height:75.8pt;mso-wrap-distance-left:9.05pt;mso-wrap-distance-right:9.05pt;mso-wrap-distance-top:0pt;mso-wrap-distance-bottom:0pt;margin-top:57.4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Juffrou Sandra We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626870</wp:posOffset>
                </wp:positionV>
                <wp:extent cx="4831080" cy="8845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Graad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69.65pt;mso-wrap-distance-left:9.05pt;mso-wrap-distance-right:9.05pt;mso-wrap-distance-top:0pt;mso-wrap-distance-bottom:0pt;margin-top:128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Graa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oor po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5:00Z</dcterms:created>
  <dc:creator>MS</dc:creator>
  <dc:description/>
  <cp:keywords/>
  <dc:language>en-US</dc:language>
  <cp:lastModifiedBy>Mulder Mardi</cp:lastModifiedBy>
  <cp:lastPrinted>2018-12-09T12:55:00Z</cp:lastPrinted>
  <dcterms:modified xsi:type="dcterms:W3CDTF">2019-02-08T05:57:00Z</dcterms:modified>
  <cp:revision>3</cp:revision>
  <dc:subject/>
  <dc:title/>
</cp:coreProperties>
</file>