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-803910</wp:posOffset>
                </wp:positionV>
                <wp:extent cx="10326370" cy="7331075"/>
                <wp:effectExtent l="28575" t="29210" r="28575" b="2794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6240" cy="7331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d965b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58.35pt;margin-top:-63.3pt;width:813.05pt;height:577.2pt;mso-wrap-style:none;v-text-anchor:middle">
                <v:fill o:detectmouseclick="t" on="false"/>
                <v:stroke color="#d965b2" weight="572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127885</wp:posOffset>
                </wp:positionV>
                <wp:extent cx="7044690" cy="994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4840" cy="994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.95pt;margin-top:-167.55pt;width:554.65pt;height:783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1774825</wp:posOffset>
                </wp:positionV>
                <wp:extent cx="6037580" cy="917829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37560" cy="91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107.25pt;margin-top:-139.8pt;width:475.35pt;height:722.6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92530</wp:posOffset>
            </wp:positionH>
            <wp:positionV relativeFrom="paragraph">
              <wp:posOffset>-62865</wp:posOffset>
            </wp:positionV>
            <wp:extent cx="5190490" cy="5761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1963420</wp:posOffset>
            </wp:positionV>
            <wp:extent cx="4273550" cy="4681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895</wp:posOffset>
                </wp:positionH>
                <wp:positionV relativeFrom="paragraph">
                  <wp:posOffset>-1313180</wp:posOffset>
                </wp:positionV>
                <wp:extent cx="9698355" cy="1410335"/>
                <wp:effectExtent l="0" t="0" r="0" b="0"/>
                <wp:wrapNone/>
                <wp:docPr id="6" name="Canvas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8400" cy="1410480"/>
                          <a:chOff x="0" y="0"/>
                          <a:chExt cx="9698400" cy="141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8400" cy="14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281400">
                            <a:off x="320400" y="310680"/>
                            <a:ext cx="84528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826" h="795130">
                                <a:moveTo>
                                  <a:pt x="711920" y="687072"/>
                                </a:moveTo>
                                <a:cubicBezTo>
                                  <a:pt x="595349" y="790332"/>
                                  <a:pt x="426774" y="822701"/>
                                  <a:pt x="276541" y="770672"/>
                                </a:cubicBezTo>
                                <a:cubicBezTo>
                                  <a:pt x="116548" y="715263"/>
                                  <a:pt x="7626" y="574767"/>
                                  <a:pt x="382" y="414460"/>
                                </a:cubicBezTo>
                                <a:cubicBezTo>
                                  <a:pt x="-6917" y="252953"/>
                                  <a:pt x="90414" y="103367"/>
                                  <a:pt x="246583" y="36079"/>
                                </a:cubicBezTo>
                                <a:lnTo>
                                  <a:pt x="711920" y="687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1ff"/>
                          </a:solidFill>
                          <a:ln w="12600">
                            <a:solidFill>
                              <a:srgbClr val="e471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1204200" y="309240"/>
                            <a:ext cx="84528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5020">
                                <a:moveTo>
                                  <a:pt x="711716" y="686951"/>
                                </a:moveTo>
                                <a:cubicBezTo>
                                  <a:pt x="595176" y="790223"/>
                                  <a:pt x="426629" y="822595"/>
                                  <a:pt x="276426" y="770557"/>
                                </a:cubicBezTo>
                                <a:cubicBezTo>
                                  <a:pt x="116496" y="715149"/>
                                  <a:pt x="7622" y="574677"/>
                                  <a:pt x="381" y="414399"/>
                                </a:cubicBezTo>
                                <a:cubicBezTo>
                                  <a:pt x="-6914" y="252926"/>
                                  <a:pt x="90373" y="103370"/>
                                  <a:pt x="246475" y="36085"/>
                                </a:cubicBezTo>
                                <a:lnTo>
                                  <a:pt x="711716" y="6869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208764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300204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391644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484956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5644080" y="289800"/>
                            <a:ext cx="8445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664092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7545960" y="310680"/>
                            <a:ext cx="845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4385">
                                <a:moveTo>
                                  <a:pt x="711594" y="686511"/>
                                </a:moveTo>
                                <a:cubicBezTo>
                                  <a:pt x="595083" y="789592"/>
                                  <a:pt x="426653" y="821905"/>
                                  <a:pt x="276529" y="769977"/>
                                </a:cubicBezTo>
                                <a:cubicBezTo>
                                  <a:pt x="116552" y="714641"/>
                                  <a:pt x="7630" y="574264"/>
                                  <a:pt x="382" y="414081"/>
                                </a:cubicBezTo>
                                <a:cubicBezTo>
                                  <a:pt x="-6921" y="252689"/>
                                  <a:pt x="90421" y="103213"/>
                                  <a:pt x="246591" y="36006"/>
                                </a:cubicBezTo>
                                <a:lnTo>
                                  <a:pt x="711594" y="6865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1400">
                            <a:off x="8471520" y="310320"/>
                            <a:ext cx="8452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550" h="793750">
                                <a:moveTo>
                                  <a:pt x="711471" y="686071"/>
                                </a:moveTo>
                                <a:cubicBezTo>
                                  <a:pt x="594989" y="788961"/>
                                  <a:pt x="426676" y="821215"/>
                                  <a:pt x="276632" y="769398"/>
                                </a:cubicBezTo>
                                <a:cubicBezTo>
                                  <a:pt x="116607" y="714134"/>
                                  <a:pt x="7638" y="573851"/>
                                  <a:pt x="383" y="413765"/>
                                </a:cubicBezTo>
                                <a:cubicBezTo>
                                  <a:pt x="-6928" y="252453"/>
                                  <a:pt x="90468" y="103058"/>
                                  <a:pt x="246708" y="35929"/>
                                </a:cubicBezTo>
                                <a:lnTo>
                                  <a:pt x="711471" y="686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7" style="position:absolute;margin-left:-33.85pt;margin-top:-103.4pt;width:763.65pt;height:111.05pt" coordorigin="-677,-2068" coordsize="15273,2221">
                <v:rect id="shape_0" stroked="f" o:allowincell="f" style="position:absolute;left:-677;top:-2068;width:15272;height:22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Chord 30" coordsize="844826,795130" path="m711920,687072c595349,790332,426774,822701,276541,770672c116548,715263,7626,574767,382,414460c-6917,252953,90414,103367,246583,36079l711920,687072xe" fillcolor="#e471ff" stroked="t" o:allowincell="f" style="position:absolute;left:-173;top:-1579;width:1330;height:1251;mso-wrap-style:none;v-text-anchor:middle;rotation:305">
                  <v:fill o:detectmouseclick="t" type="solid" color2="#1b8e00"/>
                  <v:stroke color="#e471ff" weight="12600" joinstyle="miter" endcap="flat"/>
                  <w10:wrap type="none"/>
                </v:shape>
                <v:shape id="shape_0" ID="Chord 60" coordsize="844550,795020" path="m711716,686951c595176,790223,426629,822595,276426,770557c116496,715149,7622,574677,381,414399c-6914,252926,90373,103370,246475,36085l711716,686951xe" stroked="f" o:allowincell="f" style="position:absolute;left:1219;top:-1581;width:1330;height:1251;mso-wrap-style:none;v-text-anchor:middle;rotation:305">
                  <v:imagedata r:id="rId11" o:detectmouseclick="t"/>
                  <v:stroke color="#3465a4" joinstyle="round" endcap="flat"/>
                  <w10:wrap type="none"/>
                </v:shape>
                <v:shape id="shape_0" ID="Chord 61" coordsize="844550,794385" path="m711594,686511c595083,789592,426653,821905,276529,769977c116552,714641,7630,574264,382,414081c-6921,252689,90421,103213,246591,36006l711594,686511xe" fillcolor="#ccff66" stroked="f" o:allowincell="f" style="position:absolute;left:2610;top:-1579;width:1330;height:1250;mso-wrap-style:none;v-text-anchor:middle;rotation:305">
                  <v:fill o:detectmouseclick="t" type="solid" color2="#330099"/>
                  <v:stroke color="#3465a4" joinstyle="round" endcap="flat"/>
                  <w10:wrap type="none"/>
                </v:shape>
                <v:shape id="shape_0" ID="Chord 62" coordsize="844550,794385" path="m711594,686511c595083,789592,426653,821905,276529,769977c116552,714641,7630,574264,382,414081c-6921,252689,90421,103213,246591,36006l711594,686511xe" stroked="f" o:allowincell="f" style="position:absolute;left:4050;top:-1579;width:1330;height:1250;mso-wrap-style:none;v-text-anchor:middle;rotation:305">
                  <v:imagedata r:id="rId12" o:detectmouseclick="t"/>
                  <v:stroke color="#3465a4" joinstyle="round" endcap="flat"/>
                  <w10:wrap type="none"/>
                </v:shape>
                <v:shape id="shape_0" ID="Chord 63" coordsize="844550,794385" path="m711594,686511c595083,789592,426653,821905,276529,769977c116552,714641,7630,574264,382,414081c-6921,252689,90421,103213,246591,36006l711594,686511xe" stroked="f" o:allowincell="f" style="position:absolute;left:5490;top:-1579;width:1330;height:1250;mso-wrap-style:none;v-text-anchor:middle;rotation:305">
                  <v:imagedata r:id="rId13" o:detectmouseclick="t"/>
                  <v:stroke color="#3465a4" joinstyle="round" endcap="flat"/>
                  <w10:wrap type="none"/>
                </v:shape>
                <v:shape id="shape_0" ID="Chord 64" coordsize="844550,794385" path="m711594,686511c595083,789592,426653,821905,276529,769977c116552,714641,7630,574264,382,414081c-6921,252689,90421,103213,246591,36006l711594,686511xe" fillcolor="#ccff66" stroked="f" o:allowincell="f" style="position:absolute;left:6960;top:-1579;width:1330;height:1250;mso-wrap-style:none;v-text-anchor:middle;rotation:305">
                  <v:fill o:detectmouseclick="t" type="solid" color2="#330099"/>
                  <v:stroke color="#3465a4" joinstyle="round" endcap="flat"/>
                  <w10:wrap type="none"/>
                </v:shape>
                <v:shape id="shape_0" ID="Chord 65" coordsize="844550,794385" path="m711594,686511c595083,789592,426653,821905,276529,769977c116552,714641,7630,574264,382,414081c-6921,252689,90421,103213,246591,36006l711594,686511xe" stroked="f" o:allowincell="f" style="position:absolute;left:8211;top:-1612;width:1329;height:1250;mso-wrap-style:none;v-text-anchor:middle;rotation:305">
                  <v:imagedata r:id="rId14" o:detectmouseclick="t"/>
                  <v:stroke color="#3465a4" joinstyle="round" endcap="flat"/>
                  <w10:wrap type="none"/>
                </v:shape>
                <v:shape id="shape_0" ID="Chord 66" coordsize="844550,794385" path="m711594,686511c595083,789592,426653,821905,276529,769977c116552,714641,7630,574264,382,414081c-6921,252689,90421,103213,246591,36006l711594,686511xe" fillcolor="#e471ff" stroked="f" o:allowincell="f" style="position:absolute;left:9781;top:-1579;width:1330;height:1250;mso-wrap-style:none;v-text-anchor:middle;rotation:305">
                  <v:fill o:detectmouseclick="t" type="solid" color2="#1b8e00"/>
                  <v:stroke color="#3465a4" joinstyle="round" endcap="flat"/>
                  <w10:wrap type="none"/>
                </v:shape>
                <v:shape id="shape_0" ID="Chord 67" coordsize="844550,794385" path="m711594,686511c595083,789592,426653,821905,276529,769977c116552,714641,7630,574264,382,414081c-6921,252689,90421,103213,246591,36006l711594,686511xe" stroked="f" o:allowincell="f" style="position:absolute;left:11206;top:-1579;width:1330;height:1250;mso-wrap-style:none;v-text-anchor:middle;rotation:305">
                  <v:imagedata r:id="rId15" o:detectmouseclick="t"/>
                  <v:stroke color="#3465a4" joinstyle="round" endcap="flat"/>
                  <w10:wrap type="none"/>
                </v:shape>
                <v:shape id="shape_0" ID="Chord 68" coordsize="844550,793750" path="m711471,686071c594989,788961,426676,821215,276632,769398c116607,714134,7638,573851,383,413765c-6928,252453,90468,103058,246708,35929l711471,686071xe" fillcolor="#ccff66" stroked="f" o:allowincell="f" style="position:absolute;left:12664;top:-1580;width:1330;height:1249;mso-wrap-style:none;v-text-anchor:middle;rotation:305">
                  <v:fill o:detectmouseclick="t" type="solid" color2="#3300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794510</wp:posOffset>
                </wp:positionV>
                <wp:extent cx="6668770" cy="1229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20"/>
                                <w:szCs w:val="120"/>
                              </w:rPr>
                              <w:t>Welkom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96.85pt;mso-wrap-distance-left:9.05pt;mso-wrap-distance-right:9.05pt;mso-wrap-distance-top:0pt;mso-wrap-distance-bottom:0pt;margin-top:141.3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b/>
                          <w:color w:val="00000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20"/>
                          <w:szCs w:val="120"/>
                        </w:rPr>
                        <w:t>Welkom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690</wp:posOffset>
                </wp:positionH>
                <wp:positionV relativeFrom="paragraph">
                  <wp:posOffset>3024505</wp:posOffset>
                </wp:positionV>
                <wp:extent cx="6668770" cy="1229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20"/>
                              </w:rPr>
                              <w:t>Juffrou Mardi Mu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96.85pt;mso-wrap-distance-left:9.05pt;mso-wrap-distance-right:9.05pt;mso-wrap-distance-top:0pt;mso-wrap-distance-bottom:0pt;margin-top:238.1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  <w:szCs w:val="120"/>
                        </w:rPr>
                        <w:t>Juffrou Mardi Mu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4254500</wp:posOffset>
                </wp:positionV>
                <wp:extent cx="6668770" cy="1229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D965B2"/>
                                <w:sz w:val="144"/>
                                <w:szCs w:val="120"/>
                              </w:rPr>
                              <w:t>Graa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96.85pt;mso-wrap-distance-left:9.05pt;mso-wrap-distance-right:9.05pt;mso-wrap-distance-top:0pt;mso-wrap-distance-bottom:0pt;margin-top:335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D965B2"/>
                          <w:sz w:val="144"/>
                          <w:szCs w:val="120"/>
                        </w:rPr>
                        <w:t>Graa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1:00Z</dcterms:created>
  <dc:creator>MS</dc:creator>
  <dc:description/>
  <cp:keywords/>
  <dc:language>en-US</dc:language>
  <cp:lastModifiedBy>Mulder Mardi</cp:lastModifiedBy>
  <dcterms:modified xsi:type="dcterms:W3CDTF">2019-04-05T08:42:00Z</dcterms:modified>
  <cp:revision>3</cp:revision>
  <dc:subject/>
  <dc:title/>
</cp:coreProperties>
</file>