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-984885</wp:posOffset>
            </wp:positionV>
            <wp:extent cx="5661660" cy="7666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7410</wp:posOffset>
            </wp:positionH>
            <wp:positionV relativeFrom="paragraph">
              <wp:posOffset>-984885</wp:posOffset>
            </wp:positionV>
            <wp:extent cx="5661660" cy="7666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10820</wp:posOffset>
                </wp:positionV>
                <wp:extent cx="3838575" cy="6518275"/>
                <wp:effectExtent l="39370" t="19050" r="33655" b="889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5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263" h="6518031">
                              <a:moveTo>
                                <a:pt x="3838263" y="0"/>
                              </a:moveTo>
                              <a:cubicBezTo>
                                <a:pt x="3605755" y="427892"/>
                                <a:pt x="3373247" y="855785"/>
                                <a:pt x="2970755" y="1312985"/>
                              </a:cubicBezTo>
                              <a:cubicBezTo>
                                <a:pt x="2568263" y="1770185"/>
                                <a:pt x="1911770" y="2364154"/>
                                <a:pt x="1423309" y="2743200"/>
                              </a:cubicBezTo>
                              <a:cubicBezTo>
                                <a:pt x="934848" y="3122246"/>
                                <a:pt x="219740" y="3286370"/>
                                <a:pt x="39986" y="3587262"/>
                              </a:cubicBezTo>
                              <a:cubicBezTo>
                                <a:pt x="-139768" y="3888154"/>
                                <a:pt x="344786" y="4548554"/>
                                <a:pt x="344786" y="4548554"/>
                              </a:cubicBezTo>
                              <a:cubicBezTo>
                                <a:pt x="442478" y="4857262"/>
                                <a:pt x="536263" y="5111262"/>
                                <a:pt x="626140" y="5439508"/>
                              </a:cubicBezTo>
                              <a:cubicBezTo>
                                <a:pt x="716017" y="5767754"/>
                                <a:pt x="800032" y="6142892"/>
                                <a:pt x="884047" y="651803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838263,6518031" path="m3838263,0c3605755,427892,3373247,855785,2970755,1312985c2568263,1770185,1911770,2364154,1423309,2743200c934848,3122246,219740,3286370,39986,3587262c-139768,3888154,344786,4548554,344786,4548554c442478,4857262,536263,5111262,626140,5439508c716017,5767754,800032,6142892,884047,6518031e" fillcolor="white" stroked="t" o:allowincell="f" style="position:absolute;margin-left:19pt;margin-top:16.6pt;width:302.2pt;height:513.2pt;mso-wrap-style:none;v-text-anchor:middle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206375</wp:posOffset>
                </wp:positionV>
                <wp:extent cx="3838575" cy="6518275"/>
                <wp:effectExtent l="34290" t="19050" r="38735" b="889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8680" cy="65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263" h="6518031">
                              <a:moveTo>
                                <a:pt x="3838263" y="0"/>
                              </a:moveTo>
                              <a:cubicBezTo>
                                <a:pt x="3605755" y="427892"/>
                                <a:pt x="3373247" y="855785"/>
                                <a:pt x="2970755" y="1312985"/>
                              </a:cubicBezTo>
                              <a:cubicBezTo>
                                <a:pt x="2568263" y="1770185"/>
                                <a:pt x="1911770" y="2364154"/>
                                <a:pt x="1423309" y="2743200"/>
                              </a:cubicBezTo>
                              <a:cubicBezTo>
                                <a:pt x="934848" y="3122246"/>
                                <a:pt x="219740" y="3286370"/>
                                <a:pt x="39986" y="3587262"/>
                              </a:cubicBezTo>
                              <a:cubicBezTo>
                                <a:pt x="-139768" y="3888154"/>
                                <a:pt x="344786" y="4548554"/>
                                <a:pt x="344786" y="4548554"/>
                              </a:cubicBezTo>
                              <a:cubicBezTo>
                                <a:pt x="442478" y="4857262"/>
                                <a:pt x="536263" y="5111262"/>
                                <a:pt x="626140" y="5439508"/>
                              </a:cubicBezTo>
                              <a:cubicBezTo>
                                <a:pt x="716017" y="5767754"/>
                                <a:pt x="800032" y="6142892"/>
                                <a:pt x="884047" y="651803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838263,6518031" path="m3838263,0c3605755,427892,3373247,855785,2970755,1312985c2568263,1770185,1911770,2364154,1423309,2743200c934848,3122246,219740,3286370,39986,3587262c-139768,3888154,344786,4548554,344786,4548554c442478,4857262,536263,5111262,626140,5439508c716017,5767754,800032,6142892,884047,6518031e" fillcolor="white" stroked="t" o:allowincell="f" style="position:absolute;margin-left:359.95pt;margin-top:16.25pt;width:302.2pt;height:513.2pt;flip:x;mso-wrap-style:none;v-text-anchor:middle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-293370</wp:posOffset>
                </wp:positionV>
                <wp:extent cx="6277610" cy="7887335"/>
                <wp:effectExtent l="6985" t="6985" r="6985" b="6350"/>
                <wp:wrapNone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8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9445" h="7887504">
                              <a:moveTo>
                                <a:pt x="77625" y="6976961"/>
                              </a:moveTo>
                              <a:cubicBezTo>
                                <a:pt x="-504621" y="5882807"/>
                                <a:pt x="2360040" y="1650777"/>
                                <a:pt x="2961502" y="646500"/>
                              </a:cubicBezTo>
                              <a:cubicBezTo>
                                <a:pt x="3562964" y="-357777"/>
                                <a:pt x="3104151" y="-142853"/>
                                <a:pt x="3686397" y="951301"/>
                              </a:cubicBezTo>
                              <a:cubicBezTo>
                                <a:pt x="4268643" y="2045455"/>
                                <a:pt x="7056441" y="6207146"/>
                                <a:pt x="6454979" y="7211423"/>
                              </a:cubicBezTo>
                              <a:cubicBezTo>
                                <a:pt x="5853517" y="8215700"/>
                                <a:pt x="659871" y="8071115"/>
                                <a:pt x="77625" y="69769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539445,7887504" path="m77625,6976961c-504621,5882807,2360040,1650777,2961502,646500c3562964,-357777,3104151,-142853,3686397,951301c4268643,2045455,7056441,6207146,6454979,7211423c5853517,8215700,659871,8071115,77625,6976961xe" fillcolor="white" stroked="t" o:allowincell="f" style="position:absolute;margin-left:95.95pt;margin-top:-23.1pt;width:494.25pt;height:621pt;mso-wrap-style:none;v-text-anchor:middle"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-585470</wp:posOffset>
                </wp:positionV>
                <wp:extent cx="5861685" cy="2367915"/>
                <wp:effectExtent l="34925" t="33655" r="44450" b="317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23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624" h="994592">
                              <a:moveTo>
                                <a:pt x="150" y="0"/>
                              </a:moveTo>
                              <a:cubicBezTo>
                                <a:pt x="454676" y="17"/>
                                <a:pt x="1356778" y="176498"/>
                                <a:pt x="1811304" y="176515"/>
                              </a:cubicBezTo>
                              <a:lnTo>
                                <a:pt x="3609624" y="0"/>
                              </a:lnTo>
                              <a:cubicBezTo>
                                <a:pt x="3609624" y="208565"/>
                                <a:pt x="3368992" y="417129"/>
                                <a:pt x="3368992" y="625694"/>
                              </a:cubicBezTo>
                              <a:lnTo>
                                <a:pt x="3609624" y="994592"/>
                              </a:lnTo>
                              <a:cubicBezTo>
                                <a:pt x="3021413" y="989268"/>
                                <a:pt x="2484859" y="871649"/>
                                <a:pt x="1896648" y="866325"/>
                              </a:cubicBezTo>
                              <a:lnTo>
                                <a:pt x="150" y="994592"/>
                              </a:lnTo>
                              <a:cubicBezTo>
                                <a:pt x="-5197" y="839542"/>
                                <a:pt x="133834" y="684491"/>
                                <a:pt x="128487" y="529441"/>
                              </a:cubicBez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3609624,994592" path="m150,0c454676,17,1356778,176498,1811304,176515l3609624,0c3609624,208565,3368992,417129,3368992,625694l3609624,994592c3021413,989268,2484859,871649,1896648,866325l150,994592c-5197,839542,133834,684491,128487,529441l150,0xe" stroked="t" o:allowincell="f" style="position:absolute;margin-left:117.25pt;margin-top:-46.1pt;width:461.5pt;height:186.4pt;mso-wrap-style:none;v-text-anchor:middle">
                <v:imagedata r:id="rId5" o:detectmouseclick="t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318895</wp:posOffset>
                </wp:positionV>
                <wp:extent cx="9250680" cy="3415030"/>
                <wp:effectExtent l="0" t="0" r="2540" b="0"/>
                <wp:wrapNone/>
                <wp:docPr id="7" name="Canvas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560" cy="3414960"/>
                          <a:chOff x="0" y="0"/>
                          <a:chExt cx="925056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56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638200">
                            <a:off x="5751360" y="976320"/>
                            <a:ext cx="7790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9400">
                            <a:off x="4999680" y="7574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8600">
                            <a:off x="6552720" y="111960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8600"/>
                            <a:ext cx="493920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4221720" y="4129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28600">
                            <a:off x="7329960" y="122400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79" style="position:absolute;margin-left:39.3pt;margin-top:103.85pt;width:728.4pt;height:268.9pt" coordorigin="786,2077" coordsize="14568,5378">
                <v:rect id="shape_0" stroked="f" o:allowincell="f" style="position:absolute;left:786;top:2077;width:14567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65" stroked="t" o:allowincell="f" style="position:absolute;left:9843;top:3614;width:1226;height:1024;mso-wrap-style:none;v-text-anchor:middle;rotation:194" type="_x0000_t5">
                  <v:imagedata r:id="rId10" o:detectmouseclick="t"/>
                  <v:stroke color="black" weight="38160" joinstyle="miter" endcap="flat"/>
                  <w10:wrap type="none"/>
                </v:shape>
                <v:shape id="shape_0" ID="Isosceles Triangle 166" stroked="t" o:allowincell="f" style="position:absolute;left:8659;top:3271;width:1225;height:1024;mso-wrap-style:none;v-text-anchor:middle;rotation:196" type="_x0000_t5">
                  <v:imagedata r:id="rId11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1105;top:3840;width:1224;height:1054;mso-wrap-style:none;v-text-anchor:middle;rotation:191">
                  <v:imagedata r:id="rId12" o:detectmouseclick="t"/>
                  <v:stroke color="black" weight="38160" joinstyle="miter" endcap="flat"/>
                  <w10:wrap type="none"/>
                </v:shape>
                <v:shape id="shape_0" ID="Freeform 168" coordsize="3238959,858326" path="m0,0c44067,67019,88135,134038,275422,231354c462709,328670,765673,482906,1123721,583894c1481769,684882,2071171,796887,2423711,837282c2776251,877677,3007605,851971,3238959,826265e" stroked="t" o:allowincell="f" style="position:absolute;left:7576;top:2295;width:7777;height:183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7434;top:2727;width:1224;height:1054;mso-wrap-style:none;v-text-anchor:middle;rotation:210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ffcc00" stroked="t" o:allowincell="f" style="position:absolute;left:12329;top:4004;width:1224;height:1054;mso-wrap-style:none;v-text-anchor:middle;rotation:189">
                  <v:fill o:detectmouseclick="t" type="solid" color2="#0033ff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9895</wp:posOffset>
            </wp:positionH>
            <wp:positionV relativeFrom="paragraph">
              <wp:posOffset>1433830</wp:posOffset>
            </wp:positionV>
            <wp:extent cx="7780655" cy="3350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2725420</wp:posOffset>
                </wp:positionV>
                <wp:extent cx="778510" cy="650875"/>
                <wp:effectExtent l="50165" t="39370" r="16510" b="36830"/>
                <wp:wrapNone/>
                <wp:docPr id="9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1400">
                          <a:off x="0" y="0"/>
                          <a:ext cx="778680" cy="65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-62.25pt;margin-top:214.6pt;width:61.25pt;height:51.2pt;mso-wrap-style:none;v-text-anchor:middle;rotation:177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7580</wp:posOffset>
                </wp:positionH>
                <wp:positionV relativeFrom="paragraph">
                  <wp:posOffset>2647950</wp:posOffset>
                </wp:positionV>
                <wp:extent cx="588645" cy="78740"/>
                <wp:effectExtent l="19050" t="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">
                              <a:moveTo>
                                <a:pt x="265" y="0"/>
                              </a:move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" path="m265,0c265,0,132,0,0,0e" stroked="t" o:allowincell="f" style="position:absolute;margin-left:-75.45pt;margin-top:208.5pt;width:46.3pt;height:6.1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215</wp:posOffset>
                </wp:positionH>
                <wp:positionV relativeFrom="paragraph">
                  <wp:posOffset>-580390</wp:posOffset>
                </wp:positionV>
                <wp:extent cx="2447290" cy="581025"/>
                <wp:effectExtent l="19050" t="1905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586">
                              <a:moveTo>
                                <a:pt x="0" y="452"/>
                              </a:moveTo>
                              <a:cubicBezTo>
                                <a:pt x="212" y="494"/>
                                <a:pt x="425" y="536"/>
                                <a:pt x="763" y="543"/>
                              </a:cubicBezTo>
                              <a:cubicBezTo>
                                <a:pt x="1101" y="550"/>
                                <a:pt x="1607" y="586"/>
                                <a:pt x="2027" y="496"/>
                              </a:cubicBezTo>
                              <a:cubicBezTo>
                                <a:pt x="2447" y="406"/>
                                <a:pt x="2866" y="203"/>
                                <a:pt x="328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586" path="m0,452c212,494,425,536,763,543c1101,550,1607,586,2027,496c2447,406,2866,203,3285,0e" stroked="t" o:allowincell="f" style="position:absolute;margin-left:-75.45pt;margin-top:-45.7pt;width:192.65pt;height:4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0760</wp:posOffset>
                </wp:positionH>
                <wp:positionV relativeFrom="paragraph">
                  <wp:posOffset>-580390</wp:posOffset>
                </wp:positionV>
                <wp:extent cx="2399030" cy="397510"/>
                <wp:effectExtent l="19050" t="1905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0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586">
                              <a:moveTo>
                                <a:pt x="0" y="452"/>
                              </a:moveTo>
                              <a:cubicBezTo>
                                <a:pt x="212" y="494"/>
                                <a:pt x="425" y="536"/>
                                <a:pt x="763" y="543"/>
                              </a:cubicBezTo>
                              <a:cubicBezTo>
                                <a:pt x="1101" y="550"/>
                                <a:pt x="1607" y="586"/>
                                <a:pt x="2027" y="496"/>
                              </a:cubicBezTo>
                              <a:cubicBezTo>
                                <a:pt x="2447" y="406"/>
                                <a:pt x="2866" y="203"/>
                                <a:pt x="328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586" path="m0,452c212,494,425,536,763,543c1101,550,1607,586,2027,496c2447,406,2866,203,3285,0e" stroked="t" o:allowincell="f" style="position:absolute;margin-left:578.8pt;margin-top:-45.7pt;width:188.85pt;height:31.25pt;flip:x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16">
                <wp:simplePos x="0" y="0"/>
                <wp:positionH relativeFrom="column">
                  <wp:posOffset>7349490</wp:posOffset>
                </wp:positionH>
                <wp:positionV relativeFrom="paragraph">
                  <wp:posOffset>-390525</wp:posOffset>
                </wp:positionV>
                <wp:extent cx="777875" cy="669925"/>
                <wp:effectExtent l="0" t="127000" r="131445" b="14605"/>
                <wp:wrapNone/>
                <wp:docPr id="13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54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fillcolor="#ffcc00" stroked="t" o:allowincell="f" style="position:absolute;margin-left:578.7pt;margin-top:-30.85pt;width:61.2pt;height:52.7pt;mso-wrap-style:none;v-text-anchor:middle;rotation:200"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-294005</wp:posOffset>
                </wp:positionV>
                <wp:extent cx="777875" cy="669925"/>
                <wp:effectExtent l="148590" t="154305" r="0" b="0"/>
                <wp:wrapNone/>
                <wp:docPr id="14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1842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fillcolor="#ffcc00" stroked="t" o:allowincell="f" style="position:absolute;margin-left:55.95pt;margin-top:-23.2pt;width:61.2pt;height:52.7pt;flip:x;mso-wrap-style:none;v-text-anchor:middle;rotation:207"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3725</wp:posOffset>
                </wp:positionH>
                <wp:positionV relativeFrom="paragraph">
                  <wp:posOffset>-235585</wp:posOffset>
                </wp:positionV>
                <wp:extent cx="777875" cy="669925"/>
                <wp:effectExtent l="8890" t="28575" r="57785" b="36830"/>
                <wp:wrapNone/>
                <wp:docPr id="15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18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stroked="t" o:allowincell="f" style="position:absolute;margin-left:646.7pt;margin-top:-18.65pt;width:61.2pt;height:52.7pt;mso-wrap-style:none;v-text-anchor:middle;rotation:184">
                <v:imagedata r:id="rId16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-64135</wp:posOffset>
                </wp:positionV>
                <wp:extent cx="777875" cy="669925"/>
                <wp:effectExtent l="55245" t="48260" r="8890" b="36830"/>
                <wp:wrapNone/>
                <wp:docPr id="16" name="Isosceles Tri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77796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928" h="670186">
                              <a:moveTo>
                                <a:pt x="0" y="670186"/>
                              </a:moveTo>
                              <a:lnTo>
                                <a:pt x="388543" y="0"/>
                              </a:lnTo>
                              <a:lnTo>
                                <a:pt x="777928" y="651426"/>
                              </a:lnTo>
                              <a:lnTo>
                                <a:pt x="0" y="670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01" coordsize="777928,670186" path="m0,670186l388543,0l777928,651426l0,670186xe" stroked="t" o:allowincell="f" style="position:absolute;margin-left:-15.6pt;margin-top:-5.15pt;width:61.2pt;height:52.7pt;mso-wrap-style:none;v-text-anchor:middle;rotation:17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8430</wp:posOffset>
                </wp:positionH>
                <wp:positionV relativeFrom="paragraph">
                  <wp:posOffset>-229235</wp:posOffset>
                </wp:positionV>
                <wp:extent cx="669925" cy="440690"/>
                <wp:effectExtent l="57150" t="49530" r="17780" b="31115"/>
                <wp:wrapNone/>
                <wp:docPr id="17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000">
                          <a:off x="0" y="0"/>
                          <a:ext cx="669960" cy="44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710.9pt;margin-top:-18.15pt;width:52.7pt;height:34.65pt;mso-wrap-style:none;v-text-anchor:middle;rotation:175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6140</wp:posOffset>
                </wp:positionH>
                <wp:positionV relativeFrom="paragraph">
                  <wp:posOffset>-64135</wp:posOffset>
                </wp:positionV>
                <wp:extent cx="669925" cy="440690"/>
                <wp:effectExtent l="16510" t="51435" r="58420" b="30480"/>
                <wp:wrapNone/>
                <wp:docPr id="18" name="Isosceles Tri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7600">
                          <a:off x="0" y="0"/>
                          <a:ext cx="669960" cy="44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6" fillcolor="#00b0f0" stroked="t" o:allowincell="f" style="position:absolute;margin-left:-68.25pt;margin-top:-5.1pt;width:52.7pt;height:34.65pt;mso-wrap-style:none;v-text-anchor:middle;rotation:185" type="_x0000_t5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6259830" cy="1781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Welkom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40.3pt;mso-wrap-distance-left:9.05pt;mso-wrap-distance-right:9.05pt;mso-wrap-distance-top:0pt;mso-wrap-distance-bottom:0pt;margin-top:0.0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Welkom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</wp:posOffset>
                </wp:positionH>
                <wp:positionV relativeFrom="paragraph">
                  <wp:posOffset>3687445</wp:posOffset>
                </wp:positionV>
                <wp:extent cx="7794625" cy="2505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Juffrou Pauli N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Graad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197.25pt;mso-wrap-distance-left:9.05pt;mso-wrap-distance-right:9.05pt;mso-wrap-distance-top:0pt;mso-wrap-distance-bottom:0pt;margin-top:290.3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Juffrou Pauli N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Graad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ffrou deur plakka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06:00Z</dcterms:created>
  <dc:creator>MS</dc:creator>
  <dc:description/>
  <cp:keywords/>
  <dc:language>en-US</dc:language>
  <cp:lastModifiedBy>MS</cp:lastModifiedBy>
  <dcterms:modified xsi:type="dcterms:W3CDTF">2019-01-08T19:07:00Z</dcterms:modified>
  <cp:revision>1</cp:revision>
  <dc:subject/>
  <dc:title/>
</cp:coreProperties>
</file>