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1376680</wp:posOffset>
                </wp:positionV>
                <wp:extent cx="7841615" cy="3957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520" cy="39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75pt;margin-top:108.4pt;width:617.4pt;height:311.5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1649095</wp:posOffset>
                </wp:positionV>
                <wp:extent cx="7841615" cy="3380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520" cy="33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5pt;margin-top:129.85pt;width:617.4pt;height:266.1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8465</wp:posOffset>
            </wp:positionH>
            <wp:positionV relativeFrom="paragraph">
              <wp:posOffset>3449955</wp:posOffset>
            </wp:positionV>
            <wp:extent cx="3603625" cy="458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1080770</wp:posOffset>
            </wp:positionV>
            <wp:extent cx="2860040" cy="4161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9180</wp:posOffset>
            </wp:positionH>
            <wp:positionV relativeFrom="paragraph">
              <wp:posOffset>106680</wp:posOffset>
            </wp:positionV>
            <wp:extent cx="1829435" cy="2096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-626110</wp:posOffset>
            </wp:positionV>
            <wp:extent cx="1741805" cy="200279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5275</wp:posOffset>
            </wp:positionH>
            <wp:positionV relativeFrom="paragraph">
              <wp:posOffset>-626110</wp:posOffset>
            </wp:positionV>
            <wp:extent cx="1073150" cy="12293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38745</wp:posOffset>
            </wp:positionH>
            <wp:positionV relativeFrom="paragraph">
              <wp:posOffset>1177925</wp:posOffset>
            </wp:positionV>
            <wp:extent cx="1744980" cy="196723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57035</wp:posOffset>
            </wp:positionH>
            <wp:positionV relativeFrom="paragraph">
              <wp:posOffset>-626110</wp:posOffset>
            </wp:positionV>
            <wp:extent cx="2109470" cy="24263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7520" cy="4961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605</wp:posOffset>
                </wp:positionH>
                <wp:positionV relativeFrom="paragraph">
                  <wp:posOffset>2009140</wp:posOffset>
                </wp:positionV>
                <wp:extent cx="8707120" cy="36823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12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60"/>
                              </w:rPr>
                              <w:t>Juffrou Mariette Oosthuiz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GRAAD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pt;height:289.95pt;mso-wrap-distance-left:9.05pt;mso-wrap-distance-right:9.05pt;mso-wrap-distance-top:0pt;mso-wrap-distance-bottom:0pt;margin-top:158.2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Welko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60"/>
                        </w:rPr>
                        <w:t>Juffrou Mariette Oosthuiz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GRA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1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4-09T06:10:00Z</dcterms:modified>
  <cp:revision>3</cp:revision>
  <dc:subject/>
  <dc:title/>
</cp:coreProperties>
</file>