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9760</wp:posOffset>
            </wp:positionH>
            <wp:positionV relativeFrom="paragraph">
              <wp:posOffset>3083560</wp:posOffset>
            </wp:positionV>
            <wp:extent cx="9351645" cy="3322955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645" cy="332295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7380</wp:posOffset>
            </wp:positionH>
            <wp:positionV relativeFrom="paragraph">
              <wp:posOffset>-622300</wp:posOffset>
            </wp:positionV>
            <wp:extent cx="9351645" cy="33229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645" cy="332295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03275</wp:posOffset>
            </wp:positionH>
            <wp:positionV relativeFrom="paragraph">
              <wp:posOffset>-1567815</wp:posOffset>
            </wp:positionV>
            <wp:extent cx="3591560" cy="634809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525</wp:posOffset>
                </wp:positionH>
                <wp:positionV relativeFrom="paragraph">
                  <wp:posOffset>-213995</wp:posOffset>
                </wp:positionV>
                <wp:extent cx="7816215" cy="2463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215" cy="2463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15.45pt;height:193.95pt;mso-wrap-distance-left:9.05pt;mso-wrap-distance-right:9.05pt;mso-wrap-distance-top:0pt;mso-wrap-distance-bottom:0pt;margin-top:-16.8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8970645" cy="2141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64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80"/>
                                <w:szCs w:val="220"/>
                              </w:rPr>
                              <w:t>Type here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00"/>
                                <w:szCs w:val="2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35pt;height:168.6pt;mso-wrap-distance-left:9.05pt;mso-wrap-distance-right:9.05pt;mso-wrap-distance-top:0pt;mso-wrap-distance-bottom:0pt;margin-top: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180"/>
                          <w:szCs w:val="220"/>
                        </w:rPr>
                        <w:t>Type here</w:t>
                      </w:r>
                      <w:r>
                        <w:rPr>
                          <w:rFonts w:cs="ABC Junior Typing" w:ascii="ABC Junior Typing" w:hAnsi="ABC Junior Typing"/>
                          <w:sz w:val="200"/>
                          <w:szCs w:val="2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98145</wp:posOffset>
            </wp:positionH>
            <wp:positionV relativeFrom="paragraph">
              <wp:posOffset>354965</wp:posOffset>
            </wp:positionV>
            <wp:extent cx="2275840" cy="395668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8015</wp:posOffset>
                </wp:positionH>
                <wp:positionV relativeFrom="paragraph">
                  <wp:posOffset>116205</wp:posOffset>
                </wp:positionV>
                <wp:extent cx="5674360" cy="3415665"/>
                <wp:effectExtent l="0" t="0" r="0" b="0"/>
                <wp:wrapNone/>
                <wp:docPr id="7" name="Canvas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4320" cy="3415680"/>
                          <a:chOff x="0" y="0"/>
                          <a:chExt cx="5674320" cy="341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4320" cy="34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1389200">
                            <a:off x="3733200" y="91260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45400">
                            <a:off x="2983320" y="73764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6ed1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37800">
                            <a:off x="2196000" y="41724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54200">
                            <a:off x="4578840" y="100764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3788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33" style="position:absolute;margin-left:249.45pt;margin-top:9.15pt;width:446.8pt;height:268.95pt" coordorigin="4989,183" coordsize="8936,5379">
                <v:rect id="shape_0" stroked="f" o:allowincell="f" style="position:absolute;left:4989;top:183;width:8935;height:53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16" stroked="t" o:allowincell="f" style="position:absolute;left:10868;top:1620;width:1225;height:1024;mso-wrap-style:none;v-text-anchor:middle;rotation:190" type="_x0000_t5">
                  <v:imagedata r:id="rId9" o:detectmouseclick="t"/>
                  <v:stroke color="black" weight="38160" joinstyle="miter" endcap="flat"/>
                  <w10:wrap type="none"/>
                </v:shape>
                <v:shape id="shape_0" ID="Isosceles Triangle 17" fillcolor="#46ed1f" stroked="t" o:allowincell="f" style="position:absolute;left:9687;top:1344;width:1225;height:1024;mso-wrap-style:none;v-text-anchor:middle;rotation:194" type="_x0000_t5">
                  <v:fill o:detectmouseclick="t" type="solid" color2="#b912e0"/>
                  <v:stroke color="black" weight="38160" joinstyle="miter" endcap="flat"/>
                  <w10:wrap type="none"/>
                </v:shape>
                <v:shape id="shape_0" ID="Isosceles Triangle 18" stroked="t" o:allowincell="f" style="position:absolute;left:8447;top:840;width:1225;height:1024;mso-wrap-style:none;v-text-anchor:middle;rotation:206" type="_x0000_t5">
                  <v:imagedata r:id="rId10" o:detectmouseclick="t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12200;top:1769;width:1224;height:1054;mso-wrap-style:none;v-text-anchor:middle;rotation:182">
                  <v:imagedata r:id="rId11" o:detectmouseclick="t"/>
                  <v:stroke color="black" weight="38160" joinstyle="miter" endcap="flat"/>
                  <w10:wrap type="none"/>
                </v:shape>
                <v:shape id="shape_0" ID="Freeform 31" coordsize="3238959,858326" path="m0,0c44067,67019,88135,134038,275422,231354c462709,328670,765673,482906,1123721,583894c1481769,684882,2071171,796887,2423711,837282c2776251,877677,3007605,851971,3238959,826265e" stroked="t" o:allowincell="f" style="position:absolute;left:8598;top:400;width:5099;height:1350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</wp:posOffset>
                </wp:positionH>
                <wp:positionV relativeFrom="paragraph">
                  <wp:posOffset>88900</wp:posOffset>
                </wp:positionV>
                <wp:extent cx="8133080" cy="2463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3080" cy="2463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40.4pt;height:193.95pt;mso-wrap-distance-left:9.05pt;mso-wrap-distance-right:9.05pt;mso-wrap-distance-top:0pt;mso-wrap-distance-bottom:0pt;margin-top:7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0</wp:posOffset>
                </wp:positionH>
                <wp:positionV relativeFrom="paragraph">
                  <wp:posOffset>35560</wp:posOffset>
                </wp:positionV>
                <wp:extent cx="7260590" cy="2153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80"/>
                                <w:szCs w:val="2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80"/>
                                <w:szCs w:val="22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169.6pt;mso-wrap-distance-left:9.05pt;mso-wrap-distance-right:9.05pt;mso-wrap-distance-top:0pt;mso-wrap-distance-bottom:0pt;margin-top:2.8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180"/>
                          <w:szCs w:val="2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80"/>
                          <w:szCs w:val="22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158490</wp:posOffset>
            </wp:positionH>
            <wp:positionV relativeFrom="paragraph">
              <wp:posOffset>3079115</wp:posOffset>
            </wp:positionV>
            <wp:extent cx="9419590" cy="3254375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325437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315</wp:posOffset>
            </wp:positionH>
            <wp:positionV relativeFrom="paragraph">
              <wp:posOffset>-556895</wp:posOffset>
            </wp:positionV>
            <wp:extent cx="9351645" cy="3322955"/>
            <wp:effectExtent l="0" t="0" r="0" b="0"/>
            <wp:wrapNone/>
            <wp:docPr id="1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645" cy="332295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9270</wp:posOffset>
            </wp:positionH>
            <wp:positionV relativeFrom="paragraph">
              <wp:posOffset>3017520</wp:posOffset>
            </wp:positionV>
            <wp:extent cx="9351645" cy="3322955"/>
            <wp:effectExtent l="0" t="0" r="0" b="0"/>
            <wp:wrapNone/>
            <wp:docPr id="1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645" cy="332295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49695</wp:posOffset>
            </wp:positionH>
            <wp:positionV relativeFrom="paragraph">
              <wp:posOffset>-426720</wp:posOffset>
            </wp:positionV>
            <wp:extent cx="2328545" cy="3924300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-89535</wp:posOffset>
                </wp:positionV>
                <wp:extent cx="7189470" cy="24199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9470" cy="24199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6.1pt;height:190.55pt;mso-wrap-distance-left:9.05pt;mso-wrap-distance-right:9.05pt;mso-wrap-distance-top:0pt;mso-wrap-distance-bottom:0pt;margin-top:-7.0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3070</wp:posOffset>
                </wp:positionH>
                <wp:positionV relativeFrom="paragraph">
                  <wp:posOffset>282575</wp:posOffset>
                </wp:positionV>
                <wp:extent cx="7260590" cy="17881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80"/>
                                <w:szCs w:val="2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80"/>
                                <w:szCs w:val="22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140.8pt;mso-wrap-distance-left:9.05pt;mso-wrap-distance-right:9.05pt;mso-wrap-distance-top:0pt;mso-wrap-distance-bottom:0pt;margin-top:22.25pt;mso-position-vertical-relative:text;margin-left:-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180"/>
                          <w:szCs w:val="2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80"/>
                          <w:szCs w:val="22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79730</wp:posOffset>
            </wp:positionH>
            <wp:positionV relativeFrom="paragraph">
              <wp:posOffset>257175</wp:posOffset>
            </wp:positionV>
            <wp:extent cx="2360295" cy="4107180"/>
            <wp:effectExtent l="0" t="0" r="0" b="0"/>
            <wp:wrapNone/>
            <wp:docPr id="1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629525</wp:posOffset>
                </wp:positionH>
                <wp:positionV relativeFrom="paragraph">
                  <wp:posOffset>7620</wp:posOffset>
                </wp:positionV>
                <wp:extent cx="1066165" cy="1002665"/>
                <wp:effectExtent l="68580" t="46355" r="18415" b="100330"/>
                <wp:wrapNone/>
                <wp:docPr id="17" name="5-Point Sta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74800">
                          <a:off x="0" y="0"/>
                          <a:ext cx="1066320" cy="10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97" h="1002409">
                              <a:moveTo>
                                <a:pt x="1" y="382885"/>
                              </a:moveTo>
                              <a:lnTo>
                                <a:pt x="347541" y="301774"/>
                              </a:lnTo>
                              <a:lnTo>
                                <a:pt x="532949" y="0"/>
                              </a:lnTo>
                              <a:lnTo>
                                <a:pt x="718356" y="301774"/>
                              </a:lnTo>
                              <a:lnTo>
                                <a:pt x="1065896" y="382885"/>
                              </a:lnTo>
                              <a:lnTo>
                                <a:pt x="832945" y="650503"/>
                              </a:lnTo>
                              <a:lnTo>
                                <a:pt x="862328" y="1002406"/>
                              </a:lnTo>
                              <a:lnTo>
                                <a:pt x="532949" y="866029"/>
                              </a:lnTo>
                              <a:lnTo>
                                <a:pt x="203569" y="1002406"/>
                              </a:lnTo>
                              <a:lnTo>
                                <a:pt x="232952" y="650503"/>
                              </a:lnTo>
                              <a:lnTo>
                                <a:pt x="1" y="3828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ed1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36" coordsize="1065897,1002409" path="m1,382885l347541,301774l532949,0l718356,301774l1065896,382885l832945,650503l862328,1002406l532949,866029l203569,1002406l232952,650503l1,382885xe" fillcolor="#46ed1f" stroked="t" o:allowincell="f" style="position:absolute;margin-left:600.7pt;margin-top:0.55pt;width:83.9pt;height:78.9pt;mso-wrap-style:none;v-text-anchor:middle;rotation:349">
                <v:fill o:detectmouseclick="t" type="solid" color2="#b912e0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210</wp:posOffset>
                </wp:positionH>
                <wp:positionV relativeFrom="paragraph">
                  <wp:posOffset>243205</wp:posOffset>
                </wp:positionV>
                <wp:extent cx="7912735" cy="25634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735" cy="25634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23.05pt;height:201.85pt;mso-wrap-distance-left:9.05pt;mso-wrap-distance-right:9.05pt;mso-wrap-distance-top:0pt;mso-wrap-distance-bottom:0pt;margin-top:19.1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6710</wp:posOffset>
                </wp:positionH>
                <wp:positionV relativeFrom="paragraph">
                  <wp:posOffset>141605</wp:posOffset>
                </wp:positionV>
                <wp:extent cx="6535420" cy="27273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180"/>
                                <w:szCs w:val="2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80"/>
                                <w:szCs w:val="220"/>
                              </w:rPr>
                              <w:t>Type he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20"/>
                                <w:szCs w:val="2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214.75pt;mso-wrap-distance-left:9.05pt;mso-wrap-distance-right:9.05pt;mso-wrap-distance-top:0pt;mso-wrap-distance-bottom:0pt;margin-top:11.15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180"/>
                          <w:szCs w:val="2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80"/>
                          <w:szCs w:val="220"/>
                        </w:rPr>
                        <w:t>Type her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20"/>
                          <w:szCs w:val="2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20"/>
                          <w:szCs w:val="2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99060" distR="114300" simplePos="0" locked="0" layoutInCell="0" allowOverlap="1" relativeHeight="26">
                <wp:simplePos x="0" y="0"/>
                <wp:positionH relativeFrom="column">
                  <wp:posOffset>7585710</wp:posOffset>
                </wp:positionH>
                <wp:positionV relativeFrom="paragraph">
                  <wp:posOffset>788670</wp:posOffset>
                </wp:positionV>
                <wp:extent cx="1066165" cy="1002665"/>
                <wp:effectExtent l="0" t="29210" r="66040" b="128270"/>
                <wp:wrapNone/>
                <wp:docPr id="20" name="5-Point Sta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600">
                          <a:off x="0" y="0"/>
                          <a:ext cx="1066320" cy="10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97" h="1002409">
                              <a:moveTo>
                                <a:pt x="1" y="382885"/>
                              </a:moveTo>
                              <a:lnTo>
                                <a:pt x="347541" y="301774"/>
                              </a:lnTo>
                              <a:lnTo>
                                <a:pt x="532949" y="0"/>
                              </a:lnTo>
                              <a:lnTo>
                                <a:pt x="718356" y="301774"/>
                              </a:lnTo>
                              <a:lnTo>
                                <a:pt x="1065896" y="382885"/>
                              </a:lnTo>
                              <a:lnTo>
                                <a:pt x="832945" y="650503"/>
                              </a:lnTo>
                              <a:lnTo>
                                <a:pt x="862328" y="1002406"/>
                              </a:lnTo>
                              <a:lnTo>
                                <a:pt x="532949" y="866029"/>
                              </a:lnTo>
                              <a:lnTo>
                                <a:pt x="203569" y="1002406"/>
                              </a:lnTo>
                              <a:lnTo>
                                <a:pt x="232952" y="650503"/>
                              </a:lnTo>
                              <a:lnTo>
                                <a:pt x="1" y="3828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37" coordsize="1065897,1002409" path="m1,382885l347541,301774l532949,0l718356,301774l1065896,382885l832945,650503l862328,1002406l532949,866029l203569,1002406l232952,650503l1,382885xe" fillcolor="#0070c0" stroked="t" o:allowincell="f" style="position:absolute;margin-left:597.3pt;margin-top:62.05pt;width:83.9pt;height:78.9pt;mso-wrap-style:none;v-text-anchor:middle;rotation:18">
                <v:fill o:detectmouseclick="t" type="solid" color2="#ff8f3f"/>
                <v:stroke color="black" weight="572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4045</wp:posOffset>
            </wp:positionH>
            <wp:positionV relativeFrom="paragraph">
              <wp:posOffset>-554355</wp:posOffset>
            </wp:positionV>
            <wp:extent cx="9351645" cy="3322955"/>
            <wp:effectExtent l="0" t="0" r="0" b="0"/>
            <wp:wrapNone/>
            <wp:docPr id="21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645" cy="332295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0080</wp:posOffset>
            </wp:positionH>
            <wp:positionV relativeFrom="paragraph">
              <wp:posOffset>2952115</wp:posOffset>
            </wp:positionV>
            <wp:extent cx="9351645" cy="3322955"/>
            <wp:effectExtent l="0" t="0" r="0" b="0"/>
            <wp:wrapNone/>
            <wp:docPr id="22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645" cy="332295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49060</wp:posOffset>
            </wp:positionH>
            <wp:positionV relativeFrom="paragraph">
              <wp:posOffset>-536575</wp:posOffset>
            </wp:positionV>
            <wp:extent cx="2251710" cy="3727450"/>
            <wp:effectExtent l="0" t="0" r="0" b="0"/>
            <wp:wrapNone/>
            <wp:docPr id="2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6365</wp:posOffset>
                </wp:positionH>
                <wp:positionV relativeFrom="paragraph">
                  <wp:posOffset>-126365</wp:posOffset>
                </wp:positionV>
                <wp:extent cx="8006080" cy="23221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080" cy="23221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30.4pt;height:182.85pt;mso-wrap-distance-left:9.05pt;mso-wrap-distance-right:9.05pt;mso-wrap-distance-top:0pt;mso-wrap-distance-bottom:0pt;margin-top:-9.9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00</wp:posOffset>
                </wp:positionH>
                <wp:positionV relativeFrom="paragraph">
                  <wp:posOffset>250825</wp:posOffset>
                </wp:positionV>
                <wp:extent cx="7260590" cy="23488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180"/>
                                <w:szCs w:val="2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80"/>
                                <w:szCs w:val="220"/>
                              </w:rPr>
                              <w:t>Type he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20"/>
                                <w:szCs w:val="2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184.95pt;mso-wrap-distance-left:9.05pt;mso-wrap-distance-right:9.05pt;mso-wrap-distance-top:0pt;mso-wrap-distance-bottom:0pt;margin-top:19.75pt;mso-position-vertical-relative:text;margin-left:-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180"/>
                          <w:szCs w:val="2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80"/>
                          <w:szCs w:val="220"/>
                        </w:rPr>
                        <w:t>Type her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20"/>
                          <w:szCs w:val="2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20"/>
                          <w:szCs w:val="2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9060" distR="114300" simplePos="0" locked="0" layoutInCell="0" allowOverlap="1" relativeHeight="28">
                <wp:simplePos x="0" y="0"/>
                <wp:positionH relativeFrom="column">
                  <wp:posOffset>-438150</wp:posOffset>
                </wp:positionH>
                <wp:positionV relativeFrom="paragraph">
                  <wp:posOffset>205105</wp:posOffset>
                </wp:positionV>
                <wp:extent cx="1066165" cy="1002665"/>
                <wp:effectExtent l="0" t="29210" r="66040" b="128270"/>
                <wp:wrapNone/>
                <wp:docPr id="26" name="5-Point Sta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600">
                          <a:off x="0" y="0"/>
                          <a:ext cx="1066320" cy="10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97" h="1002409">
                              <a:moveTo>
                                <a:pt x="1" y="382885"/>
                              </a:moveTo>
                              <a:lnTo>
                                <a:pt x="347541" y="301774"/>
                              </a:lnTo>
                              <a:lnTo>
                                <a:pt x="532949" y="0"/>
                              </a:lnTo>
                              <a:lnTo>
                                <a:pt x="718356" y="301774"/>
                              </a:lnTo>
                              <a:lnTo>
                                <a:pt x="1065896" y="382885"/>
                              </a:lnTo>
                              <a:lnTo>
                                <a:pt x="832945" y="650503"/>
                              </a:lnTo>
                              <a:lnTo>
                                <a:pt x="862328" y="1002406"/>
                              </a:lnTo>
                              <a:lnTo>
                                <a:pt x="532949" y="866029"/>
                              </a:lnTo>
                              <a:lnTo>
                                <a:pt x="203569" y="1002406"/>
                              </a:lnTo>
                              <a:lnTo>
                                <a:pt x="232952" y="650503"/>
                              </a:lnTo>
                              <a:lnTo>
                                <a:pt x="1" y="3828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41" coordsize="1065897,1002409" path="m1,382885l347541,301774l532949,0l718356,301774l1065896,382885l832945,650503l862328,1002406l532949,866029l203569,1002406l232952,650503l1,382885xe" fillcolor="#0070c0" stroked="t" o:allowincell="f" style="position:absolute;margin-left:-34.55pt;margin-top:16.1pt;width:83.9pt;height:78.9pt;mso-wrap-style:none;v-text-anchor:middle;rotation:18">
                <v:fill o:detectmouseclick="t" type="solid" color2="#ff8f3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92480</wp:posOffset>
            </wp:positionH>
            <wp:positionV relativeFrom="paragraph">
              <wp:posOffset>329565</wp:posOffset>
            </wp:positionV>
            <wp:extent cx="3547745" cy="6271260"/>
            <wp:effectExtent l="0" t="0" r="0" b="0"/>
            <wp:wrapNone/>
            <wp:docPr id="2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935</wp:posOffset>
                </wp:positionH>
                <wp:positionV relativeFrom="paragraph">
                  <wp:posOffset>182245</wp:posOffset>
                </wp:positionV>
                <wp:extent cx="7705725" cy="25641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725" cy="25641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06.75pt;height:201.9pt;mso-wrap-distance-left:9.05pt;mso-wrap-distance-right:9.05pt;mso-wrap-distance-top:0pt;mso-wrap-distance-bottom:0pt;margin-top:14.3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4775</wp:posOffset>
                </wp:positionH>
                <wp:positionV relativeFrom="paragraph">
                  <wp:posOffset>11430</wp:posOffset>
                </wp:positionV>
                <wp:extent cx="7260590" cy="17748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180"/>
                                <w:szCs w:val="2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80"/>
                                <w:szCs w:val="220"/>
                              </w:rPr>
                              <w:t>Type he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20"/>
                                <w:szCs w:val="2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139.75pt;mso-wrap-distance-left:9.05pt;mso-wrap-distance-right:9.05pt;mso-wrap-distance-top:0pt;mso-wrap-distance-bottom:0pt;margin-top:0.9pt;mso-position-vertical-relative:text;margin-left: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180"/>
                          <w:szCs w:val="2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80"/>
                          <w:szCs w:val="220"/>
                        </w:rPr>
                        <w:t>Type her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20"/>
                          <w:szCs w:val="2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20"/>
                          <w:szCs w:val="2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19760</wp:posOffset>
            </wp:positionH>
            <wp:positionV relativeFrom="paragraph">
              <wp:posOffset>3083560</wp:posOffset>
            </wp:positionV>
            <wp:extent cx="9351645" cy="3322955"/>
            <wp:effectExtent l="0" t="0" r="0" b="0"/>
            <wp:wrapNone/>
            <wp:docPr id="3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645" cy="332295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7380</wp:posOffset>
            </wp:positionH>
            <wp:positionV relativeFrom="paragraph">
              <wp:posOffset>-622300</wp:posOffset>
            </wp:positionV>
            <wp:extent cx="9351645" cy="3322955"/>
            <wp:effectExtent l="0" t="0" r="0" b="0"/>
            <wp:wrapNone/>
            <wp:docPr id="3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645" cy="332295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53060</wp:posOffset>
            </wp:positionH>
            <wp:positionV relativeFrom="paragraph">
              <wp:posOffset>-450850</wp:posOffset>
            </wp:positionV>
            <wp:extent cx="2169795" cy="3864610"/>
            <wp:effectExtent l="0" t="0" r="0" b="0"/>
            <wp:wrapNone/>
            <wp:docPr id="3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830</wp:posOffset>
                </wp:positionH>
                <wp:positionV relativeFrom="paragraph">
                  <wp:posOffset>-213995</wp:posOffset>
                </wp:positionV>
                <wp:extent cx="8169910" cy="24631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2463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43.3pt;height:193.95pt;mso-wrap-distance-left:9.05pt;mso-wrap-distance-right:9.05pt;mso-wrap-distance-top:0pt;mso-wrap-distance-bottom:0pt;margin-top:-16.8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00</wp:posOffset>
                </wp:positionH>
                <wp:positionV relativeFrom="paragraph">
                  <wp:posOffset>146050</wp:posOffset>
                </wp:positionV>
                <wp:extent cx="8970645" cy="19075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64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180"/>
                                <w:szCs w:val="2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80"/>
                                <w:szCs w:val="220"/>
                              </w:rPr>
                              <w:t>Type he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20"/>
                                <w:szCs w:val="2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35pt;height:150.2pt;mso-wrap-distance-left:9.05pt;mso-wrap-distance-right:9.05pt;mso-wrap-distance-top:0pt;mso-wrap-distance-bottom:0pt;margin-top:11.5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180"/>
                          <w:szCs w:val="2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80"/>
                          <w:szCs w:val="220"/>
                        </w:rPr>
                        <w:t>Type her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20"/>
                          <w:szCs w:val="2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20"/>
                          <w:szCs w:val="2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7370</wp:posOffset>
            </wp:positionH>
            <wp:positionV relativeFrom="paragraph">
              <wp:posOffset>277495</wp:posOffset>
            </wp:positionV>
            <wp:extent cx="1865630" cy="5531485"/>
            <wp:effectExtent l="0" t="0" r="0" b="0"/>
            <wp:wrapNone/>
            <wp:docPr id="35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3539" t="-7" r="430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8015</wp:posOffset>
                </wp:positionH>
                <wp:positionV relativeFrom="paragraph">
                  <wp:posOffset>116205</wp:posOffset>
                </wp:positionV>
                <wp:extent cx="5674360" cy="3415665"/>
                <wp:effectExtent l="0" t="0" r="0" b="0"/>
                <wp:wrapNone/>
                <wp:docPr id="36" name="Canvas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4320" cy="3415680"/>
                          <a:chOff x="0" y="0"/>
                          <a:chExt cx="5674320" cy="341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74320" cy="34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1389200">
                            <a:off x="3733200" y="91260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45400">
                            <a:off x="2983320" y="73764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6ed1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37800">
                            <a:off x="2196000" y="41724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54200">
                            <a:off x="4578840" y="100764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3788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58" style="position:absolute;margin-left:249.45pt;margin-top:9.15pt;width:446.8pt;height:268.95pt" coordorigin="4989,183" coordsize="8936,5379">
                <v:rect id="shape_0" stroked="f" o:allowincell="f" style="position:absolute;left:4989;top:183;width:8935;height:53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Isosceles Triangle 46" stroked="t" o:allowincell="f" style="position:absolute;left:10868;top:1620;width:1225;height:1024;mso-wrap-style:none;v-text-anchor:middle;rotation:190" type="_x0000_t5">
                  <v:imagedata r:id="rId28" o:detectmouseclick="t"/>
                  <v:stroke color="black" weight="38160" joinstyle="miter" endcap="flat"/>
                  <w10:wrap type="none"/>
                </v:shape>
                <v:shape id="shape_0" ID="Isosceles Triangle 47" fillcolor="#46ed1f" stroked="t" o:allowincell="f" style="position:absolute;left:9687;top:1344;width:1225;height:1024;mso-wrap-style:none;v-text-anchor:middle;rotation:194" type="_x0000_t5">
                  <v:fill o:detectmouseclick="t" type="solid" color2="#b912e0"/>
                  <v:stroke color="black" weight="38160" joinstyle="miter" endcap="flat"/>
                  <w10:wrap type="none"/>
                </v:shape>
                <v:shape id="shape_0" ID="Isosceles Triangle 48" stroked="t" o:allowincell="f" style="position:absolute;left:8447;top:840;width:1225;height:1024;mso-wrap-style:none;v-text-anchor:middle;rotation:206" type="_x0000_t5">
                  <v:imagedata r:id="rId29" o:detectmouseclick="t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12200;top:1769;width:1224;height:1054;mso-wrap-style:none;v-text-anchor:middle;rotation:182">
                  <v:imagedata r:id="rId30" o:detectmouseclick="t"/>
                  <v:stroke color="black" weight="38160" joinstyle="miter" endcap="flat"/>
                  <w10:wrap type="none"/>
                </v:shape>
                <v:shape id="shape_0" ID="Freeform 50" coordsize="3238959,858326" path="m0,0c44067,67019,88135,134038,275422,231354c462709,328670,765673,482906,1123721,583894c1481769,684882,2071171,796887,2423711,837282c2776251,877677,3007605,851971,3238959,826265e" stroked="t" o:allowincell="f" style="position:absolute;left:8598;top:400;width:5099;height:1350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855</wp:posOffset>
                </wp:positionH>
                <wp:positionV relativeFrom="paragraph">
                  <wp:posOffset>88900</wp:posOffset>
                </wp:positionV>
                <wp:extent cx="8133080" cy="24631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3080" cy="2463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40.4pt;height:193.95pt;mso-wrap-distance-left:9.05pt;mso-wrap-distance-right:9.05pt;mso-wrap-distance-top:0pt;mso-wrap-distance-bottom:0pt;margin-top:7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2580</wp:posOffset>
                </wp:positionH>
                <wp:positionV relativeFrom="paragraph">
                  <wp:posOffset>268605</wp:posOffset>
                </wp:positionV>
                <wp:extent cx="8970645" cy="19075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64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180"/>
                                <w:szCs w:val="2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80"/>
                                <w:szCs w:val="220"/>
                              </w:rPr>
                              <w:t>Type he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20"/>
                                <w:szCs w:val="2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35pt;height:150.2pt;mso-wrap-distance-left:9.05pt;mso-wrap-distance-right:9.05pt;mso-wrap-distance-top:0pt;mso-wrap-distance-bottom:0pt;margin-top:21.15pt;mso-position-vertical-relative:text;margin-left:-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180"/>
                          <w:szCs w:val="2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80"/>
                          <w:szCs w:val="220"/>
                        </w:rPr>
                        <w:t>Type her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20"/>
                          <w:szCs w:val="2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20"/>
                          <w:szCs w:val="2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1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8:00Z</dcterms:created>
  <dc:creator>MS</dc:creator>
  <dc:description/>
  <cp:keywords/>
  <dc:language>en-US</dc:language>
  <cp:lastModifiedBy>MS</cp:lastModifiedBy>
  <cp:lastPrinted>2018-12-05T11:24:00Z</cp:lastPrinted>
  <dcterms:modified xsi:type="dcterms:W3CDTF">2018-12-12T05:58:00Z</dcterms:modified>
  <cp:revision>2</cp:revision>
  <dc:subject/>
  <dc:title/>
</cp:coreProperties>
</file>