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3004820</wp:posOffset>
            </wp:positionV>
            <wp:extent cx="9936480" cy="33655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3680460</wp:posOffset>
                </wp:positionV>
                <wp:extent cx="8173085" cy="2394585"/>
                <wp:effectExtent l="19685" t="19685" r="19050" b="1968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23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7.7pt;margin-top:289.8pt;width:643.5pt;height:188.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45970</wp:posOffset>
            </wp:positionH>
            <wp:positionV relativeFrom="paragraph">
              <wp:posOffset>-1751330</wp:posOffset>
            </wp:positionV>
            <wp:extent cx="6138545" cy="57988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0816" b="7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4047490</wp:posOffset>
                </wp:positionV>
                <wp:extent cx="8731885" cy="289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color w:val="000000"/>
                                <w:sz w:val="240"/>
                                <w:szCs w:val="2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color w:val="000000"/>
                                <w:sz w:val="240"/>
                                <w:szCs w:val="2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27.8pt;mso-wrap-distance-left:9.05pt;mso-wrap-distance-right:9.05pt;mso-wrap-distance-top:0pt;mso-wrap-distance-bottom:0pt;margin-top:318.7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color w:val="000000"/>
                          <w:sz w:val="240"/>
                          <w:szCs w:val="220"/>
                        </w:rPr>
                      </w:pPr>
                      <w:r>
                        <w:rPr>
                          <w:rFonts w:cs="JP Typeface" w:ascii="JP Typeface" w:hAnsi="JP Typeface"/>
                          <w:color w:val="000000"/>
                          <w:sz w:val="240"/>
                          <w:szCs w:val="2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paragraph">
              <wp:posOffset>-532130</wp:posOffset>
            </wp:positionV>
            <wp:extent cx="10357485" cy="102793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0380" r="-3" b="-9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3619500</wp:posOffset>
                </wp:positionV>
                <wp:extent cx="8731885" cy="2214880"/>
                <wp:effectExtent l="19685" t="19050" r="19685" b="19685"/>
                <wp:wrapNone/>
                <wp:docPr id="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180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.85pt;margin-top:285pt;width:687.5pt;height:174.3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08250</wp:posOffset>
            </wp:positionH>
            <wp:positionV relativeFrom="paragraph">
              <wp:posOffset>-1833880</wp:posOffset>
            </wp:positionV>
            <wp:extent cx="6375400" cy="575881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6604" b="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924935</wp:posOffset>
                </wp:positionV>
                <wp:extent cx="8731885" cy="2893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color w:val="000000"/>
                                <w:sz w:val="280"/>
                                <w:szCs w:val="2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color w:val="000000"/>
                                <w:sz w:val="280"/>
                                <w:szCs w:val="220"/>
                              </w:rPr>
                              <w:t>Wis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27.8pt;mso-wrap-distance-left:9.05pt;mso-wrap-distance-right:9.05pt;mso-wrap-distance-top:0pt;mso-wrap-distance-bottom:0pt;margin-top:309.0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color w:val="000000"/>
                          <w:sz w:val="280"/>
                          <w:szCs w:val="220"/>
                        </w:rPr>
                      </w:pPr>
                      <w:r>
                        <w:rPr>
                          <w:rFonts w:cs="JP Typeface" w:ascii="JP Typeface" w:hAnsi="JP Typeface"/>
                          <w:color w:val="000000"/>
                          <w:sz w:val="280"/>
                          <w:szCs w:val="220"/>
                        </w:rPr>
                        <w:t>Wis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731520</wp:posOffset>
            </wp:positionH>
            <wp:positionV relativeFrom="paragraph">
              <wp:posOffset>-532130</wp:posOffset>
            </wp:positionV>
            <wp:extent cx="10357485" cy="1027938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0380" r="-3" b="-9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3619500</wp:posOffset>
                </wp:positionV>
                <wp:extent cx="8731885" cy="2214880"/>
                <wp:effectExtent l="19685" t="19050" r="19685" b="19685"/>
                <wp:wrapNone/>
                <wp:docPr id="1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180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.85pt;margin-top:285pt;width:687.5pt;height:174.3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08250</wp:posOffset>
            </wp:positionH>
            <wp:positionV relativeFrom="paragraph">
              <wp:posOffset>-1818640</wp:posOffset>
            </wp:positionV>
            <wp:extent cx="6408420" cy="574357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6220" b="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3924935</wp:posOffset>
                </wp:positionV>
                <wp:extent cx="8731885" cy="2893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color w:val="000000"/>
                                <w:sz w:val="260"/>
                                <w:szCs w:val="2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color w:val="000000"/>
                                <w:sz w:val="260"/>
                                <w:szCs w:val="2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27.8pt;mso-wrap-distance-left:9.05pt;mso-wrap-distance-right:9.05pt;mso-wrap-distance-top:0pt;mso-wrap-distance-bottom:0pt;margin-top:309.0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color w:val="000000"/>
                          <w:sz w:val="260"/>
                          <w:szCs w:val="220"/>
                        </w:rPr>
                      </w:pPr>
                      <w:r>
                        <w:rPr>
                          <w:rFonts w:cs="JP Typeface" w:ascii="JP Typeface" w:hAnsi="JP Typeface"/>
                          <w:color w:val="000000"/>
                          <w:sz w:val="260"/>
                          <w:szCs w:val="2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228975</wp:posOffset>
            </wp:positionV>
            <wp:extent cx="10491470" cy="3170555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14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4027805</wp:posOffset>
                </wp:positionV>
                <wp:extent cx="10095230" cy="1741170"/>
                <wp:effectExtent l="19050" t="19050" r="19685" b="19685"/>
                <wp:wrapNone/>
                <wp:docPr id="1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5120" cy="17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48pt;margin-top:317.15pt;width:794.85pt;height:137.0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6465</wp:posOffset>
            </wp:positionH>
            <wp:positionV relativeFrom="paragraph">
              <wp:posOffset>-1371600</wp:posOffset>
            </wp:positionV>
            <wp:extent cx="4694555" cy="5523865"/>
            <wp:effectExtent l="0" t="0" r="0" b="0"/>
            <wp:wrapNone/>
            <wp:docPr id="1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86" t="-5" r="25995" b="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6465</wp:posOffset>
                </wp:positionH>
                <wp:positionV relativeFrom="paragraph">
                  <wp:posOffset>4274820</wp:posOffset>
                </wp:positionV>
                <wp:extent cx="10692130" cy="2893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color w:val="000000"/>
                                <w:sz w:val="158"/>
                                <w:szCs w:val="158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color w:val="000000"/>
                                <w:sz w:val="158"/>
                                <w:szCs w:val="158"/>
                              </w:rPr>
                              <w:t xml:space="preserve">Lewensvaardighei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27.8pt;mso-wrap-distance-left:9.05pt;mso-wrap-distance-right:9.05pt;mso-wrap-distance-top:0pt;mso-wrap-distance-bottom:0pt;margin-top:336.6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color w:val="000000"/>
                          <w:sz w:val="158"/>
                          <w:szCs w:val="158"/>
                        </w:rPr>
                      </w:pPr>
                      <w:r>
                        <w:rPr>
                          <w:rFonts w:cs="JP Typeface" w:ascii="JP Typeface" w:hAnsi="JP Typeface"/>
                          <w:color w:val="000000"/>
                          <w:sz w:val="158"/>
                          <w:szCs w:val="158"/>
                        </w:rPr>
                        <w:t xml:space="preserve">Lewensvaardighe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55:00Z</dcterms:created>
  <dc:creator>Mulder Mardi</dc:creator>
  <dc:description/>
  <cp:keywords/>
  <dc:language>en-US</dc:language>
  <cp:lastModifiedBy>Mulder Mardi</cp:lastModifiedBy>
  <cp:lastPrinted>2020-03-11T12:05:00Z</cp:lastPrinted>
  <dcterms:modified xsi:type="dcterms:W3CDTF">2020-09-16T19:00:00Z</dcterms:modified>
  <cp:revision>4</cp:revision>
  <dc:subject/>
  <dc:title/>
</cp:coreProperties>
</file>