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0105</wp:posOffset>
            </wp:positionH>
            <wp:positionV relativeFrom="paragraph">
              <wp:posOffset>-889635</wp:posOffset>
            </wp:positionV>
            <wp:extent cx="7505700" cy="106432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7817485</wp:posOffset>
                </wp:positionV>
                <wp:extent cx="5234940" cy="161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</w:rPr>
                              <w:t>Sha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127.05pt;mso-wrap-distance-left:9.05pt;mso-wrap-distance-right:9.05pt;mso-wrap-distance-top:0pt;mso-wrap-distance-bottom:0pt;margin-top:615.55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</w:rPr>
                        <w:t>Sh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-222250</wp:posOffset>
                </wp:positionV>
                <wp:extent cx="6202680" cy="5165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516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</w:rPr>
                              <w:t>This is my h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</w:rPr>
                              <w:t xml:space="preserve">My hand will 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</w:rPr>
                              <w:t>A thousand small things for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</w:rPr>
                              <w:t>And you will re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</w:rPr>
                              <w:t>When I am tall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</w:rPr>
                              <w:t>That once my hand was just this small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</w:rPr>
                              <w:t>HAPPY VALENTINES DA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06.7pt;mso-wrap-distance-left:9.05pt;mso-wrap-distance-right:9.05pt;mso-wrap-distance-top:0pt;mso-wrap-distance-bottom:0pt;margin-top:-17.5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</w:rPr>
                        <w:t>This is my hand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</w:rPr>
                        <w:t xml:space="preserve">My hand will do 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</w:rPr>
                        <w:t>A thousand small things for you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</w:rPr>
                        <w:t>And you will remember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</w:rPr>
                        <w:t>When I am tall . . .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</w:rPr>
                        <w:t>That once my hand was just this small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</w:rPr>
                        <w:t>HAPPY VALENTINES D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5:00Z</dcterms:created>
  <dc:creator>Mulder Mardi</dc:creator>
  <dc:description/>
  <cp:keywords/>
  <dc:language>en-US</dc:language>
  <cp:lastModifiedBy>Mulder Mardi</cp:lastModifiedBy>
  <dcterms:modified xsi:type="dcterms:W3CDTF">2019-02-07T10:19:00Z</dcterms:modified>
  <cp:revision>1</cp:revision>
  <dc:subject/>
  <dc:title/>
</cp:coreProperties>
</file>