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7.png" ContentType="image/png"/>
  <Override PartName="/word/media/image3.jpeg" ContentType="image/jpeg"/>
  <Override PartName="/word/media/image1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ment term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de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School: __________________________________</w:t>
      </w:r>
    </w:p>
    <w:p>
      <w:pPr>
        <w:pStyle w:val="Normal"/>
        <w:rPr/>
      </w:pPr>
      <w:r>
        <w:rPr>
          <w:rFonts w:cs="Calibri" w:ascii="ABC Junior Typing" w:hAnsi="ABC Junior Typing"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MEMORANDUM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Content area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Numbers, operations and relat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Numbers, operations and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6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Count in multiples to work out the answer. Write down your answer in the block. (3)</w:t>
      </w:r>
      <w:r>
        <w:rPr/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14"/>
          <w:szCs w:val="36"/>
        </w:rPr>
      </w:pPr>
      <w:r>
        <w:rPr>
          <w:rFonts w:cs="Calibri" w:ascii="ABC Junior Typing" w:hAnsi="ABC Junior Typing"/>
          <w:b/>
          <w:sz w:val="14"/>
          <w:szCs w:val="36"/>
        </w:rPr>
      </w:r>
    </w:p>
    <w:p>
      <w:pPr>
        <w:pStyle w:val="Normal"/>
        <w:numPr>
          <w:ilvl w:val="2"/>
          <w:numId w:val="16"/>
        </w:numPr>
        <w:rPr>
          <w:rFonts w:ascii="ABC Junior Typing" w:hAnsi="ABC Junior Typing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75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24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87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7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5645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8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7306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9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1254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10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w many fingers are there in total? Count in 5’s.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17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716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839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18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00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6200</wp:posOffset>
                </wp:positionH>
                <wp:positionV relativeFrom="paragraph">
                  <wp:posOffset>15875</wp:posOffset>
                </wp:positionV>
                <wp:extent cx="939165" cy="734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645</wp:posOffset>
                </wp:positionH>
                <wp:positionV relativeFrom="paragraph">
                  <wp:posOffset>410210</wp:posOffset>
                </wp:positionV>
                <wp:extent cx="5547360" cy="0"/>
                <wp:effectExtent l="0" t="3175" r="0" b="3175"/>
                <wp:wrapNone/>
                <wp:docPr id="17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2.3pt" to="463.1pt,32.3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2"/>
          <w:numId w:val="16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64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46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498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335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 xml:space="preserve">How many toes are there in total? Count in 10’s 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AutoShape 3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645</wp:posOffset>
            </wp:positionH>
            <wp:positionV relativeFrom="paragraph">
              <wp:posOffset>272415</wp:posOffset>
            </wp:positionV>
            <wp:extent cx="1028065" cy="82423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5105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5557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200</wp:posOffset>
                </wp:positionH>
                <wp:positionV relativeFrom="paragraph">
                  <wp:posOffset>49530</wp:posOffset>
                </wp:positionV>
                <wp:extent cx="939165" cy="7340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645</wp:posOffset>
                </wp:positionH>
                <wp:positionV relativeFrom="paragraph">
                  <wp:posOffset>17145</wp:posOffset>
                </wp:positionV>
                <wp:extent cx="5547360" cy="0"/>
                <wp:effectExtent l="0" t="3175" r="0" b="3175"/>
                <wp:wrapNone/>
                <wp:docPr id="30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35pt" to="463.1pt,1.35pt" ID="Straight Connector 48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16"/>
        </w:numPr>
        <w:rPr>
          <w:rFonts w:ascii="ABC Junior Typing" w:hAnsi="ABC Junior Typing" w:cs="ABC Junior Typing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254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979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243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0365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5645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7306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641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w many eyes are there in total? Count in 2’s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464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411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8310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5625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9060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200</wp:posOffset>
                </wp:positionH>
                <wp:positionV relativeFrom="paragraph">
                  <wp:posOffset>28575</wp:posOffset>
                </wp:positionV>
                <wp:extent cx="939165" cy="7340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2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Complete - Count forwards and backwards.  (16)</w:t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-558800</wp:posOffset>
            </wp:positionH>
            <wp:positionV relativeFrom="paragraph">
              <wp:posOffset>165735</wp:posOffset>
            </wp:positionV>
            <wp:extent cx="549910" cy="2120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58800</wp:posOffset>
            </wp:positionH>
            <wp:positionV relativeFrom="paragraph">
              <wp:posOffset>197485</wp:posOffset>
            </wp:positionV>
            <wp:extent cx="549910" cy="21209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7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58800</wp:posOffset>
            </wp:positionH>
            <wp:positionV relativeFrom="paragraph">
              <wp:posOffset>205105</wp:posOffset>
            </wp:positionV>
            <wp:extent cx="549910" cy="21209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58800</wp:posOffset>
            </wp:positionH>
            <wp:positionV relativeFrom="paragraph">
              <wp:posOffset>187325</wp:posOffset>
            </wp:positionV>
            <wp:extent cx="549910" cy="21209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58800</wp:posOffset>
            </wp:positionH>
            <wp:positionV relativeFrom="paragraph">
              <wp:posOffset>181610</wp:posOffset>
            </wp:positionV>
            <wp:extent cx="549910" cy="212090"/>
            <wp:effectExtent l="0" t="0" r="0" b="0"/>
            <wp:wrapNone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558800</wp:posOffset>
            </wp:positionH>
            <wp:positionV relativeFrom="paragraph">
              <wp:posOffset>167005</wp:posOffset>
            </wp:positionV>
            <wp:extent cx="549910" cy="212090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049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4206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24125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9415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36515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260</wp:posOffset>
                </wp:positionH>
                <wp:positionV relativeFrom="paragraph">
                  <wp:posOffset>365125</wp:posOffset>
                </wp:positionV>
                <wp:extent cx="1094740" cy="1080770"/>
                <wp:effectExtent l="14605" t="14605" r="15240" b="15240"/>
                <wp:wrapNone/>
                <wp:docPr id="143" name="Oval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3" stroked="t" o:allowincell="f" style="position:absolute;margin-left:33.8pt;margin-top:28.7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Match the number name to the number symbol.     </w:t>
        <w:tab/>
        <w:tab/>
        <w:t>(4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2164715" cy="995045"/>
            <wp:effectExtent l="0" t="0" r="0" b="0"/>
            <wp:wrapNone/>
            <wp:docPr id="144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1600</wp:posOffset>
                </wp:positionH>
                <wp:positionV relativeFrom="paragraph">
                  <wp:posOffset>490855</wp:posOffset>
                </wp:positionV>
                <wp:extent cx="2566035" cy="1143000"/>
                <wp:effectExtent l="2540" t="4445" r="254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26.4pt;width:202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4245</wp:posOffset>
                </wp:positionH>
                <wp:positionV relativeFrom="paragraph">
                  <wp:posOffset>286385</wp:posOffset>
                </wp:positionV>
                <wp:extent cx="2552065" cy="88392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twenty-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22.5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twenty-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029970" cy="71755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2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92885</wp:posOffset>
                </wp:positionH>
                <wp:positionV relativeFrom="paragraph">
                  <wp:posOffset>54610</wp:posOffset>
                </wp:positionV>
                <wp:extent cx="2444115" cy="238823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4400" cy="23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4.3pt;width:192.4pt;height:18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550</wp:posOffset>
                </wp:positionH>
                <wp:positionV relativeFrom="paragraph">
                  <wp:posOffset>94615</wp:posOffset>
                </wp:positionV>
                <wp:extent cx="1094740" cy="1080770"/>
                <wp:effectExtent l="14605" t="14605" r="15240" b="15240"/>
                <wp:wrapNone/>
                <wp:docPr id="149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stroked="t" o:allowincell="f" style="position:absolute;margin-left:36.5pt;margin-top:7.4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4715" cy="995045"/>
            <wp:effectExtent l="0" t="0" r="0" b="0"/>
            <wp:wrapNone/>
            <wp:docPr id="15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4245</wp:posOffset>
                </wp:positionH>
                <wp:positionV relativeFrom="paragraph">
                  <wp:posOffset>424180</wp:posOffset>
                </wp:positionV>
                <wp:extent cx="2552065" cy="88392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thirty-f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thirty-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125</wp:posOffset>
                </wp:positionH>
                <wp:positionV relativeFrom="paragraph">
                  <wp:posOffset>410210</wp:posOffset>
                </wp:positionV>
                <wp:extent cx="1029970" cy="71755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3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781935" cy="2349500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23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4.6pt;width:219.05pt;height:18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0</wp:posOffset>
                </wp:positionH>
                <wp:positionV relativeFrom="paragraph">
                  <wp:posOffset>281305</wp:posOffset>
                </wp:positionV>
                <wp:extent cx="1094740" cy="1080770"/>
                <wp:effectExtent l="14605" t="14605" r="15240" b="15240"/>
                <wp:wrapNone/>
                <wp:docPr id="154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8.5pt;margin-top:22.1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9505</wp:posOffset>
            </wp:positionH>
            <wp:positionV relativeFrom="paragraph">
              <wp:posOffset>232410</wp:posOffset>
            </wp:positionV>
            <wp:extent cx="2164715" cy="995045"/>
            <wp:effectExtent l="0" t="0" r="0" b="0"/>
            <wp:wrapNone/>
            <wp:docPr id="155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4245</wp:posOffset>
                </wp:positionH>
                <wp:positionV relativeFrom="paragraph">
                  <wp:posOffset>467360</wp:posOffset>
                </wp:positionV>
                <wp:extent cx="2552065" cy="441325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fift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34.75pt;mso-wrap-distance-left:9.05pt;mso-wrap-distance-right:9.05pt;mso-wrap-distance-top:0pt;mso-wrap-distance-bottom:0pt;margin-top:36.8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fif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2502535" cy="1397635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2720" cy="13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9pt;width:197pt;height:10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1029970" cy="717550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9505</wp:posOffset>
            </wp:positionH>
            <wp:positionV relativeFrom="paragraph">
              <wp:posOffset>139700</wp:posOffset>
            </wp:positionV>
            <wp:extent cx="2164715" cy="995045"/>
            <wp:effectExtent l="0" t="0" r="0" b="0"/>
            <wp:wrapNone/>
            <wp:docPr id="15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1094740" cy="1080770"/>
                <wp:effectExtent l="14605" t="14605" r="15240" b="15240"/>
                <wp:wrapNone/>
                <wp:docPr id="160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6.8pt;margin-top:4.2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4245</wp:posOffset>
                </wp:positionH>
                <wp:positionV relativeFrom="paragraph">
                  <wp:posOffset>382905</wp:posOffset>
                </wp:positionV>
                <wp:extent cx="2552065" cy="88392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forty-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0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forty-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2130</wp:posOffset>
                </wp:positionH>
                <wp:positionV relativeFrom="paragraph">
                  <wp:posOffset>304165</wp:posOffset>
                </wp:positionV>
                <wp:extent cx="1029970" cy="71755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23.9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rite down the number name for each number symbol. (5)</w:t>
      </w:r>
    </w:p>
    <w:tbl>
      <w:tblPr>
        <w:tblW w:w="8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381"/>
      </w:tblGrid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eventeen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wenty-five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hirty-seven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ifty</w:t>
            </w:r>
          </w:p>
        </w:tc>
      </w:tr>
      <w:tr>
        <w:trPr>
          <w:trHeight w:val="7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orty-eight</w:t>
            </w:r>
          </w:p>
        </w:tc>
      </w:tr>
    </w:tbl>
    <w:p>
      <w:pPr>
        <w:pStyle w:val="ListParagraph"/>
        <w:tabs>
          <w:tab w:val="clear" w:pos="720"/>
          <w:tab w:val="left" w:pos="2863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12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5   Complete the table.  (2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230</wp:posOffset>
                </wp:positionH>
                <wp:positionV relativeFrom="paragraph">
                  <wp:posOffset>299720</wp:posOffset>
                </wp:positionV>
                <wp:extent cx="5833110" cy="5235575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6"/>
                              <w:gridCol w:w="1007"/>
                              <w:gridCol w:w="900"/>
                              <w:gridCol w:w="1064"/>
                              <w:gridCol w:w="1485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before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between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af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hat is 1 more than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hat is 1 less than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hat is 10 more than?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hat is 10 less tha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12.25pt;mso-wrap-distance-left:9.05pt;mso-wrap-distance-right:9.05pt;mso-wrap-distance-top:0pt;mso-wrap-distance-bottom:0pt;margin-top:23.6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6"/>
                        <w:gridCol w:w="1007"/>
                        <w:gridCol w:w="900"/>
                        <w:gridCol w:w="1064"/>
                        <w:gridCol w:w="1485"/>
                        <w:gridCol w:w="1486"/>
                      </w:tblGrid>
                      <w:tr>
                        <w:trPr/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before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between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af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5"/>
                      </w:tblGrid>
                      <w:tr>
                        <w:trPr/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hat is 1 more than?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hat is 1 less than?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hat is 10 more than?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hat is 10 less tha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09600</wp:posOffset>
            </wp:positionH>
            <wp:positionV relativeFrom="paragraph">
              <wp:posOffset>338455</wp:posOffset>
            </wp:positionV>
            <wp:extent cx="6934200" cy="931545"/>
            <wp:effectExtent l="0" t="0" r="0" b="0"/>
            <wp:wrapNone/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6   Study the numbers and complete the questions. (2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6195</wp:posOffset>
                </wp:positionH>
                <wp:positionV relativeFrom="paragraph">
                  <wp:posOffset>264160</wp:posOffset>
                </wp:positionV>
                <wp:extent cx="473075" cy="412750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0.8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613410" cy="412750"/>
                <wp:effectExtent l="0" t="0" r="0" b="0"/>
                <wp:wrapNone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2.5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4870</wp:posOffset>
                </wp:positionH>
                <wp:positionV relativeFrom="paragraph">
                  <wp:posOffset>318135</wp:posOffset>
                </wp:positionV>
                <wp:extent cx="587375" cy="412750"/>
                <wp:effectExtent l="0" t="0" r="0" b="0"/>
                <wp:wrapNone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2.5pt;mso-wrap-distance-left:9.05pt;mso-wrap-distance-right:9.05pt;mso-wrap-distance-top:0pt;mso-wrap-distance-bottom:0pt;margin-top:25.0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8320</wp:posOffset>
                </wp:positionH>
                <wp:positionV relativeFrom="paragraph">
                  <wp:posOffset>318135</wp:posOffset>
                </wp:positionV>
                <wp:extent cx="473075" cy="412750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5.0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08425</wp:posOffset>
                </wp:positionH>
                <wp:positionV relativeFrom="paragraph">
                  <wp:posOffset>264160</wp:posOffset>
                </wp:positionV>
                <wp:extent cx="473075" cy="41275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0.8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25670</wp:posOffset>
                </wp:positionH>
                <wp:positionV relativeFrom="paragraph">
                  <wp:posOffset>181610</wp:posOffset>
                </wp:positionV>
                <wp:extent cx="615950" cy="412750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.3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smallest to the bigg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240" w:before="0" w:after="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3, 11, 15, 23, 43, 50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  <w:tab w:val="left" w:pos="2674" w:leader="none"/>
        </w:tabs>
        <w:spacing w:lineRule="auto" w:line="24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biggest to the small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0, 43, 23, 15, 11, 3.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7   Break up the following numbers into tens and ones.(4¸2=2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Number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Ten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Ones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0 or 4 te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contextualSpacing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  or 8 on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360" w:hanging="0"/>
              <w:contextualSpacing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 / 2 te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contextualSpacing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 or 7 ones</w:t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1.8   Mary and David have a slab of chocolate that they want to  </w:t>
      </w:r>
    </w:p>
    <w:p>
      <w:pPr>
        <w:pStyle w:val="ListParagraph"/>
        <w:spacing w:lineRule="auto" w:line="360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divide equally between the two of them.</w:t>
      </w:r>
    </w:p>
    <w:p>
      <w:pPr>
        <w:pStyle w:val="ListParagraph"/>
        <w:numPr>
          <w:ilvl w:val="0"/>
          <w:numId w:val="13"/>
        </w:numPr>
        <w:spacing w:lineRule="auto" w:line="360"/>
        <w:ind w:left="810" w:hanging="360"/>
        <w:rPr/>
      </w:pPr>
      <w:r>
        <w:rPr>
          <w:rFonts w:cs="ABC Junior Typing" w:ascii="ABC Junior Typing" w:hAnsi="ABC Junior Typing"/>
          <w:sz w:val="28"/>
          <w:szCs w:val="28"/>
        </w:rPr>
        <w:t>Colour the blocks to show your answer. (1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56585</wp:posOffset>
                </wp:positionH>
                <wp:positionV relativeFrom="paragraph">
                  <wp:posOffset>488315</wp:posOffset>
                </wp:positionV>
                <wp:extent cx="3364865" cy="3152775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985"/>
                              <w:gridCol w:w="985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48.25pt;mso-wrap-distance-left:9.05pt;mso-wrap-distance-right:9.05pt;mso-wrap-distance-top:0pt;mso-wrap-distance-bottom:0pt;margin-top:38.4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985"/>
                        <w:gridCol w:w="985"/>
                        <w:gridCol w:w="985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1"/>
      </w:tblGrid>
      <w:tr>
        <w:trPr>
          <w:trHeight w:val="11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How many blocks do each one get? ____________ (1)</w:t>
      </w:r>
    </w:p>
    <w:p>
      <w:pPr>
        <w:pStyle w:val="ListParagraph"/>
        <w:spacing w:lineRule="auto" w:line="360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Match the fraction with the correct name. (4¸2=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275</wp:posOffset>
            </wp:positionH>
            <wp:positionV relativeFrom="paragraph">
              <wp:posOffset>76200</wp:posOffset>
            </wp:positionV>
            <wp:extent cx="1376680" cy="1366520"/>
            <wp:effectExtent l="0" t="0" r="0" b="0"/>
            <wp:wrapNone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04950</wp:posOffset>
                </wp:positionH>
                <wp:positionV relativeFrom="paragraph">
                  <wp:posOffset>350520</wp:posOffset>
                </wp:positionV>
                <wp:extent cx="2998470" cy="1104900"/>
                <wp:effectExtent l="1905" t="5080" r="190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9160" cy="11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7.6pt;width:236.1pt;height:8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744220" cy="694055"/>
                <wp:effectExtent l="0" t="0" r="0" b="0"/>
                <wp:wrapNone/>
                <wp:docPr id="1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.0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0030</wp:posOffset>
                </wp:positionH>
                <wp:positionV relativeFrom="paragraph">
                  <wp:posOffset>152400</wp:posOffset>
                </wp:positionV>
                <wp:extent cx="1818640" cy="483235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quar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  <w:lang w:val="en-ZA"/>
                        </w:rPr>
                        <w:t>qua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38935</wp:posOffset>
                </wp:positionH>
                <wp:positionV relativeFrom="paragraph">
                  <wp:posOffset>85725</wp:posOffset>
                </wp:positionV>
                <wp:extent cx="2864485" cy="4762500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4880" cy="47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-185.05pt;width:225.55pt;height:37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2275</wp:posOffset>
            </wp:positionH>
            <wp:positionV relativeFrom="paragraph">
              <wp:posOffset>163830</wp:posOffset>
            </wp:positionV>
            <wp:extent cx="1376680" cy="1366520"/>
            <wp:effectExtent l="0" t="0" r="0" b="0"/>
            <wp:wrapNone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0030</wp:posOffset>
                </wp:positionH>
                <wp:positionV relativeFrom="paragraph">
                  <wp:posOffset>163830</wp:posOffset>
                </wp:positionV>
                <wp:extent cx="1818640" cy="483235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hal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.9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  <w:lang w:val="en-ZA"/>
                        </w:rPr>
                        <w:t>ha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0730</wp:posOffset>
                </wp:positionH>
                <wp:positionV relativeFrom="paragraph">
                  <wp:posOffset>130175</wp:posOffset>
                </wp:positionV>
                <wp:extent cx="744220" cy="694055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0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04950</wp:posOffset>
                </wp:positionH>
                <wp:positionV relativeFrom="paragraph">
                  <wp:posOffset>97155</wp:posOffset>
                </wp:positionV>
                <wp:extent cx="2998470" cy="138049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9160" cy="13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7.65pt;width:236.1pt;height:10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275</wp:posOffset>
            </wp:positionH>
            <wp:positionV relativeFrom="paragraph">
              <wp:posOffset>212090</wp:posOffset>
            </wp:positionV>
            <wp:extent cx="1376680" cy="1366520"/>
            <wp:effectExtent l="0" t="0" r="0" b="0"/>
            <wp:wrapNone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0730</wp:posOffset>
                </wp:positionH>
                <wp:positionV relativeFrom="paragraph">
                  <wp:posOffset>192405</wp:posOffset>
                </wp:positionV>
                <wp:extent cx="744220" cy="694055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5.1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50030</wp:posOffset>
                </wp:positionH>
                <wp:positionV relativeFrom="paragraph">
                  <wp:posOffset>192405</wp:posOffset>
                </wp:positionV>
                <wp:extent cx="1818640" cy="483235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fif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5.1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  <w:lang w:val="en-ZA"/>
                        </w:rPr>
                        <w:t>fif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38935</wp:posOffset>
                </wp:positionH>
                <wp:positionV relativeFrom="paragraph">
                  <wp:posOffset>125095</wp:posOffset>
                </wp:positionV>
                <wp:extent cx="2864485" cy="151892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4880" cy="15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9.85pt;width:225.55pt;height:1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275</wp:posOffset>
            </wp:positionH>
            <wp:positionV relativeFrom="paragraph">
              <wp:posOffset>344170</wp:posOffset>
            </wp:positionV>
            <wp:extent cx="1376680" cy="1366520"/>
            <wp:effectExtent l="0" t="0" r="0" b="0"/>
            <wp:wrapNone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0730</wp:posOffset>
                </wp:positionH>
                <wp:positionV relativeFrom="paragraph">
                  <wp:posOffset>282575</wp:posOffset>
                </wp:positionV>
                <wp:extent cx="744220" cy="694055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2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50030</wp:posOffset>
                </wp:positionH>
                <wp:positionV relativeFrom="paragraph">
                  <wp:posOffset>9525</wp:posOffset>
                </wp:positionV>
                <wp:extent cx="1818640" cy="483235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thi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0.7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  <w:lang w:val="en-ZA"/>
                        </w:rPr>
                        <w:t>thi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Answer the following questions: (6 x ƒ = 3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2 groups of 5 is 10 (ƒ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 groups of 4 is 16 (ƒ)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Double 15 = 30 (ƒ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alf 20 = 10 (ƒ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 + 5 = 25 (ƒ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1 - 9 = 2 (ƒ)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68"/>
        <w:gridCol w:w="1354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Count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Count forwards and backward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Number names and number symbols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rite down the number nam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fore, after, between, 1 more, 1 less, 10 more, 10 les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Order of numbers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reak up the numbers in tens and ones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vision of fraction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raction name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nswer the question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___/60</w:t>
            </w:r>
          </w:p>
        </w:tc>
      </w:tr>
    </w:tbl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05205</wp:posOffset>
            </wp:positionH>
            <wp:positionV relativeFrom="paragraph">
              <wp:posOffset>-498475</wp:posOffset>
            </wp:positionV>
            <wp:extent cx="3639820" cy="1189355"/>
            <wp:effectExtent l="0" t="0" r="0" b="0"/>
            <wp:wrapNone/>
            <wp:docPr id="18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8590</wp:posOffset>
                </wp:positionH>
                <wp:positionV relativeFrom="paragraph">
                  <wp:posOffset>-267335</wp:posOffset>
                </wp:positionV>
                <wp:extent cx="2724150" cy="958215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Patterns, functions and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1.0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Patterns, functions and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Geometric patterns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3810" t="3175" r="3175" b="3810"/>
                      <wp:wrapNone/>
                      <wp:docPr id="190" name="Text Box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8" fillcolor="white" stroked="t" o:allowincell="t" style="position:absolute;margin-left:-2.65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603885" cy="565150"/>
                      <wp:effectExtent l="3810" t="3175" r="3175" b="4445"/>
                      <wp:wrapNone/>
                      <wp:docPr id="191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white" stroked="t" o:allowincell="t" style="position:absolute;margin-left:-2.95pt;margin-top:1.95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2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white" stroked="t" o:allowincell="t" style="position:absolute;margin-left:-4.3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4445" t="3175" r="3175" b="3810"/>
                      <wp:wrapNone/>
                      <wp:docPr id="193" name="Text Box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1" fillcolor="white" stroked="t" o:allowincell="t" style="position:absolute;margin-left:-3.6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4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black" stroked="t" o:allowincell="t" style="position:absolute;margin-left:-4.65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5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3.55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6" name="Text Box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2" fillcolor="white" stroked="t" o:allowincell="t" style="position:absolute;margin-left:-2.9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3810" t="3175" r="3175" b="3810"/>
                      <wp:wrapNone/>
                      <wp:docPr id="197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black" stroked="t" o:allowincell="t" style="position:absolute;margin-left:-3.7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4445" t="3175" r="3175" b="3810"/>
                      <wp:wrapNone/>
                      <wp:docPr id="198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2.4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199" name="Text Box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3" fillcolor="white" stroked="t" o:allowincell="t" style="position:absolute;margin-left:-2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0" name="Text Box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7" fillcolor="white" stroked="t" o:allowincell="t" style="position:absolute;margin-left:-4.1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1" name="Text Box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8" fillcolor="white" stroked="t" o:allowincell="t" style="position:absolute;margin-left:-4.0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2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5" fillcolor="white" stroked="t" o:allowincell="t" style="position:absolute;margin-left:-3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3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4.6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80</wp:posOffset>
                      </wp:positionV>
                      <wp:extent cx="603885" cy="565150"/>
                      <wp:effectExtent l="3810" t="3175" r="3175" b="4445"/>
                      <wp:wrapNone/>
                      <wp:docPr id="204" name="Text Box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9" fillcolor="white" stroked="t" o:allowincell="t" style="position:absolute;margin-left:-2.55pt;margin-top:0.4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5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5" fillcolor="black" stroked="t" o:allowincell="t" style="position:absolute;margin-left:-2.9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6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1.4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7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2.4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7150</wp:posOffset>
                      </wp:positionV>
                      <wp:extent cx="480060" cy="495935"/>
                      <wp:effectExtent l="6350" t="16510" r="15875" b="6985"/>
                      <wp:wrapNone/>
                      <wp:docPr id="208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730" fillcolor="white" stroked="t" o:allowincell="t" style="position:absolute;margin-left:2.35pt;margin-top:4.5pt;width:37.75pt;height:39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9695</wp:posOffset>
                      </wp:positionV>
                      <wp:extent cx="453390" cy="445770"/>
                      <wp:effectExtent l="6350" t="6350" r="6350" b="6350"/>
                      <wp:wrapNone/>
                      <wp:docPr id="209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white" stroked="t" o:allowincell="t" style="position:absolute;margin-left:2.8pt;margin-top:7.85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4960</wp:posOffset>
                      </wp:positionV>
                      <wp:extent cx="499745" cy="229870"/>
                      <wp:effectExtent l="6985" t="6350" r="5715" b="6350"/>
                      <wp:wrapNone/>
                      <wp:docPr id="210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white" stroked="t" o:allowincell="t" style="position:absolute;margin-left:0.2pt;margin-top:24.8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355</wp:posOffset>
                      </wp:positionV>
                      <wp:extent cx="480060" cy="495935"/>
                      <wp:effectExtent l="6350" t="16510" r="15875" b="6350"/>
                      <wp:wrapNone/>
                      <wp:docPr id="211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730" fillcolor="black" stroked="t" o:allowincell="t" style="position:absolute;margin-left:1.45pt;margin-top:3.65pt;width:37.75pt;height:39pt;mso-wrap-style:none;v-text-anchor:middle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6520</wp:posOffset>
                      </wp:positionV>
                      <wp:extent cx="453390" cy="445770"/>
                      <wp:effectExtent l="6350" t="6350" r="6350" b="6350"/>
                      <wp:wrapNone/>
                      <wp:docPr id="212" name="Rectangl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3" fillcolor="white" stroked="t" o:allowincell="t" style="position:absolute;margin-left:2.9pt;margin-top:7.6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4960</wp:posOffset>
                      </wp:positionV>
                      <wp:extent cx="499745" cy="229870"/>
                      <wp:effectExtent l="6985" t="6350" r="5715" b="6350"/>
                      <wp:wrapNone/>
                      <wp:docPr id="213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black" stroked="t" o:allowincell="t" style="position:absolute;margin-left:-0.25pt;margin-top:24.8pt;width:39.3pt;height:18.0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6355</wp:posOffset>
                      </wp:positionV>
                      <wp:extent cx="480060" cy="495935"/>
                      <wp:effectExtent l="6350" t="16510" r="15875" b="6350"/>
                      <wp:wrapNone/>
                      <wp:docPr id="214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730" fillcolor="black" stroked="t" o:allowincell="t" style="position:absolute;margin-left:3.2pt;margin-top:3.65pt;width:37.75pt;height:39pt;mso-wrap-style:none;v-text-anchor:middle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065</wp:posOffset>
                      </wp:positionV>
                      <wp:extent cx="453390" cy="445770"/>
                      <wp:effectExtent l="6350" t="6350" r="6350" b="6350"/>
                      <wp:wrapNone/>
                      <wp:docPr id="215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black" stroked="t" o:allowincell="t" style="position:absolute;margin-left:3.75pt;margin-top:10.95pt;width:35.65pt;height:35.0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4965</wp:posOffset>
                      </wp:positionV>
                      <wp:extent cx="499745" cy="229870"/>
                      <wp:effectExtent l="6985" t="6350" r="5715" b="6350"/>
                      <wp:wrapNone/>
                      <wp:docPr id="216" name="Rectangl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4" fillcolor="white" stroked="t" o:allowincell="t" style="position:absolute;margin-left:1pt;margin-top:27.95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557530" cy="491490"/>
                      <wp:effectExtent l="8890" t="635" r="8890" b="8255"/>
                      <wp:wrapNone/>
                      <wp:docPr id="217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white" stroked="t" o:allowincell="t" style="position:absolute;margin-left:-2.6pt;margin-top:4.9pt;width:43.8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521970" cy="491490"/>
                      <wp:effectExtent l="6350" t="6350" r="6985" b="6985"/>
                      <wp:wrapNone/>
                      <wp:docPr id="218" name="Oval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1" fillcolor="white" stroked="t" o:allowincell="t" style="position:absolute;margin-left:-1.4pt;margin-top:4.9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065</wp:posOffset>
                      </wp:positionV>
                      <wp:extent cx="483870" cy="422910"/>
                      <wp:effectExtent l="11430" t="13335" r="12065" b="6985"/>
                      <wp:wrapNone/>
                      <wp:docPr id="219" name="Isosceles Triangl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1192" fillcolor="white" stroked="t" o:allowincell="t" style="position:absolute;margin-left:-0.05pt;margin-top:10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7785</wp:posOffset>
                      </wp:positionV>
                      <wp:extent cx="557530" cy="491490"/>
                      <wp:effectExtent l="8890" t="635" r="8890" b="8255"/>
                      <wp:wrapNone/>
                      <wp:docPr id="220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black" stroked="t" o:allowincell="t" style="position:absolute;margin-left:-3.6pt;margin-top:4.55pt;width:43.8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4770</wp:posOffset>
                      </wp:positionV>
                      <wp:extent cx="521970" cy="491490"/>
                      <wp:effectExtent l="6985" t="6350" r="6985" b="6985"/>
                      <wp:wrapNone/>
                      <wp:docPr id="221" name="Oval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3" fillcolor="white" stroked="t" o:allowincell="t" style="position:absolute;margin-left:0.85pt;margin-top:5.1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0485</wp:posOffset>
                      </wp:positionV>
                      <wp:extent cx="483870" cy="422910"/>
                      <wp:effectExtent l="11430" t="13335" r="12065" b="6985"/>
                      <wp:wrapNone/>
                      <wp:docPr id="222" name="Isosceles Triangl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92" fillcolor="black" stroked="t" o:allowincell="t" style="position:absolute;margin-left:1pt;margin-top:5.55pt;width:38.05pt;height:33.25pt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0485</wp:posOffset>
                      </wp:positionV>
                      <wp:extent cx="557530" cy="491490"/>
                      <wp:effectExtent l="8890" t="635" r="8890" b="8255"/>
                      <wp:wrapNone/>
                      <wp:docPr id="223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black" stroked="t" o:allowincell="t" style="position:absolute;margin-left:-2.9pt;margin-top:5.55pt;width:43.8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0485</wp:posOffset>
                      </wp:positionV>
                      <wp:extent cx="521970" cy="491490"/>
                      <wp:effectExtent l="6350" t="6350" r="6985" b="6985"/>
                      <wp:wrapNone/>
                      <wp:docPr id="224" name="Oval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1" fillcolor="black" stroked="t" o:allowincell="t" style="position:absolute;margin-left:-1.4pt;margin-top:5.55pt;width:41.0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6365</wp:posOffset>
                      </wp:positionV>
                      <wp:extent cx="483870" cy="422910"/>
                      <wp:effectExtent l="11430" t="13335" r="12065" b="6985"/>
                      <wp:wrapNone/>
                      <wp:docPr id="225" name="Isosceles Triangle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94" fillcolor="white" stroked="t" o:allowincell="t" style="position:absolute;margin-left:1.3pt;margin-top:9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353695" cy="540385"/>
                      <wp:effectExtent l="6985" t="6985" r="6350" b="6350"/>
                      <wp:wrapNone/>
                      <wp:docPr id="226" name="Oval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5" fillcolor="white" stroked="t" o:allowincell="t" style="position:absolute;margin-left:7pt;margin-top:4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9070</wp:posOffset>
                      </wp:positionV>
                      <wp:extent cx="274320" cy="411480"/>
                      <wp:effectExtent l="6350" t="6350" r="6985" b="6985"/>
                      <wp:wrapNone/>
                      <wp:docPr id="227" name="Oval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6" fillcolor="white" stroked="t" o:allowincell="t" style="position:absolute;margin-left:11.3pt;margin-top:14.1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0510</wp:posOffset>
                      </wp:positionV>
                      <wp:extent cx="207010" cy="320040"/>
                      <wp:effectExtent l="6350" t="6350" r="6985" b="6985"/>
                      <wp:wrapNone/>
                      <wp:docPr id="228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white" stroked="t" o:allowincell="t" style="position:absolute;margin-left:11.8pt;margin-top:21.3pt;width:16.25pt;height:25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8895</wp:posOffset>
                      </wp:positionV>
                      <wp:extent cx="353695" cy="540385"/>
                      <wp:effectExtent l="6985" t="6985" r="6350" b="6985"/>
                      <wp:wrapNone/>
                      <wp:docPr id="229" name="Oval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5" fillcolor="black" stroked="t" o:allowincell="t" style="position:absolute;margin-left:4.6pt;margin-top:3.85pt;width:27.8pt;height:42.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7800</wp:posOffset>
                      </wp:positionV>
                      <wp:extent cx="274320" cy="411480"/>
                      <wp:effectExtent l="6350" t="6350" r="6985" b="6985"/>
                      <wp:wrapNone/>
                      <wp:docPr id="230" name="Oval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9" fillcolor="black" stroked="t" o:allowincell="t" style="position:absolute;margin-left:12.3pt;margin-top:14pt;width:21.55pt;height:32.3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9240</wp:posOffset>
                      </wp:positionV>
                      <wp:extent cx="207010" cy="320040"/>
                      <wp:effectExtent l="6350" t="6350" r="6985" b="6985"/>
                      <wp:wrapNone/>
                      <wp:docPr id="231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black" stroked="t" o:allowincell="t" style="position:absolute;margin-left:12.85pt;margin-top:21.2pt;width:16.25pt;height:25.1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8895</wp:posOffset>
                      </wp:positionV>
                      <wp:extent cx="353695" cy="540385"/>
                      <wp:effectExtent l="6985" t="6985" r="6350" b="6985"/>
                      <wp:wrapNone/>
                      <wp:docPr id="232" name="Oval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8" fillcolor="white" stroked="t" o:allowincell="t" style="position:absolute;margin-left:8.2pt;margin-top:3.85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1610</wp:posOffset>
                      </wp:positionV>
                      <wp:extent cx="274320" cy="411480"/>
                      <wp:effectExtent l="6350" t="6350" r="6985" b="7620"/>
                      <wp:wrapNone/>
                      <wp:docPr id="233" name="Oval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9" fillcolor="white" stroked="t" o:allowincell="t" style="position:absolute;margin-left:10.4pt;margin-top:14.3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9240</wp:posOffset>
                      </wp:positionV>
                      <wp:extent cx="207010" cy="320040"/>
                      <wp:effectExtent l="6350" t="6350" r="6985" b="6985"/>
                      <wp:wrapNone/>
                      <wp:docPr id="234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black" stroked="t" o:allowincell="t" style="position:absolute;margin-left:10.3pt;margin-top:21.2pt;width:16.25pt;height:25.1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7620" t="15875" r="9525" b="16510"/>
                      <wp:wrapNone/>
                      <wp:docPr id="235" name="Right Arrow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208" fillcolor="white" stroked="t" o:allowincell="t" style="position:absolute;margin-left:5.5pt;margin-top:13.2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6520</wp:posOffset>
                      </wp:positionV>
                      <wp:extent cx="395605" cy="443865"/>
                      <wp:effectExtent l="16510" t="6985" r="15875" b="9525"/>
                      <wp:wrapNone/>
                      <wp:docPr id="236" name="Down Arrow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209" fillcolor="white" stroked="t" o:allowincell="t" style="position:absolute;margin-left:3.25pt;margin-top:7.6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0815</wp:posOffset>
                      </wp:positionV>
                      <wp:extent cx="440055" cy="326390"/>
                      <wp:effectExtent l="10160" t="16510" r="6350" b="15875"/>
                      <wp:wrapNone/>
                      <wp:docPr id="237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white" stroked="t" o:allowincell="t" style="position:absolute;margin-left:0.3pt;margin-top:13.45pt;width:34.6pt;height:25.65pt;flip:xy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2085</wp:posOffset>
                      </wp:positionV>
                      <wp:extent cx="440055" cy="326390"/>
                      <wp:effectExtent l="6985" t="15875" r="9525" b="16510"/>
                      <wp:wrapNone/>
                      <wp:docPr id="238" name="Right Arrow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08" fillcolor="black" stroked="t" o:allowincell="t" style="position:absolute;margin-left:4.6pt;margin-top:13.55pt;width:34.6pt;height:25.6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3345</wp:posOffset>
                      </wp:positionV>
                      <wp:extent cx="395605" cy="443865"/>
                      <wp:effectExtent l="16510" t="6985" r="15875" b="9525"/>
                      <wp:wrapNone/>
                      <wp:docPr id="239" name="Down Arrow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226" fillcolor="white" stroked="t" o:allowincell="t" style="position:absolute;margin-left:2.75pt;margin-top:7.35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10160" t="16510" r="6350" b="15875"/>
                      <wp:wrapNone/>
                      <wp:docPr id="240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black" stroked="t" o:allowincell="t" style="position:absolute;margin-left:4.4pt;margin-top:13.25pt;width:34.6pt;height:25.65pt;flip:xy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2085</wp:posOffset>
                      </wp:positionV>
                      <wp:extent cx="440055" cy="326390"/>
                      <wp:effectExtent l="6985" t="15875" r="9525" b="16510"/>
                      <wp:wrapNone/>
                      <wp:docPr id="241" name="Right Arrow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27" fillcolor="white" stroked="t" o:allowincell="t" style="position:absolute;margin-left:1.9pt;margin-top:13.5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6520</wp:posOffset>
                      </wp:positionV>
                      <wp:extent cx="395605" cy="443865"/>
                      <wp:effectExtent l="16510" t="6985" r="15875" b="9525"/>
                      <wp:wrapNone/>
                      <wp:docPr id="242" name="Down Arrow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226" fillcolor="black" stroked="t" o:allowincell="t" style="position:absolute;margin-left:3.75pt;margin-top:7.6pt;width:31.1pt;height:34.9pt;mso-wrap-style:none;v-text-anchor:middle" type="_x0000_t67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10160" t="16510" r="6350" b="15875"/>
                      <wp:wrapNone/>
                      <wp:docPr id="243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black" stroked="t" o:allowincell="t" style="position:absolute;margin-left:1.25pt;margin-top:13.25pt;width:34.6pt;height:25.65pt;flip:xy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a. Complete the patterns. (24¸2=12)</w:t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Complete the following patterns. Colour the shapes in</w:t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different colours to form a pattern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(6¸2=3)</w:t>
      </w:r>
      <w:r>
        <w:rPr/>
        <w:t xml:space="preserve"> 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4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3.05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5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3.65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6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6.2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7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6.7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8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1.9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9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2.9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0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3.1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6060</wp:posOffset>
                      </wp:positionV>
                      <wp:extent cx="290830" cy="608965"/>
                      <wp:effectExtent l="6350" t="6985" r="6350" b="5715"/>
                      <wp:wrapNone/>
                      <wp:docPr id="251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52.15pt;margin-top:17.8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3340</wp:posOffset>
                      </wp:positionV>
                      <wp:extent cx="302895" cy="490855"/>
                      <wp:effectExtent l="0" t="0" r="0" b="0"/>
                      <wp:wrapNone/>
                      <wp:docPr id="25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4.2pt;mso-position-vertical-relative:text;margin-left: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3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6.2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25425</wp:posOffset>
                      </wp:positionV>
                      <wp:extent cx="290830" cy="608965"/>
                      <wp:effectExtent l="6350" t="6985" r="6350" b="5715"/>
                      <wp:wrapNone/>
                      <wp:docPr id="254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45.55pt;margin-top:17.75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46710</wp:posOffset>
                      </wp:positionV>
                      <wp:extent cx="302895" cy="490855"/>
                      <wp:effectExtent l="0" t="0" r="0" b="0"/>
                      <wp:wrapNone/>
                      <wp:docPr id="25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27.3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6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1.9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6695</wp:posOffset>
                      </wp:positionV>
                      <wp:extent cx="290830" cy="608965"/>
                      <wp:effectExtent l="6350" t="6985" r="6350" b="5715"/>
                      <wp:wrapNone/>
                      <wp:docPr id="257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50pt;margin-top:17.85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47980</wp:posOffset>
                      </wp:positionV>
                      <wp:extent cx="302895" cy="490855"/>
                      <wp:effectExtent l="0" t="0" r="0" b="0"/>
                      <wp:wrapNone/>
                      <wp:docPr id="25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27.4pt;mso-position-vertical-relative:text;margin-left:9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6360</wp:posOffset>
                      </wp:positionV>
                      <wp:extent cx="623570" cy="706755"/>
                      <wp:effectExtent l="10160" t="16510" r="10160" b="6350"/>
                      <wp:wrapNone/>
                      <wp:docPr id="259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3.1pt;margin-top:6.8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9545</wp:posOffset>
                      </wp:positionV>
                      <wp:extent cx="637540" cy="623570"/>
                      <wp:effectExtent l="6985" t="6350" r="6985" b="6985"/>
                      <wp:wrapNone/>
                      <wp:docPr id="260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55.45pt;margin-top:13.35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66370</wp:posOffset>
                      </wp:positionV>
                      <wp:extent cx="339090" cy="629285"/>
                      <wp:effectExtent l="0" t="0" r="0" b="0"/>
                      <wp:wrapNone/>
                      <wp:docPr id="26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1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5725</wp:posOffset>
                      </wp:positionV>
                      <wp:extent cx="623570" cy="706755"/>
                      <wp:effectExtent l="10160" t="16510" r="10160" b="6350"/>
                      <wp:wrapNone/>
                      <wp:docPr id="262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-2pt;margin-top:6.75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9545</wp:posOffset>
                      </wp:positionV>
                      <wp:extent cx="637540" cy="623570"/>
                      <wp:effectExtent l="6985" t="6350" r="6985" b="6985"/>
                      <wp:wrapNone/>
                      <wp:docPr id="263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47.1pt;margin-top:13.35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67005</wp:posOffset>
                      </wp:positionV>
                      <wp:extent cx="339090" cy="629285"/>
                      <wp:effectExtent l="0" t="0" r="0" b="0"/>
                      <wp:wrapNone/>
                      <wp:docPr id="26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1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5725</wp:posOffset>
                      </wp:positionV>
                      <wp:extent cx="623570" cy="706755"/>
                      <wp:effectExtent l="10160" t="16510" r="10160" b="6350"/>
                      <wp:wrapNone/>
                      <wp:docPr id="265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0.9pt;margin-top:6.75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68910</wp:posOffset>
                      </wp:positionV>
                      <wp:extent cx="637540" cy="623570"/>
                      <wp:effectExtent l="6985" t="6350" r="6985" b="6985"/>
                      <wp:wrapNone/>
                      <wp:docPr id="266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50pt;margin-top:13.3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65735</wp:posOffset>
                      </wp:positionV>
                      <wp:extent cx="339090" cy="629285"/>
                      <wp:effectExtent l="0" t="0" r="0" b="0"/>
                      <wp:wrapNone/>
                      <wp:docPr id="2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0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5570</wp:posOffset>
            </wp:positionH>
            <wp:positionV relativeFrom="paragraph">
              <wp:posOffset>161925</wp:posOffset>
            </wp:positionV>
            <wp:extent cx="6504940" cy="3075940"/>
            <wp:effectExtent l="0" t="0" r="0" b="0"/>
            <wp:wrapNone/>
            <wp:docPr id="2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2.2. Number patterns - Complete the patterns. (5)</w: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5570</wp:posOffset>
            </wp:positionH>
            <wp:positionV relativeFrom="paragraph">
              <wp:posOffset>1149985</wp:posOffset>
            </wp:positionV>
            <wp:extent cx="6504940" cy="3075940"/>
            <wp:effectExtent l="0" t="0" r="0" b="0"/>
            <wp:wrapNone/>
            <wp:docPr id="2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5570</wp:posOffset>
            </wp:positionH>
            <wp:positionV relativeFrom="paragraph">
              <wp:posOffset>2393315</wp:posOffset>
            </wp:positionV>
            <wp:extent cx="6504940" cy="3075940"/>
            <wp:effectExtent l="0" t="0" r="0" b="0"/>
            <wp:wrapNone/>
            <wp:docPr id="2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311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41755</wp:posOffset>
                </wp:positionH>
                <wp:positionV relativeFrom="paragraph">
                  <wp:posOffset>2331085</wp:posOffset>
                </wp:positionV>
                <wp:extent cx="615950" cy="412750"/>
                <wp:effectExtent l="0" t="0" r="0" b="0"/>
                <wp:wrapNone/>
                <wp:docPr id="2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3.5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6118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311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4175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6118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46960</wp:posOffset>
                </wp:positionH>
                <wp:positionV relativeFrom="paragraph">
                  <wp:posOffset>1079500</wp:posOffset>
                </wp:positionV>
                <wp:extent cx="615950" cy="412750"/>
                <wp:effectExtent l="0" t="0" r="0" b="0"/>
                <wp:wrapNone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8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2384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4454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60495</wp:posOffset>
                </wp:positionH>
                <wp:positionV relativeFrom="paragraph">
                  <wp:posOffset>897890</wp:posOffset>
                </wp:positionV>
                <wp:extent cx="615950" cy="412750"/>
                <wp:effectExtent l="0" t="0" r="0" b="0"/>
                <wp:wrapNone/>
                <wp:docPr id="2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0.7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0024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46960</wp:posOffset>
                </wp:positionH>
                <wp:positionV relativeFrom="paragraph">
                  <wp:posOffset>2446020</wp:posOffset>
                </wp:positionV>
                <wp:extent cx="615950" cy="412750"/>
                <wp:effectExtent l="0" t="0" r="0" b="0"/>
                <wp:wrapNone/>
                <wp:docPr id="2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2.6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2384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44545</wp:posOffset>
                </wp:positionH>
                <wp:positionV relativeFrom="paragraph">
                  <wp:posOffset>2331085</wp:posOffset>
                </wp:positionV>
                <wp:extent cx="615950" cy="412750"/>
                <wp:effectExtent l="0" t="0" r="0" b="0"/>
                <wp:wrapNone/>
                <wp:docPr id="2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3.5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60495</wp:posOffset>
                </wp:positionH>
                <wp:positionV relativeFrom="paragraph">
                  <wp:posOffset>2252345</wp:posOffset>
                </wp:positionV>
                <wp:extent cx="615950" cy="412750"/>
                <wp:effectExtent l="0" t="0" r="0" b="0"/>
                <wp:wrapNone/>
                <wp:docPr id="2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77.3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00245</wp:posOffset>
                </wp:positionH>
                <wp:positionV relativeFrom="paragraph">
                  <wp:posOffset>2393315</wp:posOffset>
                </wp:positionV>
                <wp:extent cx="615950" cy="412750"/>
                <wp:effectExtent l="0" t="0" r="0" b="0"/>
                <wp:wrapNone/>
                <wp:docPr id="2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8.45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2225</wp:posOffset>
                </wp:positionH>
                <wp:positionV relativeFrom="paragraph">
                  <wp:posOffset>1507490</wp:posOffset>
                </wp:positionV>
                <wp:extent cx="6496685" cy="3064510"/>
                <wp:effectExtent l="0" t="0" r="0" b="0"/>
                <wp:wrapNone/>
                <wp:docPr id="2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118.7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225</wp:posOffset>
                </wp:positionH>
                <wp:positionV relativeFrom="paragraph">
                  <wp:posOffset>3143885</wp:posOffset>
                </wp:positionV>
                <wp:extent cx="6496685" cy="3064510"/>
                <wp:effectExtent l="0" t="0" r="0" b="0"/>
                <wp:wrapNone/>
                <wp:docPr id="2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247.5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8810</wp:posOffset>
                </wp:positionH>
                <wp:positionV relativeFrom="paragraph">
                  <wp:posOffset>2422525</wp:posOffset>
                </wp:positionV>
                <wp:extent cx="615950" cy="412750"/>
                <wp:effectExtent l="0" t="0" r="0" b="0"/>
                <wp:wrapNone/>
                <wp:docPr id="2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0.7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311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4175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6118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46960</wp:posOffset>
                </wp:positionH>
                <wp:positionV relativeFrom="paragraph">
                  <wp:posOffset>1276350</wp:posOffset>
                </wp:positionV>
                <wp:extent cx="615950" cy="412750"/>
                <wp:effectExtent l="0" t="0" r="0" b="0"/>
                <wp:wrapNone/>
                <wp:docPr id="2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00.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2384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4454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60495</wp:posOffset>
                </wp:positionH>
                <wp:positionV relativeFrom="paragraph">
                  <wp:posOffset>993775</wp:posOffset>
                </wp:positionV>
                <wp:extent cx="615950" cy="412750"/>
                <wp:effectExtent l="0" t="0" r="0" b="0"/>
                <wp:wrapNone/>
                <wp:docPr id="2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8.2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0024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31010</wp:posOffset>
                </wp:positionH>
                <wp:positionV relativeFrom="paragraph">
                  <wp:posOffset>2422525</wp:posOffset>
                </wp:positionV>
                <wp:extent cx="615950" cy="412750"/>
                <wp:effectExtent l="0" t="0" r="0" b="0"/>
                <wp:wrapNone/>
                <wp:docPr id="2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0.7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8810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9350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9350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0789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28595</wp:posOffset>
                </wp:positionH>
                <wp:positionV relativeFrom="paragraph">
                  <wp:posOffset>33020</wp:posOffset>
                </wp:positionV>
                <wp:extent cx="615950" cy="412750"/>
                <wp:effectExtent l="0" t="0" r="0" b="0"/>
                <wp:wrapNone/>
                <wp:docPr id="3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.6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4040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6355</wp:posOffset>
                </wp:positionH>
                <wp:positionV relativeFrom="paragraph">
                  <wp:posOffset>124460</wp:posOffset>
                </wp:positionV>
                <wp:extent cx="615950" cy="41275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.8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9483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31010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3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07895</wp:posOffset>
                </wp:positionH>
                <wp:positionV relativeFrom="paragraph">
                  <wp:posOffset>1981200</wp:posOffset>
                </wp:positionV>
                <wp:extent cx="615950" cy="412750"/>
                <wp:effectExtent l="0" t="0" r="0" b="0"/>
                <wp:wrapNone/>
                <wp:docPr id="3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56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28595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3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40405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56355</wp:posOffset>
                </wp:positionH>
                <wp:positionV relativeFrom="paragraph">
                  <wp:posOffset>1786890</wp:posOffset>
                </wp:positionV>
                <wp:extent cx="615950" cy="412750"/>
                <wp:effectExtent l="0" t="0" r="0" b="0"/>
                <wp:wrapNone/>
                <wp:docPr id="3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0.7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94835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tern, functions and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 - comple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 pattern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2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Amended mark out of 10 (20¸2=10)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313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00</wp:posOffset>
                </wp:positionH>
                <wp:positionV relativeFrom="paragraph">
                  <wp:posOffset>-197485</wp:posOffset>
                </wp:positionV>
                <wp:extent cx="2552065" cy="550545"/>
                <wp:effectExtent l="0" t="0" r="0" b="0"/>
                <wp:wrapNone/>
                <wp:docPr id="3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Space and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5.5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Space and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3.1   Count the shapes and write down the name of each shape. 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970</wp:posOffset>
                </wp:positionH>
                <wp:positionV relativeFrom="paragraph">
                  <wp:posOffset>163195</wp:posOffset>
                </wp:positionV>
                <wp:extent cx="2464435" cy="800735"/>
                <wp:effectExtent l="22225" t="8255" r="2159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2.85pt;width:194pt;height:63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(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8740</wp:posOffset>
                </wp:positionH>
                <wp:positionV relativeFrom="paragraph">
                  <wp:posOffset>12065</wp:posOffset>
                </wp:positionV>
                <wp:extent cx="1511935" cy="1527810"/>
                <wp:effectExtent l="6985" t="6350" r="6350" b="6985"/>
                <wp:wrapNone/>
                <wp:docPr id="316" name="Oval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2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3" fillcolor="white" stroked="t" o:allowincell="f" style="position:absolute;margin-left:306.2pt;margin-top:0.95pt;width:119pt;height:120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81830</wp:posOffset>
                </wp:positionH>
                <wp:positionV relativeFrom="paragraph">
                  <wp:posOffset>142240</wp:posOffset>
                </wp:positionV>
                <wp:extent cx="276860" cy="27940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970</wp:posOffset>
                </wp:positionH>
                <wp:positionV relativeFrom="paragraph">
                  <wp:posOffset>135890</wp:posOffset>
                </wp:positionV>
                <wp:extent cx="2464435" cy="2419350"/>
                <wp:effectExtent l="6985" t="6350" r="5715" b="6350"/>
                <wp:wrapNone/>
                <wp:docPr id="318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t" o:allowincell="f" style="position:absolute;margin-left:21.1pt;margin-top:10.7pt;width:194pt;height:19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276860" cy="27940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pt;margin-top:2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29075</wp:posOffset>
                </wp:positionH>
                <wp:positionV relativeFrom="paragraph">
                  <wp:posOffset>176530</wp:posOffset>
                </wp:positionV>
                <wp:extent cx="276860" cy="27940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3.9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403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321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white" stroked="t" o:allowincell="f" style="position:absolute;margin-left:38.9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628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322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t" o:allowincell="f" style="position:absolute;margin-left:156.4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81830</wp:posOffset>
                </wp:positionH>
                <wp:positionV relativeFrom="paragraph">
                  <wp:posOffset>170180</wp:posOffset>
                </wp:positionV>
                <wp:extent cx="276860" cy="279400"/>
                <wp:effectExtent l="6350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3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09160</wp:posOffset>
                </wp:positionH>
                <wp:positionV relativeFrom="paragraph">
                  <wp:posOffset>271780</wp:posOffset>
                </wp:positionV>
                <wp:extent cx="276860" cy="279400"/>
                <wp:effectExtent l="6350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21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276860" cy="279400"/>
                <wp:effectExtent l="6350" t="6350" r="6985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2pt;margin-top:7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0565</wp:posOffset>
                </wp:positionH>
                <wp:positionV relativeFrom="paragraph">
                  <wp:posOffset>111760</wp:posOffset>
                </wp:positionV>
                <wp:extent cx="281305" cy="1175385"/>
                <wp:effectExtent l="6985" t="6985" r="5715" b="5715"/>
                <wp:wrapNone/>
                <wp:docPr id="326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white" stroked="t" o:allowincell="f" style="position:absolute;margin-left:355.95pt;margin-top:8.8pt;width:22.1pt;height:92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6170</wp:posOffset>
                </wp:positionH>
                <wp:positionV relativeFrom="paragraph">
                  <wp:posOffset>188595</wp:posOffset>
                </wp:positionV>
                <wp:extent cx="763270" cy="1224280"/>
                <wp:effectExtent l="6350" t="6350" r="6350" b="6350"/>
                <wp:wrapNone/>
                <wp:docPr id="327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white" stroked="t" o:allowincell="f" style="position:absolute;margin-left:87.1pt;margin-top:14.85pt;width:60.05pt;height:9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91640</wp:posOffset>
                </wp:positionH>
                <wp:positionV relativeFrom="paragraph">
                  <wp:posOffset>200025</wp:posOffset>
                </wp:positionV>
                <wp:extent cx="130810" cy="132080"/>
                <wp:effectExtent l="6985" t="6350" r="6985" b="6985"/>
                <wp:wrapNone/>
                <wp:docPr id="328" name="Oval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0" fillcolor="white" stroked="t" o:allowincell="f" style="position:absolute;margin-left:133.2pt;margin-top:15.75pt;width:10.25pt;height:1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240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8074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2907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7741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574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2"/>
        <w:gridCol w:w="301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me of shap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w many shapes do you coun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334" name="Isosceles Triangl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50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triang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335" name="Oval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9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circ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336" name="Rectangl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8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squa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6510</wp:posOffset>
                      </wp:positionV>
                      <wp:extent cx="394335" cy="929005"/>
                      <wp:effectExtent l="6350" t="6985" r="6350" b="5715"/>
                      <wp:wrapNone/>
                      <wp:docPr id="337" name="Rectangle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7" fillcolor="white" stroked="t" o:allowincell="t" style="position:absolute;margin-left:55.85pt;margin-top:-1.3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rectang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o the shapes have straight or round sides? Colour the correct answer. (2)</w:t>
      </w:r>
      <w:r>
        <w:rPr>
          <w:lang w:val="en-US" w:eastAsia="en-US"/>
        </w:rPr>
        <w:t xml:space="preserve"> </w: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1525</wp:posOffset>
                </wp:positionH>
                <wp:positionV relativeFrom="paragraph">
                  <wp:posOffset>68580</wp:posOffset>
                </wp:positionV>
                <wp:extent cx="1370330" cy="127381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.4pt;width:107.8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308100" cy="116586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3.9pt;width:102.9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115</wp:posOffset>
                </wp:positionH>
                <wp:positionV relativeFrom="paragraph">
                  <wp:posOffset>383540</wp:posOffset>
                </wp:positionV>
                <wp:extent cx="2609850" cy="1581150"/>
                <wp:effectExtent l="0" t="0" r="0" b="0"/>
                <wp:wrapNone/>
                <wp:docPr id="3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tra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9.05pt;mso-wrap-distance-right:9.05pt;mso-wrap-distance-top:0pt;mso-wrap-distance-bottom:0pt;margin-top:30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tra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965</wp:posOffset>
                </wp:positionH>
                <wp:positionV relativeFrom="paragraph">
                  <wp:posOffset>383540</wp:posOffset>
                </wp:positionV>
                <wp:extent cx="2609850" cy="1031240"/>
                <wp:effectExtent l="0" t="0" r="0" b="0"/>
                <wp:wrapNone/>
                <wp:docPr id="3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tra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9.05pt;mso-wrap-distance-right:9.05pt;mso-wrap-distance-top:0pt;mso-wrap-distance-bottom:0pt;margin-top:30.2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tra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Complete the table 2D shape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traight and round side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ymmetry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3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47650</wp:posOffset>
            </wp:positionH>
            <wp:positionV relativeFrom="paragraph">
              <wp:posOffset>379095</wp:posOffset>
            </wp:positionV>
            <wp:extent cx="1795145" cy="1766570"/>
            <wp:effectExtent l="0" t="0" r="0" b="0"/>
            <wp:wrapNone/>
            <wp:docPr id="342" name="heart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heart_outlin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411345</wp:posOffset>
            </wp:positionH>
            <wp:positionV relativeFrom="paragraph">
              <wp:posOffset>243840</wp:posOffset>
            </wp:positionV>
            <wp:extent cx="1469390" cy="1963420"/>
            <wp:effectExtent l="0" t="0" r="0" b="0"/>
            <wp:wrapNone/>
            <wp:docPr id="343" name="paper-butterfly-templates-amp-designs-free-premium-3d-template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aper-butterfly-templates-amp-designs-free-premium-3d-template-larg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320" t="405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23950</wp:posOffset>
                </wp:positionH>
                <wp:positionV relativeFrom="paragraph">
                  <wp:posOffset>243840</wp:posOffset>
                </wp:positionV>
                <wp:extent cx="11430" cy="204597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0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9.2pt;width:0.9pt;height:161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40075</wp:posOffset>
                </wp:positionH>
                <wp:positionV relativeFrom="paragraph">
                  <wp:posOffset>319405</wp:posOffset>
                </wp:positionV>
                <wp:extent cx="11430" cy="204597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0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25.15pt;width:0.9pt;height:161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3.   Divide the pictures in half. (3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19655</wp:posOffset>
                </wp:positionH>
                <wp:positionV relativeFrom="paragraph">
                  <wp:posOffset>135890</wp:posOffset>
                </wp:positionV>
                <wp:extent cx="1671955" cy="1569085"/>
                <wp:effectExtent l="15240" t="15240" r="14605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6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82.65pt;margin-top:10.7pt;width:131.6pt;height:123.5pt;mso-wrap-style:none;v-text-anchor:middle" type="_x0000_t9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94480</wp:posOffset>
                </wp:positionH>
                <wp:positionV relativeFrom="paragraph">
                  <wp:posOffset>106045</wp:posOffset>
                </wp:positionV>
                <wp:extent cx="2045970" cy="11430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624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8.35pt;width:161pt;height:0.8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34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1205</wp:posOffset>
                </wp:positionH>
                <wp:positionV relativeFrom="paragraph">
                  <wp:posOffset>-307340</wp:posOffset>
                </wp:positionV>
                <wp:extent cx="1854835" cy="636270"/>
                <wp:effectExtent l="0" t="0" r="0" b="0"/>
                <wp:wrapNone/>
                <wp:docPr id="3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50.1pt;mso-wrap-distance-left:9.05pt;mso-wrap-distance-right:9.05pt;mso-wrap-distance-top:0pt;mso-wrap-distance-bottom:0pt;margin-top:-24.2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asuremen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Study the calendar and answer the questions. (6¸2=3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1"/>
        <w:gridCol w:w="1295"/>
        <w:gridCol w:w="1456"/>
        <w:gridCol w:w="1310"/>
        <w:gridCol w:w="1275"/>
        <w:gridCol w:w="132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ay 2019</w:t>
            </w:r>
          </w:p>
        </w:tc>
      </w:tr>
      <w:tr>
        <w:trPr>
          <w:trHeight w:val="6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un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Mon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Tuesd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Wednes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Fri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aturday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  Ja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1 M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18"/>
          <w:szCs w:val="28"/>
        </w:rPr>
      </w:pPr>
      <w:r>
        <w:rPr>
          <w:rFonts w:cs="ABC Junior Typing" w:ascii="ABC Junior Typing" w:hAnsi="ABC Junior Typing"/>
          <w:sz w:val="1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.   For which month is this calendar? May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How many days are there in this month? 31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hat day is after Monday? Tuesday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hat day is before Friday? Thursday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  What day is between Friday and Sunday? Saturday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  Write the following special days on the calendar: (2 x ƒ = 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Jana’s birthday on 7 May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Mark’s birthday on 31 May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/>
        <w:rPr>
          <w:rFonts w:ascii="ABC Junior Typing" w:hAnsi="ABC Junior Typing" w:cs="ABC Junior Typing"/>
          <w:sz w:val="2"/>
          <w:szCs w:val="28"/>
        </w:rPr>
      </w:pPr>
      <w:r>
        <w:rPr>
          <w:rFonts w:cs="ABC Junior Typing" w:ascii="ABC Junior Typing" w:hAnsi="ABC Junior Typing"/>
          <w:sz w:val="2"/>
          <w:szCs w:val="28"/>
        </w:rPr>
        <w:t>4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2.   What is the time? Write down the hours and half hours in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analog time. (2)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89635</wp:posOffset>
            </wp:positionH>
            <wp:positionV relativeFrom="paragraph">
              <wp:posOffset>61595</wp:posOffset>
            </wp:positionV>
            <wp:extent cx="1635760" cy="1649730"/>
            <wp:effectExtent l="0" t="0" r="0" b="0"/>
            <wp:wrapNone/>
            <wp:docPr id="3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07080</wp:posOffset>
            </wp:positionH>
            <wp:positionV relativeFrom="paragraph">
              <wp:posOffset>109220</wp:posOffset>
            </wp:positionV>
            <wp:extent cx="1630680" cy="1602105"/>
            <wp:effectExtent l="0" t="0" r="0" b="0"/>
            <wp:wrapNone/>
            <wp:docPr id="3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709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3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half past 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half past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566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3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5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3.   Draw the hands for the clocks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69010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3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57905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3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39900</wp:posOffset>
                </wp:positionH>
                <wp:positionV relativeFrom="paragraph">
                  <wp:posOffset>76835</wp:posOffset>
                </wp:positionV>
                <wp:extent cx="12065" cy="449580"/>
                <wp:effectExtent l="28575" t="0" r="3619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6.05pt;width:0.95pt;height:3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39900</wp:posOffset>
                </wp:positionH>
                <wp:positionV relativeFrom="paragraph">
                  <wp:posOffset>298450</wp:posOffset>
                </wp:positionV>
                <wp:extent cx="169545" cy="227330"/>
                <wp:effectExtent l="4445" t="0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92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23.5pt;width:13.35pt;height:1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17365</wp:posOffset>
                </wp:positionH>
                <wp:positionV relativeFrom="paragraph">
                  <wp:posOffset>146685</wp:posOffset>
                </wp:positionV>
                <wp:extent cx="5715" cy="466090"/>
                <wp:effectExtent l="33655" t="635" r="3746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11.55pt;width:0.45pt;height:3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22445</wp:posOffset>
                </wp:positionH>
                <wp:positionV relativeFrom="paragraph">
                  <wp:posOffset>146685</wp:posOffset>
                </wp:positionV>
                <wp:extent cx="427355" cy="89535"/>
                <wp:effectExtent l="1270" t="5080" r="0" b="222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11.55pt;width:33.65pt;height: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5040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3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935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3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30605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3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o’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5060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3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half pas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half pas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4.   </w:t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29660</wp:posOffset>
            </wp:positionH>
            <wp:positionV relativeFrom="paragraph">
              <wp:posOffset>286385</wp:posOffset>
            </wp:positionV>
            <wp:extent cx="464820" cy="1697990"/>
            <wp:effectExtent l="0" t="0" r="0" b="0"/>
            <wp:wrapNone/>
            <wp:docPr id="3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Study the pictures and decide if the second pencil is longer</w:t>
      </w:r>
    </w:p>
    <w:p>
      <w:pPr>
        <w:pStyle w:val="Normal"/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or shorter than the first one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23365</wp:posOffset>
            </wp:positionH>
            <wp:positionV relativeFrom="paragraph">
              <wp:posOffset>171450</wp:posOffset>
            </wp:positionV>
            <wp:extent cx="385445" cy="1183005"/>
            <wp:effectExtent l="0" t="0" r="0" b="0"/>
            <wp:wrapNone/>
            <wp:docPr id="3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4565</wp:posOffset>
                </wp:positionH>
                <wp:positionV relativeFrom="paragraph">
                  <wp:posOffset>314325</wp:posOffset>
                </wp:positionV>
                <wp:extent cx="1323340" cy="1183005"/>
                <wp:effectExtent l="0" t="0" r="0" b="0"/>
                <wp:wrapNone/>
                <wp:docPr id="3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24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19555</wp:posOffset>
            </wp:positionH>
            <wp:positionV relativeFrom="paragraph">
              <wp:posOffset>-441325</wp:posOffset>
            </wp:positionV>
            <wp:extent cx="440690" cy="1611630"/>
            <wp:effectExtent l="0" t="0" r="0" b="0"/>
            <wp:wrapNone/>
            <wp:docPr id="3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70300</wp:posOffset>
            </wp:positionH>
            <wp:positionV relativeFrom="paragraph">
              <wp:posOffset>-132715</wp:posOffset>
            </wp:positionV>
            <wp:extent cx="381635" cy="1172210"/>
            <wp:effectExtent l="0" t="0" r="0" b="0"/>
            <wp:wrapNone/>
            <wp:docPr id="3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0</wp:posOffset>
                </wp:positionV>
                <wp:extent cx="1323340" cy="1183005"/>
                <wp:effectExtent l="0" t="0" r="0" b="0"/>
                <wp:wrapNone/>
                <wp:docPr id="3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8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paragraph">
              <wp:posOffset>255905</wp:posOffset>
            </wp:positionV>
            <wp:extent cx="3249295" cy="3249295"/>
            <wp:effectExtent l="0" t="0" r="0" b="0"/>
            <wp:wrapNone/>
            <wp:docPr id="37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382905</wp:posOffset>
            </wp:positionH>
            <wp:positionV relativeFrom="paragraph">
              <wp:posOffset>488315</wp:posOffset>
            </wp:positionV>
            <wp:extent cx="2063750" cy="2063750"/>
            <wp:effectExtent l="0" t="0" r="0" b="0"/>
            <wp:wrapNone/>
            <wp:docPr id="3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4. Write down the objects from the heaviest to the lightes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06320</wp:posOffset>
                </wp:positionH>
                <wp:positionV relativeFrom="paragraph">
                  <wp:posOffset>356870</wp:posOffset>
                </wp:positionV>
                <wp:extent cx="1459230" cy="506730"/>
                <wp:effectExtent l="0" t="0" r="0" b="0"/>
                <wp:wrapNone/>
                <wp:docPr id="3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28.1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(3)</w:t>
      </w:r>
      <w:r>
        <w:rPr>
          <w:rFonts w:cs="ABC Junior Typing" w:ascii="ABC Junior Typing" w:hAnsi="ABC Junior Typing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870710</wp:posOffset>
            </wp:positionH>
            <wp:positionV relativeFrom="paragraph">
              <wp:posOffset>15240</wp:posOffset>
            </wp:positionV>
            <wp:extent cx="1967230" cy="1967230"/>
            <wp:effectExtent l="0" t="0" r="0" b="0"/>
            <wp:wrapNone/>
            <wp:docPr id="37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0360</wp:posOffset>
                </wp:positionH>
                <wp:positionV relativeFrom="paragraph">
                  <wp:posOffset>178435</wp:posOffset>
                </wp:positionV>
                <wp:extent cx="1459230" cy="506730"/>
                <wp:effectExtent l="0" t="0" r="0" b="0"/>
                <wp:wrapNone/>
                <wp:docPr id="3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14.0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8055</wp:posOffset>
                </wp:positionH>
                <wp:positionV relativeFrom="paragraph">
                  <wp:posOffset>875030</wp:posOffset>
                </wp:positionV>
                <wp:extent cx="1459230" cy="506730"/>
                <wp:effectExtent l="0" t="0" r="0" b="0"/>
                <wp:wrapNone/>
                <wp:docPr id="3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fl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68.9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f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0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lour</w:t>
            </w:r>
          </w:p>
        </w:tc>
      </w:tr>
      <w:tr>
        <w:trPr>
          <w:trHeight w:val="6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eight</w:t>
            </w:r>
          </w:p>
        </w:tc>
      </w:tr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i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3"/>
        <w:gridCol w:w="1791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32"/>
              </w:rPr>
            </w:pPr>
            <w:r>
              <w:rPr>
                <w:rFonts w:cs="Calibri" w:ascii="ABC Junior Typing" w:hAnsi="ABC Junior Typing"/>
                <w:sz w:val="24"/>
                <w:szCs w:val="32"/>
              </w:rPr>
              <w:t>Measuremen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Mar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4"/>
                <w:szCs w:val="28"/>
              </w:rPr>
              <w:t xml:space="preserve">Time -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4"/>
                <w:szCs w:val="28"/>
              </w:rPr>
              <w:t>Calendar. (3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4"/>
                <w:szCs w:val="28"/>
              </w:rPr>
              <w:t>What is the time? (2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4"/>
                <w:szCs w:val="28"/>
              </w:rPr>
              <w:t>Draw in the clock hands. 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Length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Mass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4"/>
                <w:szCs w:val="28"/>
              </w:rPr>
              <w:t>Total out of 12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___/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27125</wp:posOffset>
            </wp:positionH>
            <wp:positionV relativeFrom="paragraph">
              <wp:posOffset>-367030</wp:posOffset>
            </wp:positionV>
            <wp:extent cx="3337560" cy="708660"/>
            <wp:effectExtent l="0" t="0" r="0" b="0"/>
            <wp:wrapNone/>
            <wp:docPr id="37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6595</wp:posOffset>
                </wp:positionH>
                <wp:positionV relativeFrom="paragraph">
                  <wp:posOffset>-241935</wp:posOffset>
                </wp:positionV>
                <wp:extent cx="2171700" cy="636270"/>
                <wp:effectExtent l="0" t="0" r="0" b="0"/>
                <wp:wrapNone/>
                <wp:docPr id="3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 hand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19.0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vanish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68910</wp:posOffset>
                </wp:positionH>
                <wp:positionV relativeFrom="paragraph">
                  <wp:posOffset>980440</wp:posOffset>
                </wp:positionV>
                <wp:extent cx="6049010" cy="2588260"/>
                <wp:effectExtent l="14605" t="14605" r="15240" b="15240"/>
                <wp:wrapNone/>
                <wp:docPr id="381" name="Rounded 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25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9" fillcolor="white" stroked="t" o:allowincell="f" style="position:absolute;margin-left:-13.3pt;margin-top:77.2pt;width:476.25pt;height:203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396615</wp:posOffset>
            </wp:positionH>
            <wp:positionV relativeFrom="paragraph">
              <wp:posOffset>2052320</wp:posOffset>
            </wp:positionV>
            <wp:extent cx="452120" cy="640080"/>
            <wp:effectExtent l="0" t="0" r="0" b="0"/>
            <wp:wrapNone/>
            <wp:docPr id="382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51765</wp:posOffset>
            </wp:positionH>
            <wp:positionV relativeFrom="paragraph">
              <wp:posOffset>1115060</wp:posOffset>
            </wp:positionV>
            <wp:extent cx="892175" cy="1163955"/>
            <wp:effectExtent l="0" t="0" r="0" b="0"/>
            <wp:wrapNone/>
            <wp:docPr id="383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760595</wp:posOffset>
            </wp:positionH>
            <wp:positionV relativeFrom="paragraph">
              <wp:posOffset>2304415</wp:posOffset>
            </wp:positionV>
            <wp:extent cx="892175" cy="1163955"/>
            <wp:effectExtent l="0" t="0" r="0" b="0"/>
            <wp:wrapNone/>
            <wp:docPr id="38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228215</wp:posOffset>
            </wp:positionH>
            <wp:positionV relativeFrom="paragraph">
              <wp:posOffset>1057275</wp:posOffset>
            </wp:positionV>
            <wp:extent cx="892175" cy="1163955"/>
            <wp:effectExtent l="0" t="0" r="0" b="0"/>
            <wp:wrapNone/>
            <wp:docPr id="385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635125</wp:posOffset>
            </wp:positionH>
            <wp:positionV relativeFrom="paragraph">
              <wp:posOffset>2221230</wp:posOffset>
            </wp:positionV>
            <wp:extent cx="892175" cy="1163955"/>
            <wp:effectExtent l="0" t="0" r="0" b="0"/>
            <wp:wrapNone/>
            <wp:docPr id="386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994275</wp:posOffset>
            </wp:positionH>
            <wp:positionV relativeFrom="paragraph">
              <wp:posOffset>1501775</wp:posOffset>
            </wp:positionV>
            <wp:extent cx="760095" cy="698500"/>
            <wp:effectExtent l="0" t="0" r="0" b="0"/>
            <wp:wrapNone/>
            <wp:docPr id="387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77310</wp:posOffset>
            </wp:positionH>
            <wp:positionV relativeFrom="paragraph">
              <wp:posOffset>2499995</wp:posOffset>
            </wp:positionV>
            <wp:extent cx="760095" cy="698500"/>
            <wp:effectExtent l="0" t="0" r="0" b="0"/>
            <wp:wrapNone/>
            <wp:docPr id="388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238250</wp:posOffset>
            </wp:positionH>
            <wp:positionV relativeFrom="paragraph">
              <wp:posOffset>1115060</wp:posOffset>
            </wp:positionV>
            <wp:extent cx="760095" cy="698500"/>
            <wp:effectExtent l="0" t="0" r="0" b="0"/>
            <wp:wrapNone/>
            <wp:docPr id="389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741680</wp:posOffset>
            </wp:positionH>
            <wp:positionV relativeFrom="paragraph">
              <wp:posOffset>2243455</wp:posOffset>
            </wp:positionV>
            <wp:extent cx="760095" cy="698500"/>
            <wp:effectExtent l="0" t="0" r="0" b="0"/>
            <wp:wrapNone/>
            <wp:docPr id="390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651125</wp:posOffset>
            </wp:positionH>
            <wp:positionV relativeFrom="paragraph">
              <wp:posOffset>2627630</wp:posOffset>
            </wp:positionV>
            <wp:extent cx="760095" cy="698500"/>
            <wp:effectExtent l="0" t="0" r="0" b="0"/>
            <wp:wrapNone/>
            <wp:docPr id="391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138295</wp:posOffset>
            </wp:positionH>
            <wp:positionV relativeFrom="paragraph">
              <wp:posOffset>1152525</wp:posOffset>
            </wp:positionV>
            <wp:extent cx="760095" cy="698500"/>
            <wp:effectExtent l="0" t="0" r="0" b="0"/>
            <wp:wrapNone/>
            <wp:docPr id="392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289300</wp:posOffset>
            </wp:positionH>
            <wp:positionV relativeFrom="paragraph">
              <wp:posOffset>1120775</wp:posOffset>
            </wp:positionV>
            <wp:extent cx="760095" cy="692785"/>
            <wp:effectExtent l="0" t="0" r="0" b="0"/>
            <wp:wrapNone/>
            <wp:docPr id="393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3970</wp:posOffset>
            </wp:positionH>
            <wp:positionV relativeFrom="paragraph">
              <wp:posOffset>2692400</wp:posOffset>
            </wp:positionV>
            <wp:extent cx="760095" cy="692785"/>
            <wp:effectExtent l="0" t="0" r="0" b="0"/>
            <wp:wrapNone/>
            <wp:docPr id="394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81305</wp:posOffset>
                </wp:positionH>
                <wp:positionV relativeFrom="paragraph">
                  <wp:posOffset>308610</wp:posOffset>
                </wp:positionV>
                <wp:extent cx="6250940" cy="5924550"/>
                <wp:effectExtent l="0" t="0" r="0" b="0"/>
                <wp:wrapNone/>
                <wp:docPr id="3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Count the pets and then colour it on the graph.  Answer the questions below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66.5pt;mso-wrap-distance-left:9.05pt;mso-wrap-distance-right:9.05pt;mso-wrap-distance-top:0pt;mso-wrap-distance-bottom:0pt;margin-top:24.3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Count the pets and then colour it on the graph.  Answer the questions below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05505</wp:posOffset>
            </wp:positionH>
            <wp:positionV relativeFrom="paragraph">
              <wp:posOffset>5738495</wp:posOffset>
            </wp:positionV>
            <wp:extent cx="443230" cy="578485"/>
            <wp:effectExtent l="0" t="0" r="0" b="0"/>
            <wp:wrapNone/>
            <wp:docPr id="396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434080</wp:posOffset>
            </wp:positionH>
            <wp:positionV relativeFrom="paragraph">
              <wp:posOffset>7196455</wp:posOffset>
            </wp:positionV>
            <wp:extent cx="443230" cy="578485"/>
            <wp:effectExtent l="0" t="0" r="0" b="0"/>
            <wp:wrapNone/>
            <wp:docPr id="397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001770</wp:posOffset>
            </wp:positionH>
            <wp:positionV relativeFrom="paragraph">
              <wp:posOffset>5738495</wp:posOffset>
            </wp:positionV>
            <wp:extent cx="415290" cy="588645"/>
            <wp:effectExtent l="0" t="0" r="0" b="0"/>
            <wp:wrapNone/>
            <wp:docPr id="398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001770</wp:posOffset>
            </wp:positionH>
            <wp:positionV relativeFrom="paragraph">
              <wp:posOffset>7186295</wp:posOffset>
            </wp:positionV>
            <wp:extent cx="415290" cy="588645"/>
            <wp:effectExtent l="0" t="0" r="0" b="0"/>
            <wp:wrapNone/>
            <wp:docPr id="399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535805</wp:posOffset>
            </wp:positionH>
            <wp:positionV relativeFrom="paragraph">
              <wp:posOffset>5738495</wp:posOffset>
            </wp:positionV>
            <wp:extent cx="650240" cy="597535"/>
            <wp:effectExtent l="0" t="0" r="0" b="0"/>
            <wp:wrapNone/>
            <wp:docPr id="400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535805</wp:posOffset>
            </wp:positionH>
            <wp:positionV relativeFrom="paragraph">
              <wp:posOffset>7186295</wp:posOffset>
            </wp:positionV>
            <wp:extent cx="650240" cy="597535"/>
            <wp:effectExtent l="0" t="0" r="0" b="0"/>
            <wp:wrapNone/>
            <wp:docPr id="401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398770</wp:posOffset>
            </wp:positionH>
            <wp:positionV relativeFrom="paragraph">
              <wp:posOffset>5768340</wp:posOffset>
            </wp:positionV>
            <wp:extent cx="622935" cy="567690"/>
            <wp:effectExtent l="0" t="0" r="0" b="0"/>
            <wp:wrapNone/>
            <wp:docPr id="402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346700</wp:posOffset>
            </wp:positionH>
            <wp:positionV relativeFrom="paragraph">
              <wp:posOffset>7186295</wp:posOffset>
            </wp:positionV>
            <wp:extent cx="622935" cy="567690"/>
            <wp:effectExtent l="0" t="0" r="0" b="0"/>
            <wp:wrapNone/>
            <wp:docPr id="403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94860</wp:posOffset>
                </wp:positionH>
                <wp:positionV relativeFrom="paragraph">
                  <wp:posOffset>5738495</wp:posOffset>
                </wp:positionV>
                <wp:extent cx="591185" cy="578485"/>
                <wp:effectExtent l="5715" t="5715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78520"/>
                        </a:xfrm>
                        <a:prstGeom prst="plus">
                          <a:avLst>
                            <a:gd name="adj" fmla="val 40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61.8pt;margin-top:451.85pt;width:46.5pt;height:45.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4620</wp:posOffset>
                </wp:positionH>
                <wp:positionV relativeFrom="paragraph">
                  <wp:posOffset>7186295</wp:posOffset>
                </wp:positionV>
                <wp:extent cx="591185" cy="578485"/>
                <wp:effectExtent l="5715" t="5715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78520"/>
                        </a:xfrm>
                        <a:prstGeom prst="plus">
                          <a:avLst>
                            <a:gd name="adj" fmla="val 40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6pt;margin-top:565.85pt;width:46.5pt;height:45.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80670</wp:posOffset>
                </wp:positionH>
                <wp:positionV relativeFrom="paragraph">
                  <wp:posOffset>3347085</wp:posOffset>
                </wp:positionV>
                <wp:extent cx="3195320" cy="5819775"/>
                <wp:effectExtent l="0" t="0" r="0" b="0"/>
                <wp:wrapNone/>
                <wp:docPr id="4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202"/>
                              <w:gridCol w:w="1205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am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58.25pt;mso-wrap-distance-left:9.05pt;mso-wrap-distance-right:9.05pt;mso-wrap-distance-top:0pt;mso-wrap-distance-bottom:0pt;margin-top:263.5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202"/>
                        <w:gridCol w:w="1205"/>
                        <w:gridCol w:w="1371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am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79775</wp:posOffset>
                </wp:positionH>
                <wp:positionV relativeFrom="paragraph">
                  <wp:posOffset>2956560</wp:posOffset>
                </wp:positionV>
                <wp:extent cx="2986405" cy="7085330"/>
                <wp:effectExtent l="0" t="0" r="0" b="0"/>
                <wp:wrapNone/>
                <wp:docPr id="4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w many dogs are there? 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48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w many fish are there?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w many more dogs are there than fish? 4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f which pet is there the most? Colour the pictu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f which pet is there the least? Colour the pictu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557.9pt;mso-wrap-distance-left:9.05pt;mso-wrap-distance-right:9.05pt;mso-wrap-distance-top:0pt;mso-wrap-distance-bottom:0pt;margin-top:232.8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48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w many dogs are there? 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48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w many fish are there? 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w many more dogs are there than fish? 4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Of which pet is there the most? Colour the pictu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Of which pet is there the least? Colour the pictu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 handl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mark for each correct block coloured in on the graph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mark for each question answered correctly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Amended mark out of 5 = (10¸2=5)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sectPr>
      <w:headerReference w:type="default" r:id="rId123"/>
      <w:footerReference w:type="default" r:id="rId12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C Pictures and Patter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7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sz w:val="28"/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BC Junior Typing" w:hAnsi="ABC Junior Typing" w:cs="ABC Junior Typing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3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BC Junior Typing" w:hAnsi="ABC Junior Typing" w:eastAsia="Calibri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BC Junior Typing" w:hAnsi="ABC Junior Typing" w:cs="ABC Junior Typing"/>
      <w:sz w:val="28"/>
      <w:szCs w:val="28"/>
    </w:rPr>
  </w:style>
  <w:style w:type="character" w:styleId="WW8Num45z2">
    <w:name w:val="WW8Num45z2"/>
    <w:qFormat/>
    <w:rPr>
      <w:rFonts w:ascii="ABC Junior Typing" w:hAnsi="ABC Junior Typing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.png"/><Relationship Id="rId87" Type="http://schemas.openxmlformats.org/officeDocument/2006/relationships/image" Target="media/image11.png"/><Relationship Id="rId88" Type="http://schemas.openxmlformats.org/officeDocument/2006/relationships/image" Target="media/image12.jpeg"/><Relationship Id="rId89" Type="http://schemas.openxmlformats.org/officeDocument/2006/relationships/image" Target="media/image1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7.jpeg"/><Relationship Id="rId99" Type="http://schemas.openxmlformats.org/officeDocument/2006/relationships/image" Target="media/image18.png"/><Relationship Id="rId100" Type="http://schemas.openxmlformats.org/officeDocument/2006/relationships/image" Target="media/image19.jpeg"/><Relationship Id="rId101" Type="http://schemas.openxmlformats.org/officeDocument/2006/relationships/image" Target="media/image1.png"/><Relationship Id="rId102" Type="http://schemas.openxmlformats.org/officeDocument/2006/relationships/image" Target="media/image20.jpeg"/><Relationship Id="rId103" Type="http://schemas.openxmlformats.org/officeDocument/2006/relationships/image" Target="media/image21.png"/><Relationship Id="rId104" Type="http://schemas.openxmlformats.org/officeDocument/2006/relationships/image" Target="media/image21.png"/><Relationship Id="rId105" Type="http://schemas.openxmlformats.org/officeDocument/2006/relationships/image" Target="media/image21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4.png"/><Relationship Id="rId117" Type="http://schemas.openxmlformats.org/officeDocument/2006/relationships/image" Target="media/image25.jpeg"/><Relationship Id="rId118" Type="http://schemas.openxmlformats.org/officeDocument/2006/relationships/image" Target="media/image26.jpe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7:00Z</dcterms:created>
  <dc:creator>MS</dc:creator>
  <dc:description/>
  <cp:keywords/>
  <dc:language>en-US</dc:language>
  <cp:lastModifiedBy>Mulder Mardi</cp:lastModifiedBy>
  <cp:lastPrinted>2019-04-26T19:44:00Z</cp:lastPrinted>
  <dcterms:modified xsi:type="dcterms:W3CDTF">2019-04-29T08:07:00Z</dcterms:modified>
  <cp:revision>2</cp:revision>
  <dc:subject/>
  <dc:title/>
</cp:coreProperties>
</file>