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200660</wp:posOffset>
                </wp:positionV>
                <wp:extent cx="5972175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93.95pt;mso-wrap-distance-left:9.05pt;mso-wrap-distance-right:9.05pt;mso-wrap-distance-top:0pt;mso-wrap-distance-bottom:0pt;margin-top:15.8pt;mso-position-vertical-relative:text;margin-left:-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5 Natural Science and Technology – TERM 4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surname: _______________________                                                     Total: 45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b/>
          <w:sz w:val="24"/>
          <w:szCs w:val="24"/>
        </w:rPr>
        <w:t>Date: ____________________                                                                                       Time: 1 hour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d the questions carefully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swer all the questions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drawings must be done in pencil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816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rite neatly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QUESTION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ultiple choice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sz w:val="24"/>
          <w:szCs w:val="24"/>
        </w:rPr>
        <w:t xml:space="preserve">Read each question and circle the correct letter for each question. </w:t>
        <w:tab/>
        <w:t xml:space="preserve">        (7)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ne of the following is not an example of fuel</w:t>
        <w:br/>
        <w:t>A. Wood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Rocks</w:t>
      </w:r>
    </w:p>
    <w:p>
      <w:pPr>
        <w:pStyle w:val="ListParagraph"/>
        <w:spacing w:lineRule="auto" w:line="240"/>
        <w:ind w:left="390" w:hanging="0"/>
        <w:rPr/>
      </w:pPr>
      <w:r>
        <w:rPr>
          <w:rFonts w:cs="Calibri"/>
          <w:sz w:val="24"/>
          <w:szCs w:val="24"/>
        </w:rPr>
        <w:t>C. Wax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Coal</w:t>
      </w:r>
    </w:p>
    <w:p>
      <w:pPr>
        <w:pStyle w:val="ListParagraph"/>
        <w:spacing w:lineRule="auto" w:line="240"/>
        <w:ind w:left="39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plants are growing, they use light energy from the __________  as well as carbon dioxide and water to grow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rt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ts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 is the fuel for our bodie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imal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se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ol</w:t>
      </w:r>
    </w:p>
    <w:p>
      <w:pPr>
        <w:pStyle w:val="ListParagraph"/>
        <w:spacing w:lineRule="auto" w:line="240"/>
        <w:ind w:left="7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earth rotates around its own axis from ________ to ________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th to sout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st to Eas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h to North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st to West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fire needs ________ to burn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xyge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t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al</w:t>
      </w:r>
    </w:p>
    <w:p>
      <w:pPr>
        <w:pStyle w:val="ListParagraph"/>
        <w:spacing w:lineRule="auto" w:line="240"/>
        <w:ind w:left="7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e can be ________ if it is not controlled, especially inside the home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ful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gerous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m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TMLPreformatted"/>
        <w:numPr>
          <w:ilvl w:val="1"/>
          <w:numId w:val="10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"/>
        </w:rPr>
        <w:t>For the Earth to rotate around its own axis, it take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>24 hour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365 </w:t>
      </w:r>
      <w:r>
        <w:rPr>
          <w:rFonts w:eastAsia="Times New Roman" w:cs="Calibri" w:ascii="ABC Junior Typing" w:hAnsi="ABC Junior Typing"/>
          <w:color w:val="212121"/>
          <w:sz w:val="24"/>
          <w:szCs w:val="24"/>
          <w:lang w:val="en-US"/>
        </w:rPr>
        <w:t>‰</w:t>
      </w: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 day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356 </w:t>
      </w:r>
      <w:r>
        <w:rPr>
          <w:rFonts w:eastAsia="Times New Roman" w:cs="Calibri" w:ascii="ABC Junior Typing" w:hAnsi="ABC Junior Typing"/>
          <w:color w:val="212121"/>
          <w:sz w:val="24"/>
          <w:szCs w:val="24"/>
          <w:lang w:val="en-US"/>
        </w:rPr>
        <w:t>‰</w:t>
      </w: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 xml:space="preserve"> days</w:t>
      </w:r>
    </w:p>
    <w:p>
      <w:pPr>
        <w:pStyle w:val="HTMLPreformatted"/>
        <w:numPr>
          <w:ilvl w:val="0"/>
          <w:numId w:val="6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212121"/>
          <w:sz w:val="24"/>
          <w:szCs w:val="24"/>
          <w:lang w:val="en-US"/>
        </w:rPr>
        <w:t>12 hour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softHyphen/>
        <w:t>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ive a description for the following words: </w:t>
        <w:tab/>
        <w:tab/>
        <w:tab/>
        <w:tab/>
        <w:tab/>
        <w:tab/>
        <w:tab/>
        <w:t xml:space="preserve">  (5)</w:t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Erosion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(1)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eposition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(1)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Mantle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(1)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lay: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(1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am: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(1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ESTION 3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ch the description in Column B with the word in Column A by writing the correct lette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5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51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e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>The remains or traces of plants and animals that lived long ag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ss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system that transfers electrical energy to where it is needed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ds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de from grains of sand that are cemented together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tt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de of layers of shells of sea-animals that died and sank to the bottom of the sea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al circu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 or more cells connected end to end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4: So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swer the questions below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24"/>
          <w:szCs w:val="24"/>
        </w:rPr>
        <w:t>There are 3 main types of particles which make up soil</w:t>
      </w:r>
      <w:r>
        <w:rPr>
          <w:rFonts w:cs="Calibri"/>
          <w:sz w:val="24"/>
          <w:szCs w:val="24"/>
        </w:rPr>
        <w:t>. Write them down.</w:t>
        <w:tab/>
        <w:t>(3)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31775</wp:posOffset>
            </wp:positionV>
            <wp:extent cx="1541780" cy="3347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Look at the picture and complete the missing headings.  </w:t>
        <w:tab/>
        <w:tab/>
        <w:tab/>
        <w:t xml:space="preserve">  (5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83185</wp:posOffset>
                </wp:positionV>
                <wp:extent cx="3143250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6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7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720"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10.75pt;mso-wrap-distance-left:9.05pt;mso-wrap-distance-right:9.05pt;mso-wrap-distance-top:0pt;mso-wrap-distance-bottom:0pt;margin-top:6.5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6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7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720"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 5</w:t>
      </w:r>
    </w:p>
    <w:p>
      <w:pPr>
        <w:pStyle w:val="Normal"/>
        <w:numPr>
          <w:ilvl w:val="1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ok at the picture below and label the picture. </w:t>
        <w:tab/>
        <w:tab/>
        <w:tab/>
        <w:tab/>
        <w:tab/>
        <w:t xml:space="preserve">  (7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985" cy="3991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Give 6 rules how to use electricity safely. </w:t>
        <w:tab/>
        <w:tab/>
        <w:tab/>
        <w:tab/>
        <w:tab/>
        <w:tab/>
        <w:t xml:space="preserve">  (6)     </w:t>
      </w:r>
    </w:p>
    <w:p>
      <w:pPr>
        <w:pStyle w:val="Normal"/>
        <w:ind w:left="45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QUESTION 6: Fossils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Give a description for the following words: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Body fossil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(1)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race fossil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(1)</w:t>
      </w:r>
    </w:p>
    <w:p>
      <w:pPr>
        <w:pStyle w:val="Normal"/>
        <w:numPr>
          <w:ilvl w:val="1"/>
          <w:numId w:val="14"/>
        </w:numPr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nswer the questions below about the Cradle of humankind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Where can you find the Cradle of Humankind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(1)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In the Cradle of Humankind about 1 000 fossils of __________________  have been discovered.                                                                                           </w:t>
        <w:tab/>
        <w:tab/>
        <w:tab/>
        <w:t xml:space="preserve">  (1)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Altogether there are 15 major fossil sites in the Cradle of Humankind.  The ________________________  Caves are the most famous.                           </w:t>
        <w:tab/>
        <w:tab/>
        <w:t xml:space="preserve">  (1)                                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  <w:lang w:val="en-US" w:eastAsia="en-US"/>
        </w:rPr>
        <w:t xml:space="preserve">The fossils of “Mrs _________________”  and _____________________, were both discovered at Maropeng.                                                                         </w:t>
        <w:tab/>
        <w:tab/>
        <w:tab/>
        <w:t xml:space="preserve">  (2)</w:t>
      </w:r>
    </w:p>
    <w:p>
      <w:pPr>
        <w:pStyle w:val="ListParagrap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TOTA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t>: ___/4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22222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1:00Z</dcterms:created>
  <dc:creator>Hannes Goosen (GPEDU)</dc:creator>
  <dc:description/>
  <cp:keywords/>
  <dc:language>en-US</dc:language>
  <cp:lastModifiedBy>MS</cp:lastModifiedBy>
  <dcterms:modified xsi:type="dcterms:W3CDTF">2017-11-16T20:59:00Z</dcterms:modified>
  <cp:revision>12</cp:revision>
  <dc:subject/>
  <dc:title/>
</cp:coreProperties>
</file>