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Lewensvaardigheid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Assesseringstaak Kwartaal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Graad 3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50"/>
        <w:gridCol w:w="147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Afdel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Aanvangkennis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rsoonlike en Sosiale Welsyn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eppende Kuns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ggaamsopvoed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32"/>
          <w:szCs w:val="32"/>
        </w:rPr>
        <w:t>Afdeling 1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 xml:space="preserve">Aanvangskennis 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>Punte: 2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Vraag 1: Plante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Kyk na die beskrywings en nommer in watter volgorde suikerriet gekweek en verwerk word. </w:t>
        <w:tab/>
        <w:tab/>
        <w:tab/>
        <w:tab/>
        <w:t>(6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2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skry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omm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sproeiing word gebruik om die suikerriet nat te le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uikerrietlote word gepl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suikerriet kom by die meule a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uikerriet word geoes en in bondels saamgebi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y die meule word die suikerriet saamgepers en die suikerstroop uitgedruk. Die suiker word dan gewas en geraffineer, gereed om deur ons gebruik te w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anderye word met trekkers geploe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1210</wp:posOffset>
            </wp:positionH>
            <wp:positionV relativeFrom="paragraph">
              <wp:posOffset>143510</wp:posOffset>
            </wp:positionV>
            <wp:extent cx="223012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675</wp:posOffset>
            </wp:positionH>
            <wp:positionV relativeFrom="paragraph">
              <wp:posOffset>111760</wp:posOffset>
            </wp:positionV>
            <wp:extent cx="18383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antwoord die volgende vrae: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at is suikerriet?</w:t>
        <w:tab/>
        <w:tab/>
        <w:tab/>
        <w:tab/>
        <w:tab/>
        <w:tab/>
        <w:t xml:space="preserve">       (2)</w: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In watter klimaat kom suikkerriet voor? </w:t>
        <w:tab/>
        <w:tab/>
        <w:tab/>
        <w:t xml:space="preserve"> (1)</w: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Suikerriet het baie ___________ en _________ nodig. (2)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at bevat die stingel van suikkerriet en hoe lyk dit? (2)</w: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2: Wat ons van die aarde kry 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Is die volgende stellings waar of vals? </w:t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2.1.  Die dun lagie van die aarde waarop ons leef word die “bogrond”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genoem. ___________ </w:t>
        <w:tab/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Uit die eerste laag grond kry ons minerale soos goud, </w: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diamante en petroleum, asook steenkool. ___________ </w:t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3. Rondom die aarde is daar ‘n baie dik laag lug. _________     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4. Brood is direk afkomsting van die grond. __________       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5. Pampoen is direk afkomstig van die grond. _________        (1)</w:t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3: Die aarde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BC Junior Typing" w:ascii="ABC Junior Typing" w:hAnsi="ABC Junior Typing"/>
          <w:b/>
          <w:sz w:val="32"/>
          <w:szCs w:val="32"/>
        </w:rPr>
        <w:t xml:space="preserve"> van klei tot baksteen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Nommer die volgende beskrywings in die korrekte volgorde om te wys hoe bakstene gemaak word.          </w:t>
        <w:tab/>
        <w:tab/>
        <w:tab/>
        <w:t xml:space="preserve">    (8 x ƒ = 4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omm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skryw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die bakstene uit die steenoond gehaal word, word hulle gesorte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Klei word fyngemaal en met water geme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'n Masjien word gebruik om die stroke in blokke te sn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klei word met swaar masjiene uitgegraw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bakstene word in hope gepak en is gereed om verkoop te wo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gedroogde stukke klei word in 'n steenoond geba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'n Masjien sny die kleimengsel in strok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kleiblokke word gedroog.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1485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Totaal Afdeling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 ons van die aarde k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Die aard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 van klei tot baks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ersoonlike en Sosiale Welsyn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unte: 3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Vraag 1: Rampe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335915</wp:posOffset>
            </wp:positionV>
            <wp:extent cx="2891155" cy="3185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702945</wp:posOffset>
            </wp:positionV>
            <wp:extent cx="1985010" cy="18389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" t="2635" r="5179" b="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2998470</wp:posOffset>
            </wp:positionV>
            <wp:extent cx="2200275" cy="21786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3959860</wp:posOffset>
            </wp:positionV>
            <wp:extent cx="2232660" cy="23577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yk na die volgende prente en skryf in die blok onder elke prent watter ramp dit is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</w:t>
        <w:tab/>
        <w:tab/>
        <w:tab/>
        <w:tab/>
        <w:tab/>
        <w:t xml:space="preserve">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2537460</wp:posOffset>
                </wp:positionV>
                <wp:extent cx="2209165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199.8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5278755</wp:posOffset>
                </wp:positionV>
                <wp:extent cx="2209165" cy="365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415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825</wp:posOffset>
                </wp:positionH>
                <wp:positionV relativeFrom="paragraph">
                  <wp:posOffset>3516630</wp:posOffset>
                </wp:positionV>
                <wp:extent cx="2209165" cy="365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276.9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6402705</wp:posOffset>
                </wp:positionV>
                <wp:extent cx="2209165" cy="36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504.1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9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Kies ‘n woord uit die blok en skryf dit by die regte beskrywing. 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52070</wp:posOffset>
                </wp:positionV>
                <wp:extent cx="5293360" cy="1113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and               aardbewing                vloed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veldbrande            ram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87.65pt;mso-wrap-distance-left:9.05pt;mso-wrap-distance-right:9.05pt;mso-wrap-distance-top:0pt;mso-wrap-distance-bottom:0pt;margin-top:4.1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and               aardbewing                vloed</w:t>
                      </w:r>
                    </w:p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veldbrande            ram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Die ramp gebeur wanneer 'n deel van die aardkors skielik skud of bewe. _______________ </w:t>
        <w:tab/>
        <w:tab/>
        <w:tab/>
        <w:tab/>
        <w:tab/>
        <w:t xml:space="preserve">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As die gas in die lug wat ons suurstof noem aanwesig is kan dit ‘n ___________ veroorsaak. </w:t>
        <w:tab/>
        <w:tab/>
        <w:tab/>
        <w:tab/>
        <w:tab/>
        <w:t xml:space="preserve">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_____________ veroorsaak gronderosie en lugbesoedeling.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ie ramp word veroorsaak na baie swaar reën. _________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 xml:space="preserve">n ________ is iets wat skielik gebeur en ernstige gevolge vir mense en die natuur het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drie reëls neer oor hoe mens veilig kan bly tydens ‘n donderstorm. </w:t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2 dinge neer wat aanwesig moet wees vir ‘n brand om te ontstaan. 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2: Diere by wie ons kos en klere kry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290</wp:posOffset>
            </wp:positionH>
            <wp:positionV relativeFrom="paragraph">
              <wp:posOffset>631190</wp:posOffset>
            </wp:positionV>
            <wp:extent cx="2292350" cy="15709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567690</wp:posOffset>
            </wp:positionV>
            <wp:extent cx="1804670" cy="16344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Kyk na die prente en skryf onder elke prent oor hoe die diere mense help. Skryf 2 voorbeelde neer.</w:t>
        <w:tab/>
        <w:t xml:space="preserve">             (8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490</wp:posOffset>
            </wp:positionH>
            <wp:positionV relativeFrom="paragraph">
              <wp:posOffset>8183245</wp:posOffset>
            </wp:positionV>
            <wp:extent cx="2317750" cy="2099945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6695</wp:posOffset>
            </wp:positionH>
            <wp:positionV relativeFrom="paragraph">
              <wp:posOffset>7817485</wp:posOffset>
            </wp:positionV>
            <wp:extent cx="1797050" cy="158877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0605</wp:posOffset>
            </wp:positionH>
            <wp:positionV relativeFrom="paragraph">
              <wp:posOffset>9178290</wp:posOffset>
            </wp:positionV>
            <wp:extent cx="1065530" cy="1102995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5090</wp:posOffset>
            </wp:positionH>
            <wp:positionV relativeFrom="paragraph">
              <wp:posOffset>1542415</wp:posOffset>
            </wp:positionV>
            <wp:extent cx="1221105" cy="126492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408940</wp:posOffset>
                </wp:positionV>
                <wp:extent cx="2588260" cy="1133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32.2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408940</wp:posOffset>
                </wp:positionV>
                <wp:extent cx="2588260" cy="1133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32.2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2807335</wp:posOffset>
                </wp:positionV>
                <wp:extent cx="2588260" cy="1133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221.0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2807335</wp:posOffset>
                </wp:positionV>
                <wp:extent cx="2588260" cy="11334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221.0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290</wp:posOffset>
            </wp:positionH>
            <wp:positionV relativeFrom="paragraph">
              <wp:posOffset>26670</wp:posOffset>
            </wp:positionV>
            <wp:extent cx="1353820" cy="119634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‘n sin oor hoe die volgende diere ons help. </w:t>
        <w:tab/>
        <w:tab/>
        <w:tab/>
        <w:t>(2)</w:t>
      </w:r>
    </w:p>
    <w:p>
      <w:pPr>
        <w:pStyle w:val="Normal"/>
        <w:numPr>
          <w:ilvl w:val="2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idshond: 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Waghond: _______________________________________________________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die volgende stellings waar of vals? Voltooi die tabel. </w:t>
        <w:tab/>
        <w:t>(5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07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telli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 of vals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aaphonde maak seker dat al die koeie bymekaar bly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ons skape se wol sny noem ons dit skee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enders behoort aan 'n groep diere wat ons karnivore noem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ye leef in gemeenskappe wat ons korwe noem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ghonde help jagters om voëls of diere wat hulle geskiet het, te kry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160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Totaal Afdeling 2: ___/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fdeling 3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 xml:space="preserve">Skeppende Kunste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Calibri" w:ascii="ABC Junior Typing" w:hAnsi="ABC Junior Typing"/>
          <w:b/>
          <w:sz w:val="32"/>
          <w:szCs w:val="32"/>
        </w:rPr>
        <w:t xml:space="preserve"> Uitvoerende kunste + Visuele Kun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unte: 10 + 10 = 2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Vraag 1:  </w:t>
      </w:r>
      <w:r>
        <w:rPr>
          <w:rFonts w:cs="Calibri" w:ascii="ABC Junior Typing" w:hAnsi="ABC Junior Typing"/>
          <w:sz w:val="28"/>
          <w:szCs w:val="28"/>
        </w:rPr>
        <w:t>Uitvoerende Kunste - Improviseer en Interpreteer</w:t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Opdrag: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uister na en identifiseer bekende Suid-Afrikaanse instrumente, verken die unieke eienskappe van elke instrument.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nstruks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Jou onderwyser gaan vir jou ‘n video speel van verskillende instrumente. Jy moet mooi luister en kyk na elke instrument en besluit watter instrument jy hoor en gesien h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Jou onderwyser gaan vir jou ‘n werkkaart gee waarop jy elke instrument se naam moet skryf en dan een einskap moet neerskryf van die instru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85005</wp:posOffset>
            </wp:positionH>
            <wp:positionV relativeFrom="paragraph">
              <wp:posOffset>334645</wp:posOffset>
            </wp:positionV>
            <wp:extent cx="1757045" cy="258445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Jy hoef slegs 5 instrumente te kies.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5450</wp:posOffset>
            </wp:positionH>
            <wp:positionV relativeFrom="paragraph">
              <wp:posOffset>111125</wp:posOffset>
            </wp:positionV>
            <wp:extent cx="2269490" cy="223901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7960</wp:posOffset>
            </wp:positionH>
            <wp:positionV relativeFrom="paragraph">
              <wp:posOffset>111125</wp:posOffset>
            </wp:positionV>
            <wp:extent cx="3027045" cy="117030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center"/>
        <w:rPr>
          <w:rFonts w:ascii="ABC Junior Typing" w:hAnsi="ABC Junior Typing" w:cs="ABC Junior Typing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3845</wp:posOffset>
            </wp:positionH>
            <wp:positionV relativeFrom="paragraph">
              <wp:posOffset>-121285</wp:posOffset>
            </wp:positionV>
            <wp:extent cx="1671320" cy="171386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61180</wp:posOffset>
            </wp:positionH>
            <wp:positionV relativeFrom="paragraph">
              <wp:posOffset>-121285</wp:posOffset>
            </wp:positionV>
            <wp:extent cx="1671320" cy="171386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72"/>
          <w:szCs w:val="72"/>
        </w:rPr>
        <w:t>Instrumente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center"/>
        <w:rPr>
          <w:rFonts w:ascii="ABC Junior Typing" w:hAnsi="ABC Junior Typing" w:cs="ABC Junior Typing"/>
          <w:sz w:val="72"/>
          <w:szCs w:val="72"/>
          <w:lang w:val="en-US" w:eastAsia="en-US"/>
        </w:rPr>
      </w:pPr>
      <w:r>
        <w:rPr>
          <w:rFonts w:cs="ABC Junior Typing" w:ascii="ABC Junior Typing" w:hAnsi="ABC Junior Typing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1605</wp:posOffset>
            </wp:positionH>
            <wp:positionV relativeFrom="paragraph">
              <wp:posOffset>6868795</wp:posOffset>
            </wp:positionV>
            <wp:extent cx="3484880" cy="108267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76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76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Instrument se 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76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skryw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Punt Aktiwiteit 1: __/10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2: </w:t>
      </w:r>
      <w:r>
        <w:rPr>
          <w:rFonts w:cs="ABC Junior Typing" w:ascii="ABC Junior Typing" w:hAnsi="ABC Junior Typing"/>
          <w:sz w:val="32"/>
          <w:szCs w:val="32"/>
        </w:rPr>
        <w:t xml:space="preserve">Visuele Kuns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3D ontwerpe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Opdrag: 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piermaché: skep jou eie instrument deur die tegniek van papiermaché te gebruik.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Let daarop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BC Junior Typing" w:ascii="ABC Junior Typing" w:hAnsi="ABC Junior Typing"/>
          <w:sz w:val="28"/>
          <w:szCs w:val="28"/>
        </w:rPr>
        <w:t xml:space="preserve"> Jou instrument moet werk of ‘n geluid kan maak.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/>
      </w:pPr>
      <w:r>
        <w:rPr/>
        <w:t>Jy sal gemerk word volgens die volgende rubriek:</w:t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Visuele Ku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eerder se kunswerk is kleurvol.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Was die leerder kreatief gewe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eerder het het ‘n instrument geskep uit papiermaché en die instrument wer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67460</wp:posOffset>
            </wp:positionH>
            <wp:positionV relativeFrom="paragraph">
              <wp:posOffset>243840</wp:posOffset>
            </wp:positionV>
            <wp:extent cx="3234055" cy="19475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8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947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4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>Afdeling 4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ggaamsopvoe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unte: 30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240" w:after="160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MS</dc:creator>
  <dc:description/>
  <cp:keywords/>
  <dc:language>en-US</dc:language>
  <cp:lastModifiedBy>MS</cp:lastModifiedBy>
  <dcterms:modified xsi:type="dcterms:W3CDTF">2017-11-09T07:39:00Z</dcterms:modified>
  <cp:revision>18</cp:revision>
  <dc:subject/>
  <dc:title/>
</cp:coreProperties>
</file>