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449580</wp:posOffset>
            </wp:positionV>
            <wp:extent cx="3921760" cy="1986280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Lewensvaardigheid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50"/>
        <w:gridCol w:w="147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fdelings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Aanvangkennis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rsoonlike en sosiale welstand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eppende Kuns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ggaamlike opvoed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705</wp:posOffset>
            </wp:positionH>
            <wp:positionV relativeFrom="paragraph">
              <wp:posOffset>-413385</wp:posOffset>
            </wp:positionV>
            <wp:extent cx="3921760" cy="130810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78105</wp:posOffset>
                </wp:positionV>
                <wp:extent cx="2412365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Aanvangsk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4.25pt;mso-wrap-distance-left:9.05pt;mso-wrap-distance-right:9.05pt;mso-wrap-distance-top:0pt;mso-wrap-distance-bottom:0pt;margin-top:6.1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Aanvangsk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VRAAG 1: Verskillende</w:t>
        <w:tab/>
        <w:t>kossoorte</w:t>
      </w:r>
    </w:p>
    <w:p>
      <w:pPr>
        <w:pStyle w:val="Normal"/>
        <w:numPr>
          <w:ilvl w:val="1"/>
          <w:numId w:val="1"/>
        </w:numPr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Gebruik die woorde in die blokke om die sinne te voltooi. (6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32"/>
          <w:lang w:val="en-US" w:eastAsia="en-US"/>
        </w:rPr>
      </w:pPr>
      <w:r>
        <w:rPr>
          <w:rFonts w:cs="ABC Junior Typing" w:ascii="ABC Junior Typing" w:hAnsi="ABC Junior Typing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193040</wp:posOffset>
                </wp:positionV>
                <wp:extent cx="875030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r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5.35pt;mso-wrap-distance-left:9.05pt;mso-wrap-distance-right:9.05pt;mso-wrap-distance-top:0pt;mso-wrap-distance-bottom:0pt;margin-top:15.2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ro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193040</wp:posOffset>
                </wp:positionV>
                <wp:extent cx="1663700" cy="448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edselgroe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5.35pt;mso-wrap-distance-left:9.05pt;mso-wrap-distance-right:9.05pt;mso-wrap-distance-top:0pt;mso-wrap-distance-bottom:0pt;margin-top:15.2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oedselgro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305</wp:posOffset>
                </wp:positionH>
                <wp:positionV relativeFrom="paragraph">
                  <wp:posOffset>193040</wp:posOffset>
                </wp:positionV>
                <wp:extent cx="1036320" cy="448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15.2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38100</wp:posOffset>
                </wp:positionV>
                <wp:extent cx="1663700" cy="448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esonde voed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5.35pt;mso-wrap-distance-left:9.05pt;mso-wrap-distance-right:9.05pt;mso-wrap-distance-top:0pt;mso-wrap-distance-bottom:0pt;margin-top:3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esonde voed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38100</wp:posOffset>
                </wp:positionV>
                <wp:extent cx="1036320" cy="448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3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8175</wp:posOffset>
                </wp:positionH>
                <wp:positionV relativeFrom="paragraph">
                  <wp:posOffset>272415</wp:posOffset>
                </wp:positionV>
                <wp:extent cx="1668780" cy="440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esonde voed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4.65pt;mso-wrap-distance-left:9.05pt;mso-wrap-distance-right:9.05pt;mso-wrap-distance-top:0pt;mso-wrap-distance-bottom:0pt;margin-top:21.4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esonde voed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3195</wp:posOffset>
            </wp:positionH>
            <wp:positionV relativeFrom="paragraph">
              <wp:posOffset>261620</wp:posOffset>
            </wp:positionV>
            <wp:extent cx="1676400" cy="447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Ons liggame het ________________ nodig sodat ons kan _________. Ons moet elke dag van elkeen van die _____________ eet. Ons het ook gesonde voedsel nodig om vir ons genoeg __________ te gee om alles te doen wat ons moet doen. As ons nie gesonde voedsel eet nie, kan ons baie ________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670</wp:posOffset>
                </wp:positionH>
                <wp:positionV relativeFrom="paragraph">
                  <wp:posOffset>261620</wp:posOffset>
                </wp:positionV>
                <wp:extent cx="866140" cy="440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4.65pt;mso-wrap-distance-left:9.05pt;mso-wrap-distance-right:9.05pt;mso-wrap-distance-top:0pt;mso-wrap-distance-bottom:0pt;margin-top:20.6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280</wp:posOffset>
                </wp:positionH>
                <wp:positionV relativeFrom="paragraph">
                  <wp:posOffset>630555</wp:posOffset>
                </wp:positionV>
                <wp:extent cx="1377315" cy="440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edselgroe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65pt;mso-wrap-distance-left:9.05pt;mso-wrap-distance-right:9.05pt;mso-wrap-distance-top:0pt;mso-wrap-distance-bottom:0pt;margin-top:49.6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oedselgro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9595</wp:posOffset>
                </wp:positionH>
                <wp:positionV relativeFrom="paragraph">
                  <wp:posOffset>1070610</wp:posOffset>
                </wp:positionV>
                <wp:extent cx="866140" cy="4400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4.65pt;mso-wrap-distance-left:9.05pt;mso-wrap-distance-right:9.05pt;mso-wrap-distance-top:0pt;mso-wrap-distance-bottom:0pt;margin-top:84.3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1832610</wp:posOffset>
                </wp:positionV>
                <wp:extent cx="866140" cy="440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i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4.65pt;mso-wrap-distance-left:9.05pt;mso-wrap-distance-right:9.05pt;mso-wrap-distance-top:0pt;mso-wrap-distance-bottom:0pt;margin-top:144.3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6955</wp:posOffset>
            </wp:positionH>
            <wp:positionV relativeFrom="paragraph">
              <wp:posOffset>643255</wp:posOffset>
            </wp:positionV>
            <wp:extent cx="2384425" cy="238442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Noem die vyf voedselgroepe wat ‘n mens kry. Gebruik die prent om jou te help. (5)</w:t>
      </w:r>
    </w:p>
    <w:p>
      <w:pPr>
        <w:pStyle w:val="Normal"/>
        <w:spacing w:lineRule="auto" w:line="240" w:before="0" w:after="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raankosse en graanprodukte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roente en vrugte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leis, vis, neute en bone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ette en olies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uiwelprodukte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2: Water</w:t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Noem 2 dinge waarvoor jy water gebruik. (2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was ons klere met wate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was ons skottelgoed met wate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bad en stort met wate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het water nodig om te drin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maak kos met water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100</wp:posOffset>
            </wp:positionH>
            <wp:positionV relativeFrom="paragraph">
              <wp:posOffset>563245</wp:posOffset>
            </wp:positionV>
            <wp:extent cx="1433830" cy="98488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6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Waar kry ons water vandaan?  Verbind elke woord met die korrekte prent. (5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641350</wp:posOffset>
                </wp:positionV>
                <wp:extent cx="1036320" cy="6457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on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50.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on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87120</wp:posOffset>
                </wp:positionH>
                <wp:positionV relativeFrom="paragraph">
                  <wp:posOffset>55880</wp:posOffset>
                </wp:positionV>
                <wp:extent cx="3355340" cy="5165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98930</wp:posOffset>
                </wp:positionH>
                <wp:positionV relativeFrom="paragraph">
                  <wp:posOffset>247015</wp:posOffset>
                </wp:positionV>
                <wp:extent cx="2986405" cy="2359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0</wp:posOffset>
            </wp:positionH>
            <wp:positionV relativeFrom="paragraph">
              <wp:posOffset>328930</wp:posOffset>
            </wp:positionV>
            <wp:extent cx="1433830" cy="1099185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1" t="3540" r="2946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0405</wp:posOffset>
                </wp:positionH>
                <wp:positionV relativeFrom="paragraph">
                  <wp:posOffset>154305</wp:posOffset>
                </wp:positionV>
                <wp:extent cx="1036320" cy="645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indpo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12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indpo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98930</wp:posOffset>
                </wp:positionH>
                <wp:positionV relativeFrom="paragraph">
                  <wp:posOffset>282575</wp:posOffset>
                </wp:positionV>
                <wp:extent cx="2986405" cy="2374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46785</wp:posOffset>
                </wp:positionH>
                <wp:positionV relativeFrom="paragraph">
                  <wp:posOffset>154305</wp:posOffset>
                </wp:positionV>
                <wp:extent cx="3568065" cy="2502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100</wp:posOffset>
            </wp:positionH>
            <wp:positionV relativeFrom="paragraph">
              <wp:posOffset>372110</wp:posOffset>
            </wp:positionV>
            <wp:extent cx="1433830" cy="883285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573" r="-4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234950</wp:posOffset>
                </wp:positionV>
                <wp:extent cx="1036320" cy="6457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i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18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i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75740</wp:posOffset>
                </wp:positionH>
                <wp:positionV relativeFrom="paragraph">
                  <wp:posOffset>220980</wp:posOffset>
                </wp:positionV>
                <wp:extent cx="3109595" cy="2823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915</wp:posOffset>
            </wp:positionH>
            <wp:positionV relativeFrom="paragraph">
              <wp:posOffset>220345</wp:posOffset>
            </wp:positionV>
            <wp:extent cx="497205" cy="149733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1" t="2052" r="2565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71120</wp:posOffset>
                </wp:positionV>
                <wp:extent cx="1036320" cy="645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5.6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570</wp:posOffset>
            </wp:positionH>
            <wp:positionV relativeFrom="paragraph">
              <wp:posOffset>245745</wp:posOffset>
            </wp:positionV>
            <wp:extent cx="1726565" cy="129476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306705</wp:posOffset>
                </wp:positionV>
                <wp:extent cx="1036320" cy="645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24.1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Noem twee maniere waarop ons water kan bespaar. (2)</w:t>
      </w:r>
    </w:p>
    <w:p>
      <w:pPr>
        <w:pStyle w:val="Normal"/>
        <w:numPr>
          <w:ilvl w:val="0"/>
          <w:numId w:val="19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Draai die kraan toe terwyl jy tandeborsel.</w:t>
      </w:r>
    </w:p>
    <w:p>
      <w:pPr>
        <w:pStyle w:val="Normal"/>
        <w:numPr>
          <w:ilvl w:val="0"/>
          <w:numId w:val="19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Maak krane wat lek reg.</w:t>
      </w:r>
    </w:p>
    <w:p>
      <w:pPr>
        <w:pStyle w:val="Normal"/>
        <w:numPr>
          <w:ilvl w:val="0"/>
          <w:numId w:val="19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Draai ‘n kraan wat drip toe.</w:t>
      </w:r>
    </w:p>
    <w:p>
      <w:pPr>
        <w:pStyle w:val="Normal"/>
        <w:numPr>
          <w:ilvl w:val="0"/>
          <w:numId w:val="19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Stort eerder as om te bad.</w:t>
      </w:r>
    </w:p>
    <w:p>
      <w:pPr>
        <w:pStyle w:val="Normal"/>
        <w:numPr>
          <w:ilvl w:val="0"/>
          <w:numId w:val="19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Gebruik die water van jou bad om plante mee nat te maak.</w:t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1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Rubriek aanvangskenn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Punt beha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Voltooi die sin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Noem die vyf voedselgroe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Noem 2 gebruike van w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Waar kry ons water vandaa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eastAsia="ABC Junior Typing" w:cs="ABC Junior Typing" w:ascii="ABC Junior Typing" w:hAnsi="ABC Junior Typing"/>
                <w:sz w:val="32"/>
                <w:szCs w:val="32"/>
              </w:rPr>
              <w:t xml:space="preserve"> </w:t>
            </w:r>
            <w:r>
              <w:rPr>
                <w:rFonts w:cs="ABC Junior Typing" w:ascii="ABC Junior Typing" w:hAnsi="ABC Junior Typing"/>
                <w:sz w:val="32"/>
                <w:szCs w:val="32"/>
              </w:rPr>
              <w:t xml:space="preserve">Noem 2 maniere van water bespar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67105</wp:posOffset>
            </wp:positionH>
            <wp:positionV relativeFrom="paragraph">
              <wp:posOffset>-347980</wp:posOffset>
            </wp:positionV>
            <wp:extent cx="3921760" cy="1308100"/>
            <wp:effectExtent l="0" t="0" r="0" b="0"/>
            <wp:wrapNone/>
            <wp:docPr id="3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-14605</wp:posOffset>
                </wp:positionV>
                <wp:extent cx="2412365" cy="10699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Persoonlike en sosiale wel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4.25pt;mso-wrap-distance-left:9.05pt;mso-wrap-distance-right:9.05pt;mso-wrap-distance-top:0pt;mso-wrap-distance-bottom:0pt;margin-top:-1.1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Persoonlike en sosiale wel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VRAAG 1 - Lug en son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s die volgende stellings waar of vals?  (5)</w:t>
      </w:r>
    </w:p>
    <w:tbl>
      <w:tblPr>
        <w:tblW w:w="85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8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tell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 of Val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lug wat ons inasem bevat suurstof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ons vuil lug inasem, kan ons liggame nie behoorlik werk n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onlig maak ‘n mens ongelukkig en ongesond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AL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onlig help ons liggame om vitamiene D te maak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</w:t>
            </w:r>
          </w:p>
        </w:tc>
      </w:tr>
      <w:tr>
        <w:trPr>
          <w:trHeight w:val="22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s hoef nie sonskerm en ‘n sonhoed aan te sit as ons buite gaan speel ni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ALS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VRAAG 2 - Ek en ander</w:t>
      </w:r>
    </w:p>
    <w:p>
      <w:pPr>
        <w:pStyle w:val="Normal"/>
        <w:spacing w:lineRule="auto" w:line="276"/>
        <w:rPr/>
      </w:pPr>
      <w:r>
        <w:rPr>
          <w:rFonts w:cs="ABC Junior Typing" w:ascii="ABC Junior Typing" w:hAnsi="ABC Junior Typing"/>
          <w:sz w:val="28"/>
          <w:szCs w:val="28"/>
        </w:rPr>
        <w:t>Kyk na die prente en maak ‘n regmerkie (</w:t>
      </w:r>
      <w:r>
        <w:rPr>
          <w:rFonts w:cs="Franklin Gothic Book" w:ascii="Franklin Gothic Book" w:hAnsi="Franklin Gothic Book"/>
          <w:sz w:val="28"/>
          <w:szCs w:val="28"/>
        </w:rPr>
        <w:t>√</w:t>
      </w:r>
      <w:r>
        <w:rPr>
          <w:rFonts w:cs="ABC Junior Typing" w:ascii="ABC Junior Typing" w:hAnsi="ABC Junior Typing"/>
          <w:sz w:val="28"/>
          <w:szCs w:val="28"/>
        </w:rPr>
        <w:t>) by die prente wat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>n goeie maat is en ‘n kruis (X) by die prente wat nie ‘n goeie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maat is nie. (4)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46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17475</wp:posOffset>
                  </wp:positionV>
                  <wp:extent cx="1697355" cy="176657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54965</wp:posOffset>
                      </wp:positionV>
                      <wp:extent cx="566420" cy="48704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5pt;margin-top:27.9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>Ek help my maat wat in ‘n rolstoel 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54965</wp:posOffset>
                      </wp:positionV>
                      <wp:extent cx="485775" cy="48704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8.35pt;mso-wrap-distance-left:9.05pt;mso-wrap-distance-right:9.05pt;mso-wrap-distance-top:0pt;mso-wrap-distance-bottom:0pt;margin-top:27.9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7785</wp:posOffset>
                  </wp:positionV>
                  <wp:extent cx="2159000" cy="176276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40335</wp:posOffset>
                      </wp:positionV>
                      <wp:extent cx="238760" cy="14605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1.5pt;mso-wrap-distance-left:9.05pt;mso-wrap-distance-right:9.05pt;mso-wrap-distance-top:0pt;mso-wrap-distance-bottom:0pt;margin-top:11.05pt;mso-position-vertical-relative:text;margin-left:1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27990</wp:posOffset>
                      </wp:positionV>
                      <wp:extent cx="566420" cy="487045"/>
                      <wp:effectExtent l="14605" t="1524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25pt;margin-top:33.7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>“</w: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Moenie met ons baklei nie.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82600</wp:posOffset>
                      </wp:positionV>
                      <wp:extent cx="485775" cy="48704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8.35pt;mso-wrap-distance-left:9.05pt;mso-wrap-distance-right:9.05pt;mso-wrap-distance-top:0pt;mso-wrap-distance-bottom:0pt;margin-top:38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04140</wp:posOffset>
                  </wp:positionV>
                  <wp:extent cx="1906905" cy="1805305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61315</wp:posOffset>
                      </wp:positionV>
                      <wp:extent cx="566420" cy="48704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5pt;margin-top:28.4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>Ek deel my appel met my maa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61315</wp:posOffset>
                      </wp:positionV>
                      <wp:extent cx="485775" cy="48704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8.35pt;mso-wrap-distance-left:9.05pt;mso-wrap-distance-right:9.05pt;mso-wrap-distance-top:0pt;mso-wrap-distance-bottom:0pt;margin-top:28.45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BC Junior Typing" w:hAnsi="ABC Junior Typing" w:cs="ABC Junior Typing"/>
                <w:sz w:val="16"/>
                <w:szCs w:val="28"/>
              </w:rPr>
            </w:pPr>
            <w:r>
              <w:rPr>
                <w:rFonts w:cs="ABC Junior Typing" w:ascii="ABC Junior Typing" w:hAnsi="ABC Junior Typing"/>
                <w:sz w:val="16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04140</wp:posOffset>
                  </wp:positionV>
                  <wp:extent cx="1520825" cy="162052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36"/>
                <w:szCs w:val="28"/>
              </w:rPr>
            </w:pPr>
            <w:r>
              <w:rPr>
                <w:rFonts w:cs="ABC Junior Typing" w:ascii="ABC Junior Typing" w:hAnsi="ABC Junior Typing"/>
                <w:sz w:val="36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354965</wp:posOffset>
                      </wp:positionV>
                      <wp:extent cx="566420" cy="487045"/>
                      <wp:effectExtent l="14605" t="15240" r="15240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25pt;margin-top:27.9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>Ek gee my maat ‘n drukki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54965</wp:posOffset>
                      </wp:positionV>
                      <wp:extent cx="485775" cy="48704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8.35pt;mso-wrap-distance-left:9.05pt;mso-wrap-distance-right:9.05pt;mso-wrap-distance-top:0pt;mso-wrap-distance-bottom:0pt;margin-top:27.9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3 - Almal is spesiaal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1980</wp:posOffset>
            </wp:positionH>
            <wp:positionV relativeFrom="paragraph">
              <wp:posOffset>68580</wp:posOffset>
            </wp:positionV>
            <wp:extent cx="1411605" cy="1469390"/>
            <wp:effectExtent l="0" t="0" r="0" b="0"/>
            <wp:wrapTight wrapText="bothSides">
              <wp:wrapPolygon edited="0">
                <wp:start x="6065" y="115"/>
                <wp:lineTo x="4002" y="348"/>
                <wp:lineTo x="1696" y="1398"/>
                <wp:lineTo x="1089" y="3734"/>
                <wp:lineTo x="605" y="4902"/>
                <wp:lineTo x="362" y="5602"/>
                <wp:lineTo x="241" y="6770"/>
                <wp:lineTo x="605" y="7586"/>
                <wp:lineTo x="1089" y="7586"/>
                <wp:lineTo x="1211" y="9455"/>
                <wp:lineTo x="241" y="9689"/>
                <wp:lineTo x="-2" y="10155"/>
                <wp:lineTo x="-2" y="11440"/>
                <wp:lineTo x="2668" y="13192"/>
                <wp:lineTo x="2546" y="16928"/>
                <wp:lineTo x="1818" y="17628"/>
                <wp:lineTo x="1089" y="18679"/>
                <wp:lineTo x="1089" y="19496"/>
                <wp:lineTo x="4731" y="20664"/>
                <wp:lineTo x="7036" y="21014"/>
                <wp:lineTo x="10313" y="21248"/>
                <wp:lineTo x="17107" y="21248"/>
                <wp:lineTo x="18321" y="21248"/>
                <wp:lineTo x="18442" y="21248"/>
                <wp:lineTo x="18685" y="20664"/>
                <wp:lineTo x="18807" y="16928"/>
                <wp:lineTo x="18442" y="14009"/>
                <wp:lineTo x="17958" y="13192"/>
                <wp:lineTo x="18928" y="12958"/>
                <wp:lineTo x="18928" y="12257"/>
                <wp:lineTo x="17836" y="11323"/>
                <wp:lineTo x="19535" y="11323"/>
                <wp:lineTo x="21600" y="10273"/>
                <wp:lineTo x="21600" y="8872"/>
                <wp:lineTo x="20263" y="8171"/>
                <wp:lineTo x="18442" y="7586"/>
                <wp:lineTo x="18321" y="6535"/>
                <wp:lineTo x="17958" y="5719"/>
                <wp:lineTo x="17472" y="3617"/>
                <wp:lineTo x="10070" y="1633"/>
                <wp:lineTo x="8492" y="232"/>
                <wp:lineTo x="7886" y="115"/>
                <wp:lineTo x="6065" y="115"/>
              </wp:wrapPolygon>
            </wp:wrapTight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Kyk na die prente en voltooi die sinne. (5)</w:t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Ben kan nie loop nie. Hy gebruik 'n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rolstoel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om rond te beweeg.</w:t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160655</wp:posOffset>
            </wp:positionV>
            <wp:extent cx="1296670" cy="170688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ia is blind. Sy gebruik ’n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gidshond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√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om oor die weg te kom.</w:t>
      </w:r>
    </w:p>
    <w:p>
      <w:pPr>
        <w:pStyle w:val="ListParagraph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1980</wp:posOffset>
            </wp:positionH>
            <wp:positionV relativeFrom="paragraph">
              <wp:posOffset>107315</wp:posOffset>
            </wp:positionV>
            <wp:extent cx="984885" cy="1191260"/>
            <wp:effectExtent l="0" t="0" r="0" b="0"/>
            <wp:wrapTight wrapText="bothSides">
              <wp:wrapPolygon edited="0">
                <wp:start x="-146" y="0"/>
                <wp:lineTo x="-146" y="-1882"/>
                <wp:lineTo x="4439" y="-1882"/>
                <wp:lineTo x="4439" y="0"/>
                <wp:lineTo x="-146" y="0"/>
              </wp:wrapPolygon>
            </wp:wrapTight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" r="-13860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73040</wp:posOffset>
            </wp:positionH>
            <wp:positionV relativeFrom="paragraph">
              <wp:posOffset>50800</wp:posOffset>
            </wp:positionV>
            <wp:extent cx="1086485" cy="1077595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53307" r="-203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800100</wp:posOffset>
            </wp:positionV>
            <wp:extent cx="1238250" cy="200152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Pieter is doof.  Hy gebruik 'n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gehoorapparaat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om hom te help om te hoor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Thabo gebruik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krukke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om te kan loop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309880</wp:posOffset>
            </wp:positionV>
            <wp:extent cx="925830" cy="1932305"/>
            <wp:effectExtent l="0" t="0" r="0" b="0"/>
            <wp:wrapTight wrapText="bothSides">
              <wp:wrapPolygon edited="0">
                <wp:start x="7113" y="0"/>
                <wp:lineTo x="5614" y="117"/>
                <wp:lineTo x="2493" y="778"/>
                <wp:lineTo x="2244" y="1078"/>
                <wp:lineTo x="997" y="1917"/>
                <wp:lineTo x="497" y="2878"/>
                <wp:lineTo x="123" y="3957"/>
                <wp:lineTo x="497" y="4798"/>
                <wp:lineTo x="1370" y="5757"/>
                <wp:lineTo x="1370" y="5998"/>
                <wp:lineTo x="1619" y="6718"/>
                <wp:lineTo x="1746" y="6838"/>
                <wp:lineTo x="5116" y="7677"/>
                <wp:lineTo x="2993" y="9597"/>
                <wp:lineTo x="2745" y="10557"/>
                <wp:lineTo x="1871" y="11517"/>
                <wp:lineTo x="1245" y="12477"/>
                <wp:lineTo x="1245" y="13678"/>
                <wp:lineTo x="2869" y="14397"/>
                <wp:lineTo x="3369" y="14397"/>
                <wp:lineTo x="3117" y="17277"/>
                <wp:lineTo x="1871" y="18237"/>
                <wp:lineTo x="1121" y="19198"/>
                <wp:lineTo x="746" y="20098"/>
                <wp:lineTo x="-4" y="20698"/>
                <wp:lineTo x="-121" y="20878"/>
                <wp:lineTo x="-121" y="21298"/>
                <wp:lineTo x="372" y="21538"/>
                <wp:lineTo x="746" y="21538"/>
                <wp:lineTo x="17103" y="21538"/>
                <wp:lineTo x="17849" y="21538"/>
                <wp:lineTo x="18726" y="21298"/>
                <wp:lineTo x="17352" y="19198"/>
                <wp:lineTo x="16478" y="18117"/>
                <wp:lineTo x="15480" y="17578"/>
                <wp:lineTo x="14730" y="17277"/>
                <wp:lineTo x="14106" y="13437"/>
                <wp:lineTo x="12983" y="10557"/>
                <wp:lineTo x="12482" y="9597"/>
                <wp:lineTo x="11858" y="7677"/>
                <wp:lineTo x="16353" y="6718"/>
                <wp:lineTo x="19099" y="5757"/>
                <wp:lineTo x="19848" y="4798"/>
                <wp:lineTo x="20349" y="3837"/>
                <wp:lineTo x="21600" y="2638"/>
                <wp:lineTo x="21600" y="1438"/>
                <wp:lineTo x="21472" y="1078"/>
                <wp:lineTo x="20722" y="838"/>
                <wp:lineTo x="11233" y="0"/>
                <wp:lineTo x="7113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Jan kan nie praat nie. Hy gebruik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gebaretaal</w:t>
      </w: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√</w:t>
      </w:r>
      <w:r>
        <w:rPr>
          <w:rFonts w:cs="ABC Junior Typing" w:ascii="ABC Junior Typing" w:hAnsi="ABC Junior Typing"/>
          <w:sz w:val="28"/>
          <w:szCs w:val="28"/>
        </w:rPr>
        <w:t xml:space="preserve"> om te kommunikeer.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81495</wp:posOffset>
            </wp:positionH>
            <wp:positionV relativeFrom="paragraph">
              <wp:posOffset>1732280</wp:posOffset>
            </wp:positionV>
            <wp:extent cx="2574925" cy="5371465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6" t="-7" r="-16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3125</wp:posOffset>
            </wp:positionH>
            <wp:positionV relativeFrom="paragraph">
              <wp:posOffset>29210</wp:posOffset>
            </wp:positionV>
            <wp:extent cx="3538855" cy="101727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VRAAG 4 - Suiwer water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Noem 4 maniere hoe ons water kan suiwer. (4)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a. Voeg chloortablette by die water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b. Kook water 5 minute lank.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. Voeg chemikalieë by.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d. Filtreer die water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Nommer die stappe om ’n waterfilter te maak in die regte </w:t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volgorde. (5)</w:t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41545</wp:posOffset>
            </wp:positionH>
            <wp:positionV relativeFrom="paragraph">
              <wp:posOffset>2575560</wp:posOffset>
            </wp:positionV>
            <wp:extent cx="1437005" cy="3004185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33318" t="-9" r="259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eg fyn sand bo-op die watte b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raai die bottel ondersteb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eg growwe sand b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ny die bodem van 'n plastiekbottel versigtig a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rup die modderwater bo i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ooi klein klippies of gruis in die bottel.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5 - Gesonde leefwyse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4605</wp:posOffset>
            </wp:positionH>
            <wp:positionV relativeFrom="paragraph">
              <wp:posOffset>798830</wp:posOffset>
            </wp:positionV>
            <wp:extent cx="1914525" cy="73342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ur die gelukkige gesig in as dit ‘n goeie gewoonte is en kleur die hartseer gesig in as dit ‘n slegte gewoonte is. (10¸2=5)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10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4680</wp:posOffset>
                  </wp:positionV>
                  <wp:extent cx="1914525" cy="733425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eet gesonde voedsel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970</wp:posOffset>
                      </wp:positionV>
                      <wp:extent cx="541020" cy="5454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bfbfbf" stroked="t" o:allowincell="t" style="position:absolute;margin-left:16.55pt;margin-top:1.1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24205</wp:posOffset>
                  </wp:positionV>
                  <wp:extent cx="1914525" cy="733425"/>
                  <wp:effectExtent l="0" t="0" r="0" b="0"/>
                  <wp:wrapNone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tel rommel op en gooi dit in die vullisdrom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6040</wp:posOffset>
                      </wp:positionV>
                      <wp:extent cx="541020" cy="54546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6.55pt;margin-top:5.2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01345</wp:posOffset>
                  </wp:positionV>
                  <wp:extent cx="1914525" cy="733425"/>
                  <wp:effectExtent l="0" t="0" r="0" b="0"/>
                  <wp:wrapNone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lê ure lank voor die TV ron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56515</wp:posOffset>
                      </wp:positionV>
                      <wp:extent cx="541020" cy="54546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9.65pt;margin-top:4.45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9760</wp:posOffset>
                  </wp:positionV>
                  <wp:extent cx="1914525" cy="733425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borsel my tande een maal per maan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2545</wp:posOffset>
                      </wp:positionV>
                      <wp:extent cx="541020" cy="54546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9.65pt;margin-top:3.35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6585</wp:posOffset>
                  </wp:positionV>
                  <wp:extent cx="1914525" cy="733425"/>
                  <wp:effectExtent l="0" t="0" r="0" b="0"/>
                  <wp:wrapNone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sit by volwassenes as hulle rook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3180</wp:posOffset>
                      </wp:positionV>
                      <wp:extent cx="541020" cy="5734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73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9.65pt;margin-top:3.4pt;width:42.55pt;height:45.1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oefen gereel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1595</wp:posOffset>
                      </wp:positionV>
                      <wp:extent cx="541020" cy="54546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6.55pt;margin-top:4.85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179705</wp:posOffset>
                  </wp:positionV>
                  <wp:extent cx="1914525" cy="733425"/>
                  <wp:effectExtent l="0" t="0" r="0" b="0"/>
                  <wp:wrapNone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979805</wp:posOffset>
                  </wp:positionV>
                  <wp:extent cx="1914525" cy="733425"/>
                  <wp:effectExtent l="0" t="0" r="0" b="0"/>
                  <wp:wrapNone/>
                  <wp:docPr id="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Wanneer ek hoes of nies, hou ek my hand voor my 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64160</wp:posOffset>
                      </wp:positionV>
                      <wp:extent cx="541020" cy="54546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6.55pt;margin-top:20.8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eet baie lekkergoe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6830</wp:posOffset>
                      </wp:positionV>
                      <wp:extent cx="541020" cy="54546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79.65pt;margin-top:2.9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gooi rommel by die motor- of taxivenster uit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08280</wp:posOffset>
                  </wp:positionV>
                  <wp:extent cx="1914525" cy="733425"/>
                  <wp:effectExtent l="0" t="0" r="0" b="0"/>
                  <wp:wrapNone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01395</wp:posOffset>
                  </wp:positionV>
                  <wp:extent cx="1914525" cy="733425"/>
                  <wp:effectExtent l="0" t="0" r="0" b="0"/>
                  <wp:wrapNone/>
                  <wp:docPr id="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91465</wp:posOffset>
                      </wp:positionV>
                      <wp:extent cx="541020" cy="54546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85.25pt;margin-top:22.95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was gereeld my har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3500</wp:posOffset>
                      </wp:positionV>
                      <wp:extent cx="541020" cy="54546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1.5pt;margin-top:5pt;width:42.55pt;height:42.9pt;mso-wrap-style:none;v-text-anchor:middle" type="_x0000_t96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810" w:hanging="0"/>
        <w:jc w:val="center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VRAAG 6 - Godsdienste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43045</wp:posOffset>
            </wp:positionH>
            <wp:positionV relativeFrom="paragraph">
              <wp:posOffset>426085</wp:posOffset>
            </wp:positionV>
            <wp:extent cx="1275715" cy="492760"/>
            <wp:effectExtent l="0" t="0" r="0" b="0"/>
            <wp:wrapNone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Gebruik die woorde in die blokkie om die sinne te voltooi. (4¸2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9380</wp:posOffset>
                </wp:positionH>
                <wp:positionV relativeFrom="paragraph">
                  <wp:posOffset>448310</wp:posOffset>
                </wp:positionV>
                <wp:extent cx="1036320" cy="44894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s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35.3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6840</wp:posOffset>
                </wp:positionH>
                <wp:positionV relativeFrom="paragraph">
                  <wp:posOffset>448310</wp:posOffset>
                </wp:positionV>
                <wp:extent cx="1238250" cy="44894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35pt;mso-wrap-distance-left:9.05pt;mso-wrap-distance-right:9.05pt;mso-wrap-distance-top:0pt;mso-wrap-distance-bottom:0pt;margin-top:3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448310</wp:posOffset>
                </wp:positionV>
                <wp:extent cx="1238250" cy="44894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w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35pt;mso-wrap-distance-left:9.05pt;mso-wrap-distance-right:9.05pt;mso-wrap-distance-top:0pt;mso-wrap-distance-bottom:0pt;margin-top:35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iw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BC Junior Typing" w:ascii="ABC Junior Typing" w:hAnsi="ABC Junior Typing"/>
          <w:sz w:val="28"/>
          <w:szCs w:val="28"/>
        </w:rPr>
        <w:t xml:space="preserve">Die maan se vorm sê vir ons wanneer dit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Eid</w:t>
      </w:r>
      <w:r>
        <w:rPr>
          <w:rFonts w:cs="ABC Junior Typing" w:ascii="ABC Junior Typing" w:hAnsi="ABC Junior Typing"/>
          <w:sz w:val="28"/>
          <w:szCs w:val="28"/>
        </w:rPr>
        <w:t xml:space="preserve"> i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Met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Chanoeka</w:t>
      </w:r>
      <w:r>
        <w:rPr>
          <w:rFonts w:cs="ABC Junior Typing" w:ascii="ABC Junior Typing" w:hAnsi="ABC Junior Typing"/>
          <w:sz w:val="28"/>
          <w:szCs w:val="28"/>
        </w:rPr>
        <w:t xml:space="preserve"> eet ons graag pannekoek en olieringe. Ons steek ook kerse in die huis aa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et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Diwali</w:t>
      </w:r>
      <w:r>
        <w:rPr>
          <w:rFonts w:cs="ABC Junior Typing" w:ascii="ABC Junior Typing" w:hAnsi="ABC Junior Typing"/>
          <w:sz w:val="28"/>
          <w:szCs w:val="28"/>
        </w:rPr>
        <w:t xml:space="preserve"> steek ons klein lampies oral in die huis aan. Ons versier ons huis en hou vuurwerkvertoning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Kersdag</w:t>
      </w:r>
      <w:r>
        <w:rPr>
          <w:rFonts w:cs="ABC Junior Typing" w:ascii="ABC Junior Typing" w:hAnsi="ABC Junior Typing"/>
          <w:sz w:val="28"/>
          <w:szCs w:val="28"/>
        </w:rPr>
        <w:t xml:space="preserve"> het ons 'n Kersboom in ons huis. Ons plaas die geskenke onder die Kersboom. Ons versier die boom en maak 'n ster heel boaan vas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1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Rubriek persoonlike en sosiale welstan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Punt beha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Lug en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Ek en 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Almal is spesi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Suiwer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Gesonde leefwy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Godsdien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___/30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4975</wp:posOffset>
            </wp:positionH>
            <wp:positionV relativeFrom="paragraph">
              <wp:posOffset>-62865</wp:posOffset>
            </wp:positionV>
            <wp:extent cx="3921760" cy="1308100"/>
            <wp:effectExtent l="0" t="0" r="0" b="0"/>
            <wp:wrapNone/>
            <wp:docPr id="7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2080</wp:posOffset>
                </wp:positionH>
                <wp:positionV relativeFrom="paragraph">
                  <wp:posOffset>175260</wp:posOffset>
                </wp:positionV>
                <wp:extent cx="3147695" cy="10699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Skeppende kun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Uitvoerende kunst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84.25pt;mso-wrap-distance-left:9.05pt;mso-wrap-distance-right:9.05pt;mso-wrap-distance-top:0pt;mso-wrap-distance-bottom:0pt;margin-top:13.8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Skeppende kun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Uitvoerende kunst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3010</wp:posOffset>
            </wp:positionH>
            <wp:positionV relativeFrom="paragraph">
              <wp:posOffset>271145</wp:posOffset>
            </wp:positionV>
            <wp:extent cx="2354580" cy="2239010"/>
            <wp:effectExtent l="0" t="0" r="0" b="0"/>
            <wp:wrapTight wrapText="bothSides">
              <wp:wrapPolygon edited="0">
                <wp:start x="14689" y="179"/>
                <wp:lineTo x="6467" y="823"/>
                <wp:lineTo x="2445" y="1283"/>
                <wp:lineTo x="2445" y="1650"/>
                <wp:lineTo x="2006" y="1833"/>
                <wp:lineTo x="785" y="2938"/>
                <wp:lineTo x="257" y="4409"/>
                <wp:lineTo x="-2" y="5419"/>
                <wp:lineTo x="84" y="5789"/>
                <wp:lineTo x="609" y="6063"/>
                <wp:lineTo x="609" y="7533"/>
                <wp:lineTo x="785" y="10475"/>
                <wp:lineTo x="1395" y="11946"/>
                <wp:lineTo x="609" y="12590"/>
                <wp:lineTo x="523" y="12773"/>
                <wp:lineTo x="1133" y="13417"/>
                <wp:lineTo x="523" y="14795"/>
                <wp:lineTo x="523" y="15161"/>
                <wp:lineTo x="2096" y="16358"/>
                <wp:lineTo x="2445" y="16358"/>
                <wp:lineTo x="2534" y="17829"/>
                <wp:lineTo x="696" y="19758"/>
                <wp:lineTo x="347" y="20584"/>
                <wp:lineTo x="434" y="21229"/>
                <wp:lineTo x="2534" y="21229"/>
                <wp:lineTo x="13026" y="21229"/>
                <wp:lineTo x="17487" y="21044"/>
                <wp:lineTo x="18535" y="20771"/>
                <wp:lineTo x="19236" y="20124"/>
                <wp:lineTo x="18974" y="19300"/>
                <wp:lineTo x="18622" y="16358"/>
                <wp:lineTo x="19674" y="15161"/>
                <wp:lineTo x="19412" y="13417"/>
                <wp:lineTo x="19849" y="13417"/>
                <wp:lineTo x="20109" y="12680"/>
                <wp:lineTo x="20109" y="11946"/>
                <wp:lineTo x="21071" y="10658"/>
                <wp:lineTo x="21071" y="10475"/>
                <wp:lineTo x="20198" y="9004"/>
                <wp:lineTo x="21247" y="7627"/>
                <wp:lineTo x="21336" y="7073"/>
                <wp:lineTo x="19936" y="4869"/>
                <wp:lineTo x="19674" y="4592"/>
                <wp:lineTo x="18797" y="3121"/>
                <wp:lineTo x="18273" y="1467"/>
                <wp:lineTo x="16876" y="366"/>
                <wp:lineTo x="16351" y="179"/>
                <wp:lineTo x="14689" y="179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238250" cy="448945"/>
                <wp:effectExtent l="0" t="0" r="0" b="0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7.5pt;height:35.35pt;mso-wrap-distance-left:0pt;mso-wrap-distance-right:0pt;mso-wrap-distance-top:0pt;mso-wrap-distance-bottom:0pt;margin-top:3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b/>
          <w:sz w:val="28"/>
          <w:szCs w:val="28"/>
        </w:rPr>
        <w:t>Improviseer en interpreteer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ep</w:t>
        <w:tab/>
        <w:t>‘n kort toneelstukkie wat</w:t>
        <w:tab/>
        <w:t xml:space="preserve">op </w:t>
      </w:r>
    </w:p>
    <w:p>
      <w:pPr>
        <w:pStyle w:val="Normal"/>
        <w:spacing w:lineRule="auto" w:line="36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>n gepaste onderwerp gebaseer is.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DRAG: 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ink 'n rolspel saam met jou maat uit oor 'n kind wat 'n ander kind afknou. Sê vir mekaar wat ons kan doen om te keer dat iemand afgeknou word.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19"/>
        <w:gridCol w:w="861"/>
        <w:gridCol w:w="788"/>
        <w:gridCol w:w="788"/>
        <w:gridCol w:w="699"/>
      </w:tblGrid>
      <w:tr>
        <w:trPr>
          <w:trHeight w:val="11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0"/>
                <w:szCs w:val="24"/>
              </w:rPr>
              <w:t xml:space="preserve">Rubriek </w:t>
            </w:r>
            <w:r>
              <w:rPr>
                <w:rFonts w:cs="Arial" w:ascii="Arial" w:hAnsi="Arial"/>
                <w:sz w:val="20"/>
                <w:szCs w:val="24"/>
              </w:rPr>
              <w:t>–</w:t>
            </w:r>
            <w:r>
              <w:rPr>
                <w:rFonts w:cs="Calibri" w:ascii="ABC Junior Typing" w:hAnsi="ABC Junior Typing"/>
                <w:sz w:val="20"/>
                <w:szCs w:val="24"/>
              </w:rPr>
              <w:t xml:space="preserve"> Uitvoerende Kuns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Deelname: Leerder neem aktief deel deur ‘n bydrae te maak t.o.v die beplanning van die rolspe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Genot: Die leerder geniet dit om deel te neem aan die skeppende aktiwiteit en gee sy samewerkin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Inhoud van Rolspel: Toepaslik op die onderwerpe wat gegee i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Kreatiwiteit: Was die rolspel oorspronklik en iets uitsonderlik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Totaal (20¸2=10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___/20¸2 = ___/10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7650</wp:posOffset>
            </wp:positionH>
            <wp:positionV relativeFrom="paragraph">
              <wp:posOffset>-333375</wp:posOffset>
            </wp:positionV>
            <wp:extent cx="3921760" cy="1308100"/>
            <wp:effectExtent l="0" t="0" r="0" b="0"/>
            <wp:wrapNone/>
            <wp:docPr id="8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1653540" cy="2517775"/>
            <wp:effectExtent l="0" t="0" r="0" b="0"/>
            <wp:wrapNone/>
            <wp:docPr id="8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680</wp:posOffset>
                </wp:positionH>
                <wp:positionV relativeFrom="paragraph">
                  <wp:posOffset>-95250</wp:posOffset>
                </wp:positionV>
                <wp:extent cx="2778125" cy="106997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Skeppende kun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Visuele kun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4.25pt;mso-wrap-distance-left:9.05pt;mso-wrap-distance-right:9.05pt;mso-wrap-distance-top:0pt;mso-wrap-distance-bottom:0pt;margin-top:-7.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Skeppende kun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Visuele kun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D-ontwerpe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PDRAG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erf ‘n prent van jouself</w:t>
        <w:tab/>
        <w:t>saam</w:t>
        <w:tab/>
        <w:t xml:space="preserve"> met</w:t>
        <w:tab/>
        <w:t xml:space="preserve"> ‘n maat in aksi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Byvoorbeeld: dans, spring, hardloop, hop ensovoor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Jou prent moet slegs geverf word in KOEL kleure.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BC Junior Typing" w:ascii="ABC Junior Typing" w:hAnsi="ABC Junior Typing"/>
          <w:sz w:val="28"/>
          <w:szCs w:val="28"/>
        </w:rPr>
        <w:t>Jy sal geassesseer word volgens</w:t>
      </w:r>
      <w:r>
        <w:rPr/>
        <w:t xml:space="preserve"> die volgende rubriek:</w:t>
      </w:r>
    </w:p>
    <w:tbl>
      <w:tblPr>
        <w:tblW w:w="82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69"/>
        <w:gridCol w:w="769"/>
        <w:gridCol w:w="770"/>
        <w:gridCol w:w="769"/>
        <w:gridCol w:w="77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0"/>
                <w:szCs w:val="28"/>
              </w:rPr>
              <w:t xml:space="preserve">Rubriek </w:t>
            </w:r>
            <w:r>
              <w:rPr>
                <w:rFonts w:cs="Arial" w:ascii="Arial" w:hAnsi="Arial"/>
                <w:sz w:val="20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0"/>
                <w:szCs w:val="28"/>
              </w:rPr>
              <w:t xml:space="preserve"> Visuele Ku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se kunswerk het slegs koel kleur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het homself geverf in aksi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het sy maat geverf in aksi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s se kunswerk is kreatief en hy het moeite gedoe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Totaal (20¸2=10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____/20¸2 = ____/1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60"/>
        <w:jc w:val="center"/>
        <w:rPr>
          <w:rFonts w:ascii="ABC Junior Typing" w:hAnsi="ABC Junior Typing" w:cs="Calibri"/>
          <w:szCs w:val="32"/>
        </w:rPr>
      </w:pPr>
      <w:r>
        <w:rPr>
          <w:rFonts w:cs="Calibri" w:ascii="ABC Junior Typing" w:hAnsi="ABC Junior Typing"/>
          <w:szCs w:val="32"/>
        </w:rPr>
        <w:t>Swak    2-  poging aangewend    3- Voldoende   4- Goed    5- Uitstekend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72490</wp:posOffset>
            </wp:positionH>
            <wp:positionV relativeFrom="paragraph">
              <wp:posOffset>-299085</wp:posOffset>
            </wp:positionV>
            <wp:extent cx="3921760" cy="1308100"/>
            <wp:effectExtent l="0" t="0" r="0" b="0"/>
            <wp:wrapNone/>
            <wp:docPr id="8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3005</wp:posOffset>
                </wp:positionH>
                <wp:positionV relativeFrom="paragraph">
                  <wp:posOffset>128905</wp:posOffset>
                </wp:positionV>
                <wp:extent cx="3146425" cy="10699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Liggaamlike opvoe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84.25pt;mso-wrap-distance-left:9.05pt;mso-wrap-distance-right:9.05pt;mso-wrap-distance-top:0pt;mso-wrap-distance-bottom:0pt;margin-top:10.1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Liggaamlike opvo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BC Junior Typing" w:hAnsi="ABC Junior Typing" w:cs="ABC Junior Typing"/>
          <w:sz w:val="40"/>
          <w:szCs w:val="28"/>
        </w:rPr>
      </w:pPr>
      <w:r>
        <w:rPr>
          <w:rFonts w:cs="ABC Junior Typing" w:ascii="ABC Junior Typing" w:hAnsi="ABC Junior Typing"/>
          <w:sz w:val="40"/>
          <w:szCs w:val="28"/>
        </w:rPr>
        <w:t>Resies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klas gaan ‘n resies hou deur ‘n aartappel, eier, klein balletjie en lepel te gebruik.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  <w:lang w:val="en-US" w:eastAsia="en-US"/>
        </w:rPr>
      </w:pPr>
      <w:r>
        <w:rPr>
          <w:rFonts w:cs="ABC Junior Typing" w:ascii="ABC Junior Typing" w:hAnsi="ABC Junior Typing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</wp:posOffset>
                </wp:positionH>
                <wp:positionV relativeFrom="paragraph">
                  <wp:posOffset>130810</wp:posOffset>
                </wp:positionV>
                <wp:extent cx="2453005" cy="21780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Leerders moet die volgende skool toe br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Aartap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E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Klein balletj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Eetle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0.3pt;width:193.1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Leerders moet die volgende skool toe br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Aartap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E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Klein balletj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Eetle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51505</wp:posOffset>
            </wp:positionH>
            <wp:positionV relativeFrom="paragraph">
              <wp:posOffset>213995</wp:posOffset>
            </wp:positionV>
            <wp:extent cx="2447290" cy="2447290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Inligting van aktiwiteit: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onderwyser verdeel die leerders in groepe, byvoorbeeld in groepe van 5. Daar sal dus 5 leerders op ‘n slag teen mekaar hardloop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eerste rondte hardloop hulle met die aartappel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tweede rondte hardloop hulle met die eier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derde rondte hardloop hulle met die klein balletjie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Elke leerder moet met al 3 items ‘n beurt kry om te hardloop.</w:t>
      </w:r>
    </w:p>
    <w:p>
      <w:pPr>
        <w:pStyle w:val="Normal"/>
        <w:spacing w:lineRule="auto" w:line="3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1048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008"/>
        <w:gridCol w:w="1158"/>
        <w:gridCol w:w="1027"/>
        <w:gridCol w:w="1027"/>
        <w:gridCol w:w="1215"/>
      </w:tblGrid>
      <w:tr>
        <w:trPr>
          <w:trHeight w:val="89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4"/>
              </w:rPr>
              <w:t>Rubriek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Calibri" w:ascii="ABC Junior Typing" w:hAnsi="ABC Junior Typing"/>
                <w:sz w:val="24"/>
                <w:szCs w:val="24"/>
              </w:rPr>
              <w:t xml:space="preserve"> Liggaamlike opvoeding: Res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32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die hele tyd geval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nou en dan geva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minder as 4 keer geva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minder as 2 keer gev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glad nie geval nie.</w:t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aartappel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eier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klein balletjie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Die leerder het die aktiwiteit geniet en het met entoesiasme deel gene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 xml:space="preserve">Die leerder wou glad nie deelneem nie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1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14"/>
              </w:rPr>
              <w:t>Die leerder het ‘n poging aangewend om deel te neem, maar was nie baie entoesiasties nie en dit het ook nie gelyk of die leerder dit geniet ni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‘n poging aangewen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die aktiwiteit redelik genie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die aktiwiteit baie geniet en hy was entoesiasties.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Punt uit 10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___/20¸2=10</w:t>
            </w:r>
          </w:p>
        </w:tc>
      </w:tr>
      <w:tr>
        <w:trPr>
          <w:trHeight w:val="3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Verwerkte punt uit 30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___/10x3 = ____/30</w:t>
            </w:r>
          </w:p>
        </w:tc>
      </w:tr>
    </w:tbl>
    <w:p>
      <w:pPr>
        <w:pStyle w:val="Normal"/>
        <w:spacing w:lineRule="auto" w:line="360" w:before="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rial"/>
        <w:sz w:val="28"/>
        <w:szCs w:val="28"/>
      </w:rPr>
    </w:pPr>
    <w:r>
      <w:rPr>
        <w:rFonts w:cs="Arial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rial" w:ascii="ABC Junior Typing" w:hAnsi="ABC Junior Typing"/>
      </w:rPr>
      <w:instrText xml:space="preserve"> PAGE </w:instrText>
    </w:r>
    <w:r>
      <w:rPr>
        <w:sz w:val="28"/>
        <w:szCs w:val="28"/>
        <w:rFonts w:cs="Arial" w:ascii="ABC Junior Typing" w:hAnsi="ABC Junior Typing"/>
      </w:rPr>
      <w:fldChar w:fldCharType="separate"/>
    </w:r>
    <w:r>
      <w:rPr>
        <w:sz w:val="28"/>
        <w:szCs w:val="28"/>
        <w:rFonts w:cs="Arial" w:ascii="ABC Junior Typing" w:hAnsi="ABC Junior Typing"/>
      </w:rPr>
      <w:t>15</w:t>
    </w:r>
    <w:r>
      <w:rPr>
        <w:sz w:val="28"/>
        <w:szCs w:val="28"/>
        <w:rFonts w:cs="Arial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rial"/>
        <w:sz w:val="28"/>
        <w:szCs w:val="28"/>
      </w:rPr>
    </w:pPr>
    <w:r>
      <w:rPr>
        <w:rFonts w:cs="Arial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C Junior Typing" w:hAnsi="ABC Junior Typing" w:cs="ABC Junior Typi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5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ascii="Calibri" w:hAnsi="Calibri" w:cs="Calibri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C Junior Typing" w:hAnsi="ABC Junior Typing" w:cs="ABC Junior Typing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BC Junior Typing" w:hAnsi="ABC Junior Typing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>
      <w:rFonts w:ascii="ABC Junior Typing" w:hAnsi="ABC Junior Typing" w:cs="ABC Junior Typing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BC Junior Typing" w:hAnsi="ABC Junior Typing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BC Junior Typing" w:hAnsi="ABC Junior Typing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BC Junior Typing" w:hAnsi="ABC Junior Typing" w:cs="ABC Junior Typing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3.jpeg"/><Relationship Id="rId40" Type="http://schemas.openxmlformats.org/officeDocument/2006/relationships/image" Target="media/image1.png"/><Relationship Id="rId41" Type="http://schemas.openxmlformats.org/officeDocument/2006/relationships/image" Target="media/image24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0:00Z</dcterms:created>
  <dc:creator>MS</dc:creator>
  <dc:description/>
  <cp:keywords/>
  <dc:language>en-US</dc:language>
  <cp:lastModifiedBy>Mulder Mardi</cp:lastModifiedBy>
  <cp:lastPrinted>2019-02-22T20:07:00Z</cp:lastPrinted>
  <dcterms:modified xsi:type="dcterms:W3CDTF">2019-02-22T18:09:00Z</dcterms:modified>
  <cp:revision>6</cp:revision>
  <dc:subject/>
  <dc:title/>
</cp:coreProperties>
</file>