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English Home Language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erm 4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Conten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istening and speak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Reading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honic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riting and handwri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BC Junior Typing" w:ascii="ABC Junior Typing" w:hAnsi="ABC Junior Typing"/>
          <w:b/>
          <w:sz w:val="32"/>
          <w:szCs w:val="32"/>
        </w:rPr>
        <w:t>Activity 1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Listening and speaking: Part 1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Marks: 20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Listening Comprehension</w:t>
      </w:r>
    </w:p>
    <w:p>
      <w:pPr>
        <w:pStyle w:val="ListParagraph"/>
        <w:ind w:left="360" w:hanging="0"/>
        <w:rPr/>
      </w:pPr>
      <w:r>
        <w:rPr>
          <w:rFonts w:cs="ABC Junior Typing" w:ascii="ABC Junior Typing" w:hAnsi="ABC Junior Typing"/>
          <w:sz w:val="28"/>
          <w:szCs w:val="28"/>
        </w:rPr>
        <w:t>Listen to the story while the teacher is reading and answer comprehension questions orally. You will be marked according to a rubric.</w:t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274320</wp:posOffset>
                </wp:positionV>
                <wp:extent cx="4678045" cy="5103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5103360"/>
                        </a:xfrm>
                        <a:custGeom>
                          <a:avLst/>
                          <a:gdLst>
                            <a:gd name="textAreaLeft" fmla="*/ 129240 w 2652120"/>
                            <a:gd name="textAreaRight" fmla="*/ 2522880 w 2652120"/>
                            <a:gd name="textAreaTop" fmla="*/ 129240 h 2893320"/>
                            <a:gd name="textAreaBottom" fmla="*/ 2764080 h 2893320"/>
                          </a:gdLst>
                          <a:ahLst/>
                          <a:rect l="textAreaLeft" t="textAreaTop" r="textAreaRight" b="textAreaBottom"/>
                          <a:pathLst>
                            <a:path w="21600" h="23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4"/>
                              </a:lnTo>
                              <a:arcTo wR="3600" hR="3600" stAng="10800000" swAng="-5400000"/>
                              <a:lnTo>
                                <a:pt x="18000" y="23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3pt;margin-top:21.6pt;width:368.3pt;height:401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</w:t>
      </w:r>
      <w:r>
        <w:rPr>
          <w:rFonts w:cs="Calibri" w:ascii="ABC Junior Typing" w:hAnsi="ABC Junior Typing"/>
          <w:b/>
          <w:sz w:val="36"/>
          <w:szCs w:val="36"/>
        </w:rPr>
        <w:t>Ben goes fishing</w:t>
      </w:r>
    </w:p>
    <w:p>
      <w:pPr>
        <w:pStyle w:val="Normal"/>
        <w:spacing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 w:ascii="ABC Junior Typing" w:hAnsi="ABC Junior Typing"/>
          <w:sz w:val="28"/>
          <w:szCs w:val="28"/>
        </w:rPr>
        <w:t>Ben and his dad went fishing. Ben took</w:t>
      </w:r>
    </w:p>
    <w:p>
      <w:pPr>
        <w:pStyle w:val="Normal"/>
        <w:spacing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 pole. His dad took some wor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y got on a boat. The boat was in</w:t>
      </w:r>
    </w:p>
    <w:p>
      <w:pPr>
        <w:pStyle w:val="Normal"/>
        <w:rPr/>
      </w:pPr>
      <w:r>
        <w:rPr>
          <w:rFonts w:cs="Calibri" w:ascii="ABC Junior Typing" w:hAnsi="ABC Junior Typing"/>
          <w:sz w:val="28"/>
          <w:szCs w:val="28"/>
        </w:rPr>
        <w:t>The Vaal river. Ben's dad drove the boat. He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knows where to find the fish. Ben liked the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oat r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0320</wp:posOffset>
            </wp:positionH>
            <wp:positionV relativeFrom="paragraph">
              <wp:posOffset>307340</wp:posOffset>
            </wp:positionV>
            <wp:extent cx="2427605" cy="242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28"/>
        </w:rPr>
        <w:t>Ben put a worm on the hook. He put his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line in the water. He felt the pole pull. Was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it a fish? He reeled it in. He did not get a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fish. Ben got an old can.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Questions about story: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is the boy in the stories nam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and his dad d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and his dad take with them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ere was the boa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o drove the boa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put on his hook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catch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o was the two characters in the story?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80"/>
        <w:gridCol w:w="1837"/>
        <w:gridCol w:w="1403"/>
        <w:gridCol w:w="1827"/>
      </w:tblGrid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Listening and Speaking Rubric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4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Vocabulary and language 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truggles to communicate effectively, limited vocabulary. Cannot print himself / herself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 limited vocabulary. Makes many grammatical error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ppropriate vocabulary. Talks in full sentences and speaks in the correct time, eg. Past, future or presen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 comprehensive vocabulary. Talks in full sentences and uses correct and good language. Use descriptive word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Appropriate volume and into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s too soft or mumbles. Difficult to understand and hea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Talks too fast. Sometimes difficult to understand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 slowly and clearly. Easy to understand. Most of the time can be clearly hear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 slowly and clearly. Can be easily heard and understood at all tim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 xml:space="preserve">Learner doesn’t participate. Doesn’t want to try to answer questions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Limited content. Teacher must ask questions to get clari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pontaneous. Provides adequate content which is expected of the learne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pontaneous and elaborative. Content provides more information than expected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Comprehension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Most of the answers to the questions are incorrec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Some of the answers are correct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Most of the answers are correc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All of the answers were correct. The learner was able to answer in full sentenc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ABC Junior Typing" w:ascii="ABC Junior Typing" w:hAnsi="ABC Junior Typing"/>
                <w:b/>
                <w:sz w:val="20"/>
                <w:szCs w:val="20"/>
              </w:rPr>
              <w:t>Ask questions for cla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the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whole time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seldom gives attention when given instruction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some times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seldom gives attention when given instruction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seldom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gives attention when instructions are give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 xml:space="preserve">never 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>has to ask questions for clarity because he gives attention when instructions are given.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Total /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Listening and speaking: Part 2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10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 w:ascii="ABC Junior Typing" w:hAnsi="ABC Junior Typing"/>
          <w:sz w:val="32"/>
          <w:szCs w:val="32"/>
        </w:rPr>
        <w:t>Draw a beginning, a middle and an end about the story. Write a short sentence about each picture.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284480</wp:posOffset>
                </wp:positionV>
                <wp:extent cx="2869565" cy="2743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22.4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4830</wp:posOffset>
                </wp:positionH>
                <wp:positionV relativeFrom="paragraph">
                  <wp:posOffset>284480</wp:posOffset>
                </wp:positionV>
                <wp:extent cx="2869565" cy="2743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9pt;margin-top:22.4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7590</wp:posOffset>
                </wp:positionH>
                <wp:positionV relativeFrom="paragraph">
                  <wp:posOffset>360680</wp:posOffset>
                </wp:positionV>
                <wp:extent cx="1074420" cy="400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8.4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9265</wp:posOffset>
                </wp:positionH>
                <wp:positionV relativeFrom="paragraph">
                  <wp:posOffset>360680</wp:posOffset>
                </wp:positionV>
                <wp:extent cx="1074420" cy="400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8.4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3699510</wp:posOffset>
                </wp:positionV>
                <wp:extent cx="2869565" cy="2743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291.3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2759075</wp:posOffset>
                </wp:positionV>
                <wp:extent cx="3021965" cy="851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217.2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2759075</wp:posOffset>
                </wp:positionV>
                <wp:extent cx="3021965" cy="851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217.2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3575</wp:posOffset>
                </wp:positionH>
                <wp:positionV relativeFrom="paragraph">
                  <wp:posOffset>4878705</wp:posOffset>
                </wp:positionV>
                <wp:extent cx="3021965" cy="851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384.1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7455</wp:posOffset>
                </wp:positionH>
                <wp:positionV relativeFrom="paragraph">
                  <wp:posOffset>3777615</wp:posOffset>
                </wp:positionV>
                <wp:extent cx="1074420" cy="400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97.45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ctivity 2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Reading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Marks: 30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Shared reading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BC Junior Typing" w:hAnsi="ABC Junior Typing"/>
          <w:sz w:val="28"/>
          <w:szCs w:val="28"/>
        </w:rPr>
        <w:t>Comprehension test.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Read the story and answer the questions. 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Remember to answer in full sentences and with the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correct punctuation.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204470</wp:posOffset>
                </wp:positionV>
                <wp:extent cx="5817235" cy="5325110"/>
                <wp:effectExtent l="3810" t="3175" r="3175" b="3810"/>
                <wp:wrapNone/>
                <wp:docPr id="1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532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Clo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By: Sue Pe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First, my t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top is wh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Second, my p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pants are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Third, my sho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shoes are white and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I put them 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First, second, thi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I put them on mys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All by mysel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1" stroked="t" o:allowincell="f" style="position:absolute;margin-left:11.6pt;margin-top:16.1pt;width:458pt;height:4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Cloth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By: Sue Peter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First, my to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top is wh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Second, my pa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pants are br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Third, my sho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shoes are white and br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I put them 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First, second, thir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I put them on mysel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All by myself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he boy in the story dresses in a certain order. Complete the order: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first: ____________ </w:t>
        <w:tab/>
        <w:tab/>
        <w:tab/>
        <w:tab/>
        <w:tab/>
        <w:tab/>
        <w:t xml:space="preserve"> (1)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second: ______________</w:t>
        <w:tab/>
        <w:tab/>
        <w:tab/>
        <w:tab/>
        <w:tab/>
        <w:t xml:space="preserve"> </w:t>
        <w:tab/>
        <w:t xml:space="preserve"> (1)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third: ______________</w:t>
        <w:tab/>
        <w:tab/>
        <w:tab/>
        <w:tab/>
        <w:tab/>
        <w:tab/>
        <w:t xml:space="preserve"> (1)</w:t>
      </w:r>
    </w:p>
    <w:p>
      <w:pPr>
        <w:pStyle w:val="ListParagraph"/>
        <w:spacing w:lineRule="auto" w:line="360"/>
        <w:ind w:left="144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hat color is the boy’s shoes?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(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Match the number with the correct word. </w:t>
        <w:tab/>
        <w:tab/>
        <w:tab/>
        <w:t>(3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second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third</w:t>
      </w:r>
    </w:p>
    <w:p>
      <w:pPr>
        <w:pStyle w:val="ListParagraph"/>
        <w:numPr>
          <w:ilvl w:val="0"/>
          <w:numId w:val="4"/>
        </w:numPr>
        <w:spacing w:lineRule="auto" w:line="60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first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es the boy dress by himself? Give a reason for your answer.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_______________________________________(2)</w:t>
      </w:r>
    </w:p>
    <w:p>
      <w:pPr>
        <w:pStyle w:val="ListParagraph"/>
        <w:spacing w:lineRule="auto" w:line="3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: ____/10</w:t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Group Guided Reading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ABC Junior Typing" w:ascii="ABC Junior Typing" w:hAnsi="ABC Junior Typing"/>
          <w:sz w:val="28"/>
          <w:szCs w:val="28"/>
        </w:rPr>
        <w:t>Read aloud from your own book in a guided reading group with the teacher. This means the whole group reads the same story or non-fiction text with the teacher. You will be marked according to this rubric: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Group Guided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ords a pronounced correct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makes use of the reading strategies taught in the Home Language to make sense and monitor self when reading (phonics, context clues, structural analysis, sight wor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reads with increasing fluency and expre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hows an understanding of punctuation when reading a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eads with feeling and inton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ListParagraph"/>
        <w:ind w:left="360" w:hanging="0"/>
        <w:rPr/>
      </w:pPr>
      <w:r>
        <w:rPr>
          <w:rFonts w:cs="ABC Junior Typing" w:ascii="ABC Junior Typing" w:hAnsi="ABC Junior Typing"/>
          <w:sz w:val="32"/>
          <w:szCs w:val="32"/>
        </w:rPr>
        <w:t xml:space="preserve">2.3. Independent reading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BC Junior Typing" w:ascii="ABC Junior Typing" w:hAnsi="ABC Junior Typing"/>
          <w:sz w:val="32"/>
          <w:szCs w:val="32"/>
        </w:rPr>
        <w:t xml:space="preserve"> Read the poem below aloud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eastAsia="ABC Junior Typing" w:cs="ABC Junior Typing" w:ascii="ABC Junior Typing" w:hAnsi="ABC Junior Typing"/>
          <w:sz w:val="32"/>
          <w:szCs w:val="32"/>
        </w:rPr>
        <w:t xml:space="preserve">     </w:t>
      </w:r>
      <w:r>
        <w:rPr>
          <w:rFonts w:cs="ABC Junior Typing" w:ascii="ABC Junior Typing" w:hAnsi="ABC Junior Typing"/>
          <w:sz w:val="32"/>
          <w:szCs w:val="32"/>
        </w:rPr>
        <w:t xml:space="preserve">to your Teacher. Remember to read with feel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479425</wp:posOffset>
                </wp:positionV>
                <wp:extent cx="4029710" cy="55924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alibri" w:ascii="ABC Junior Typing" w:hAnsi="ABC Junior Typing"/>
                                <w:b/>
                                <w:sz w:val="32"/>
                                <w:szCs w:val="32"/>
                              </w:rPr>
                              <w:t>The Weath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BC Junior Typing" w:hAnsi="ABC Junior Typing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18"/>
                                <w:szCs w:val="18"/>
                              </w:rPr>
                              <w:t>By: Sue Peters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sky is blue and sun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sunny sk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sky is black and rai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rainy sk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temperature is cold. It is wint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winter cold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temperature is hot. It is summ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summer hot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I like them al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440.35pt;mso-wrap-distance-left:9.05pt;mso-wrap-distance-right:9.05pt;mso-wrap-distance-top:0pt;mso-wrap-distance-bottom:0pt;margin-top:37.7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alibri" w:ascii="ABC Junior Typing" w:hAnsi="ABC Junior Typing"/>
                          <w:b/>
                          <w:sz w:val="32"/>
                          <w:szCs w:val="32"/>
                        </w:rPr>
                        <w:t>The Weath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BC Junior Typing" w:hAnsi="ABC Junior Typing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BC Junior Typing" w:hAnsi="ABC Junior Typing"/>
                          <w:sz w:val="18"/>
                          <w:szCs w:val="18"/>
                        </w:rPr>
                        <w:t>By: Sue Peters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sky is blue and sunn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sunny sky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sky is black and rain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rainy sky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temperature is cold. It is wint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winter cold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temperature is hot. It is summ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summer hot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I like them a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290</wp:posOffset>
                </wp:positionH>
                <wp:positionV relativeFrom="paragraph">
                  <wp:posOffset>253365</wp:posOffset>
                </wp:positionV>
                <wp:extent cx="4253230" cy="6273165"/>
                <wp:effectExtent l="14605" t="15240" r="15240" b="14605"/>
                <wp:wrapNone/>
                <wp:docPr id="14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6273000"/>
                        </a:xfrm>
                        <a:custGeom>
                          <a:avLst/>
                          <a:gdLst>
                            <a:gd name="textAreaLeft" fmla="*/ 117720 w 2411280"/>
                            <a:gd name="textAreaRight" fmla="*/ 2293560 w 2411280"/>
                            <a:gd name="textAreaTop" fmla="*/ 117720 h 3556440"/>
                            <a:gd name="textAreaBottom" fmla="*/ 3438720 h 3556440"/>
                          </a:gdLst>
                          <a:ahLst/>
                          <a:rect l="textAreaLeft" t="textAreaTop" r="textAreaRight" b="textAreaBottom"/>
                          <a:pathLst>
                            <a:path w="21600" h="31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57"/>
                              </a:lnTo>
                              <a:arcTo wR="3600" hR="3600" stAng="10800000" swAng="-5400000"/>
                              <a:lnTo>
                                <a:pt x="18000" y="31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stroked="t" o:allowincell="f" style="position:absolute;margin-left:-42.7pt;margin-top:19.95pt;width:334.85pt;height:493.9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5310</wp:posOffset>
            </wp:positionH>
            <wp:positionV relativeFrom="paragraph">
              <wp:posOffset>229870</wp:posOffset>
            </wp:positionV>
            <wp:extent cx="3048635" cy="343535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Independent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ords a pronounced correct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makes use of the reading strategies taught in the Home Language to make sense and monitor self when reading (phonics, context clues, structural analysis, sight wor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reads with increasing fluency and expre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hows an understanding of punctuation when reading a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eads with feeling and inton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br w:type="page"/>
      </w:r>
      <w:r>
        <w:rPr>
          <w:rFonts w:cs="Calibri" w:ascii="ABC Junior Typing" w:hAnsi="ABC Junior Typing"/>
          <w:b/>
          <w:sz w:val="32"/>
          <w:szCs w:val="32"/>
        </w:rPr>
        <w:t>Activity 3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honics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3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ABC Junior Typing" w:hAnsi="ABC Junior Typing"/>
          <w:sz w:val="28"/>
          <w:szCs w:val="28"/>
        </w:rPr>
        <w:t xml:space="preserve">Look at the pictures and decide if there is one or more than one. Color in the correct answer. </w:t>
        <w:tab/>
        <w:tab/>
        <w:tab/>
        <w:tab/>
        <w:t>(4)</w:t>
      </w:r>
    </w:p>
    <w:p>
      <w:pPr>
        <w:pStyle w:val="Normal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5820</wp:posOffset>
            </wp:positionH>
            <wp:positionV relativeFrom="paragraph">
              <wp:posOffset>210185</wp:posOffset>
            </wp:positionV>
            <wp:extent cx="930910" cy="822960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58420</wp:posOffset>
                </wp:positionV>
                <wp:extent cx="2865755" cy="2470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4.6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73025</wp:posOffset>
                </wp:positionV>
                <wp:extent cx="2865755" cy="2470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871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pea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peach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5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871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pea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peach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8370</wp:posOffset>
            </wp:positionH>
            <wp:positionV relativeFrom="paragraph">
              <wp:posOffset>39370</wp:posOffset>
            </wp:positionV>
            <wp:extent cx="1047115" cy="1151890"/>
            <wp:effectExtent l="0" t="0" r="0" b="0"/>
            <wp:wrapNone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4850</wp:posOffset>
            </wp:positionH>
            <wp:positionV relativeFrom="paragraph">
              <wp:posOffset>46990</wp:posOffset>
            </wp:positionV>
            <wp:extent cx="1047115" cy="1151890"/>
            <wp:effectExtent l="0" t="0" r="0" b="0"/>
            <wp:wrapNone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6730</wp:posOffset>
            </wp:positionH>
            <wp:positionV relativeFrom="paragraph">
              <wp:posOffset>414020</wp:posOffset>
            </wp:positionV>
            <wp:extent cx="1005205" cy="88836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</wp:posOffset>
                </wp:positionH>
                <wp:positionV relativeFrom="paragraph">
                  <wp:posOffset>436245</wp:posOffset>
                </wp:positionV>
                <wp:extent cx="2865755" cy="2470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dog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do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34.3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dog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5120</wp:posOffset>
                </wp:positionH>
                <wp:positionV relativeFrom="paragraph">
                  <wp:posOffset>436245</wp:posOffset>
                </wp:positionV>
                <wp:extent cx="2865755" cy="2470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867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use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34.3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867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use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3625</wp:posOffset>
            </wp:positionH>
            <wp:positionV relativeFrom="paragraph">
              <wp:posOffset>167640</wp:posOffset>
            </wp:positionV>
            <wp:extent cx="1396365" cy="147574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68370</wp:posOffset>
            </wp:positionH>
            <wp:positionV relativeFrom="paragraph">
              <wp:posOffset>96520</wp:posOffset>
            </wp:positionV>
            <wp:extent cx="1456055" cy="855345"/>
            <wp:effectExtent l="0" t="0" r="0" b="0"/>
            <wp:wrapNone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82745</wp:posOffset>
            </wp:positionH>
            <wp:positionV relativeFrom="paragraph">
              <wp:posOffset>70485</wp:posOffset>
            </wp:positionV>
            <wp:extent cx="1456055" cy="855345"/>
            <wp:effectExtent l="0" t="0" r="0" b="0"/>
            <wp:wrapNone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7" name="AutoShape 5" descr="Image result for bus clip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hoose the correct consonant digraph in die block and complete the words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Color in the block. </w:t>
      </w:r>
      <w:r>
        <w:rPr>
          <w:rFonts w:cs="ABC Junior Typing" w:ascii="ABC Junior Typing" w:hAnsi="ABC Junior Typing"/>
          <w:sz w:val="28"/>
          <w:szCs w:val="28"/>
        </w:rPr>
        <w:tab/>
        <w:t xml:space="preserve">          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>(16 x ƒ = 8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1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0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1125</wp:posOffset>
                  </wp:positionV>
                  <wp:extent cx="1050925" cy="1551940"/>
                  <wp:effectExtent l="0" t="0" r="0" b="0"/>
                  <wp:wrapNone/>
                  <wp:docPr id="28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42265</wp:posOffset>
                      </wp:positionV>
                      <wp:extent cx="1801495" cy="682625"/>
                      <wp:effectExtent l="635" t="635" r="0" b="0"/>
                      <wp:wrapNone/>
                      <wp:docPr id="29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a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stroked="f" o:allowincell="t" style="position:absolute;margin-left:97.5pt;margin-top:26.9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a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09245</wp:posOffset>
                      </wp:positionV>
                      <wp:extent cx="1801495" cy="682625"/>
                      <wp:effectExtent l="635" t="1270" r="0" b="0"/>
                      <wp:wrapNone/>
                      <wp:docPr id="30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stroked="f" o:allowincell="t" style="position:absolute;margin-left:87.3pt;margin-top:24.3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56540</wp:posOffset>
                      </wp:positionV>
                      <wp:extent cx="2005965" cy="681990"/>
                      <wp:effectExtent l="635" t="0" r="0" b="635"/>
                      <wp:wrapNone/>
                      <wp:docPr id="31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on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f" o:allowincell="t" style="position:absolute;margin-left:89.75pt;margin-top:20.2pt;width:157.9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218565</wp:posOffset>
                      </wp:positionV>
                      <wp:extent cx="1801495" cy="681990"/>
                      <wp:effectExtent l="635" t="0" r="0" b="635"/>
                      <wp:wrapNone/>
                      <wp:docPr id="32" name="Rounded Rectangle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th</w:t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92" stroked="f" o:allowincell="t" style="position:absolute;margin-left:79.3pt;margin-top:95.95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th</w:t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46710</wp:posOffset>
                  </wp:positionV>
                  <wp:extent cx="1414145" cy="1062355"/>
                  <wp:effectExtent l="0" t="0" r="0" b="0"/>
                  <wp:wrapNone/>
                  <wp:docPr id="33" name="Pictur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23520</wp:posOffset>
                  </wp:positionV>
                  <wp:extent cx="1296035" cy="1115060"/>
                  <wp:effectExtent l="0" t="0" r="0" b="0"/>
                  <wp:wrapNone/>
                  <wp:docPr id="34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94335</wp:posOffset>
                      </wp:positionV>
                      <wp:extent cx="1801495" cy="682625"/>
                      <wp:effectExtent l="635" t="635" r="0" b="0"/>
                      <wp:wrapNone/>
                      <wp:docPr id="35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el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stroked="f" o:allowincell="t" style="position:absolute;margin-left:107.2pt;margin-top:31.0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e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07975</wp:posOffset>
                      </wp:positionV>
                      <wp:extent cx="1801495" cy="682625"/>
                      <wp:effectExtent l="635" t="635" r="0" b="0"/>
                      <wp:wrapNone/>
                      <wp:docPr id="36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stroked="f" o:allowincell="t" style="position:absolute;margin-left:86.75pt;margin-top:24.2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26390</wp:posOffset>
                  </wp:positionV>
                  <wp:extent cx="1064895" cy="1095375"/>
                  <wp:effectExtent l="0" t="0" r="0" b="0"/>
                  <wp:wrapNone/>
                  <wp:docPr id="37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94335</wp:posOffset>
                      </wp:positionV>
                      <wp:extent cx="1801495" cy="682625"/>
                      <wp:effectExtent l="635" t="635" r="0" b="0"/>
                      <wp:wrapNone/>
                      <wp:docPr id="38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umb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stroked="f" o:allowincell="t" style="position:absolute;margin-left:82.05pt;margin-top:31.0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um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4135</wp:posOffset>
                  </wp:positionV>
                  <wp:extent cx="1246505" cy="1143635"/>
                  <wp:effectExtent l="0" t="0" r="0" b="0"/>
                  <wp:wrapNone/>
                  <wp:docPr id="39" name="Pictur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21920</wp:posOffset>
                      </wp:positionV>
                      <wp:extent cx="1801495" cy="682625"/>
                      <wp:effectExtent l="635" t="635" r="0" b="0"/>
                      <wp:wrapNone/>
                      <wp:docPr id="40" name="Rounded Rectangle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o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96" stroked="f" o:allowincell="t" style="position:absolute;margin-left:95.95pt;margin-top:9.6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o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65430</wp:posOffset>
                      </wp:positionV>
                      <wp:extent cx="1801495" cy="682625"/>
                      <wp:effectExtent l="635" t="635" r="0" b="0"/>
                      <wp:wrapNone/>
                      <wp:docPr id="41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ch</w:t>
                                    <w:t>s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stroked="f" o:allowincell="t" style="position:absolute;margin-left:87.05pt;margin-top:20.9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ch</w:t>
                              <w:t>s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617855</wp:posOffset>
                      </wp:positionV>
                      <wp:extent cx="1801495" cy="681990"/>
                      <wp:effectExtent l="635" t="0" r="0" b="635"/>
                      <wp:wrapNone/>
                      <wp:docPr id="42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th</w:t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stroked="f" o:allowincell="t" style="position:absolute;margin-left:82pt;margin-top:-48.65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th</w:t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174115</wp:posOffset>
                      </wp:positionV>
                      <wp:extent cx="1801495" cy="682625"/>
                      <wp:effectExtent l="635" t="635" r="0" b="0"/>
                      <wp:wrapNone/>
                      <wp:docPr id="43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th</w:t>
                                    <w:t>ph</w:t>
                                    <w:t>ch</w:t>
                                    <w:t>s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stroked="f" o:allowincell="t" style="position:absolute;margin-left:82.05pt;margin-top:92.4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</w:t>
                              <w:t>ph</w:t>
                              <w:t>ch</w:t>
                              <w:t>s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23215</wp:posOffset>
                      </wp:positionV>
                      <wp:extent cx="1801495" cy="846455"/>
                      <wp:effectExtent l="635" t="1270" r="0" b="0"/>
                      <wp:wrapNone/>
                      <wp:docPr id="44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re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stroked="f" o:allowincell="t" style="position:absolute;margin-left:88.9pt;margin-top:25.45pt;width:141.8pt;height:66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r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15570</wp:posOffset>
                      </wp:positionV>
                      <wp:extent cx="1801495" cy="681990"/>
                      <wp:effectExtent l="635" t="0" r="0" b="635"/>
                      <wp:wrapNone/>
                      <wp:docPr id="45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ees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stroked="f" o:allowincell="t" style="position:absolute;margin-left:80.25pt;margin-top:9.1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ee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20675</wp:posOffset>
                  </wp:positionV>
                  <wp:extent cx="1523365" cy="873760"/>
                  <wp:effectExtent l="0" t="0" r="0" b="0"/>
                  <wp:wrapNone/>
                  <wp:docPr id="46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25" r="-7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27025</wp:posOffset>
                  </wp:positionV>
                  <wp:extent cx="836930" cy="1174750"/>
                  <wp:effectExtent l="0" t="0" r="0" b="0"/>
                  <wp:wrapNone/>
                  <wp:docPr id="47" name="Pictur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88925</wp:posOffset>
                      </wp:positionV>
                      <wp:extent cx="1801495" cy="682625"/>
                      <wp:effectExtent l="635" t="1270" r="0" b="0"/>
                      <wp:wrapNone/>
                      <wp:docPr id="48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stroked="f" o:allowincell="t" style="position:absolute;margin-left:86.8pt;margin-top:22.7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1200150</wp:posOffset>
                </wp:positionV>
                <wp:extent cx="1801495" cy="682625"/>
                <wp:effectExtent l="635" t="1270" r="0" b="0"/>
                <wp:wrapNone/>
                <wp:docPr id="4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f" o:allowincell="t" style="position:absolute;margin-left:69.75pt;margin-top:94.5pt;width:141.8pt;height: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BC Junior Typing" w:hAnsi="ABC Junior Typing" w:eastAsia="Calibri" w:cs="Arial"/>
                          <w:color w:val="auto"/>
                          <w:lang w:val="en-US" w:bidi="ar-SA"/>
                        </w:rPr>
                        <w:t>sh</w:t>
                        <w:t>ch</w:t>
                        <w:t>ph</w:t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036955</wp:posOffset>
                </wp:positionH>
                <wp:positionV relativeFrom="paragraph">
                  <wp:posOffset>552450</wp:posOffset>
                </wp:positionV>
                <wp:extent cx="1801495" cy="681990"/>
                <wp:effectExtent l="635" t="0" r="0" b="635"/>
                <wp:wrapNone/>
                <wp:docPr id="50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or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stroked="f" o:allowincell="t" style="position:absolute;margin-left:81.65pt;margin-top:43.5pt;width:141.8pt;height:5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BC Junior Typing" w:hAnsi="ABC Junior Typing" w:eastAsia="Calibri" w:cs="Arial"/>
                          <w:color w:val="auto"/>
                          <w:lang w:val="en-US" w:bidi="ar-SA"/>
                        </w:rPr>
                        <w:t>_ _ or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1" allowOverlap="1" relativeHeight="47">
            <wp:simplePos x="0" y="0"/>
            <wp:positionH relativeFrom="column">
              <wp:posOffset>176530</wp:posOffset>
            </wp:positionH>
            <wp:positionV relativeFrom="paragraph">
              <wp:posOffset>197485</wp:posOffset>
            </wp:positionV>
            <wp:extent cx="711200" cy="1434465"/>
            <wp:effectExtent l="0" t="0" r="0" b="0"/>
            <wp:wrapNone/>
            <wp:docPr id="5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Circle the word in each box which is not a word family of the other words. </w:t>
        <w:tab/>
        <w:tab/>
        <w:tab/>
        <w:tab/>
        <w:tab/>
        <w:tab/>
        <w:tab/>
        <w:t xml:space="preserve">       (6)</w:t>
      </w:r>
    </w:p>
    <w:p>
      <w:pPr>
        <w:pStyle w:val="Normal"/>
        <w:spacing w:lineRule="auto" w:line="240" w:before="0" w:after="0"/>
        <w:rPr>
          <w:rFonts w:ascii="ABC Junior Typing" w:hAnsi="ABC Junior Typing" w:cs="Arial"/>
          <w:sz w:val="28"/>
          <w:szCs w:val="28"/>
        </w:rPr>
      </w:pPr>
      <w:r>
        <w:rPr>
          <w:rFonts w:cs="Arial" w:ascii="ABC Junior Typing" w:hAnsi="ABC Junior Typing"/>
          <w:sz w:val="28"/>
          <w:szCs w:val="28"/>
        </w:rPr>
      </w:r>
    </w:p>
    <w:tbl>
      <w:tblPr>
        <w:tblW w:w="6627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en   ten  pen  men  man  net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vet  wet  jet  pet  pan  hen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ug  bag  bug  plug  mug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t   cut  shut  hut  cat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ib   cub  rub  tub  club</w:t>
            </w:r>
          </w:p>
        </w:tc>
      </w:tr>
    </w:tbl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64" w:leader="none"/>
        </w:tabs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3.4.   Look at the words in the box and group them with the</w:t>
      </w:r>
    </w:p>
    <w:p>
      <w:pPr>
        <w:pStyle w:val="Normal"/>
        <w:tabs>
          <w:tab w:val="clear" w:pos="720"/>
          <w:tab w:val="left" w:pos="1664" w:leader="none"/>
        </w:tabs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Calibri" w:ascii="ABC Junior Typing" w:hAnsi="ABC Junior Typing"/>
          <w:sz w:val="28"/>
          <w:szCs w:val="28"/>
        </w:rPr>
        <w:t xml:space="preserve">correct word family in the table.  </w:t>
        <w:tab/>
        <w:tab/>
        <w:tab/>
        <w:t>(10 x ƒ = 5)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7580</wp:posOffset>
                </wp:positionH>
                <wp:positionV relativeFrom="paragraph">
                  <wp:posOffset>69850</wp:posOffset>
                </wp:positionV>
                <wp:extent cx="4426585" cy="11137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ub       pet       tub     hug      shut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nut       club      hen      men     wet    mu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5pt;height:87.7pt;mso-wrap-distance-left:9.05pt;mso-wrap-distance-right:9.05pt;mso-wrap-distance-top:0pt;mso-wrap-distance-bottom:0pt;margin-top:5.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rub       pet       tub     hug      shut</w:t>
                      </w:r>
                    </w:p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nut       club      hen      men     wet    mu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1908" w:leader="none"/>
          <w:tab w:val="left" w:pos="2693" w:leader="none"/>
        </w:tabs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u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u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08" w:leader="none"/>
          <w:tab w:val="left" w:pos="2693" w:leader="none"/>
        </w:tabs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ab/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Look at the pictures and fill in the correct sound at the end of the word. </w:t>
        <w:tab/>
        <w:tab/>
        <w:tab/>
        <w:tab/>
        <w:tab/>
        <w:tab/>
        <w:tab/>
        <w:t xml:space="preserve">     (4)</w:t>
      </w:r>
      <w:r>
        <w:rPr>
          <w:rFonts w:cs="Calibri" w:ascii="ABC Junior Typing" w:hAnsi="ABC Junior Typing"/>
          <w:b/>
          <w:sz w:val="28"/>
          <w:szCs w:val="28"/>
          <w:lang w:val="en-US" w:eastAsia="en-US"/>
        </w:rPr>
        <w:t xml:space="preserve"> </w:t>
      </w:r>
    </w:p>
    <w:tbl>
      <w:tblPr>
        <w:tblW w:w="82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2555</wp:posOffset>
                  </wp:positionV>
                  <wp:extent cx="1060450" cy="975360"/>
                  <wp:effectExtent l="0" t="0" r="0" b="0"/>
                  <wp:wrapNone/>
                  <wp:docPr id="5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73990</wp:posOffset>
                      </wp:positionV>
                      <wp:extent cx="1283970" cy="518795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fi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13.7pt;mso-position-vertical-relative:text;margin-left:1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fi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0</wp:posOffset>
                  </wp:positionV>
                  <wp:extent cx="1424940" cy="1136015"/>
                  <wp:effectExtent l="0" t="0" r="0" b="0"/>
                  <wp:wrapNone/>
                  <wp:docPr id="5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467360</wp:posOffset>
                      </wp:positionV>
                      <wp:extent cx="1283970" cy="518795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bea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36.8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bea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4450</wp:posOffset>
                  </wp:positionV>
                  <wp:extent cx="935990" cy="1021715"/>
                  <wp:effectExtent l="0" t="0" r="0" b="0"/>
                  <wp:wrapNone/>
                  <wp:docPr id="5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90500</wp:posOffset>
                      </wp:positionV>
                      <wp:extent cx="1283970" cy="518795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too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15pt;mso-position-vertical-relative:text;margin-left:1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too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47955</wp:posOffset>
                  </wp:positionV>
                  <wp:extent cx="834390" cy="918210"/>
                  <wp:effectExtent l="0" t="0" r="0" b="0"/>
                  <wp:wrapNone/>
                  <wp:docPr id="5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83870</wp:posOffset>
                      </wp:positionV>
                      <wp:extent cx="1283970" cy="518795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pea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38.1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pea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Build your own words using the following sounds and write your word on the lines. Make 3 words. </w:t>
        <w:tab/>
        <w:tab/>
        <w:tab/>
        <w:tab/>
        <w:t>(3)</w: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40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120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653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412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7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604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3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618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919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727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jc w:val="right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honics total: ___/30</w:t>
      </w:r>
    </w:p>
    <w:p>
      <w:pPr>
        <w:pStyle w:val="Normal"/>
        <w:tabs>
          <w:tab w:val="clear" w:pos="720"/>
          <w:tab w:val="left" w:pos="2579" w:leader="none"/>
        </w:tabs>
        <w:rPr>
          <w:rFonts w:ascii="ABC Junior Typing" w:hAnsi="ABC Junior Typing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4140</wp:posOffset>
            </wp:positionH>
            <wp:positionV relativeFrom="paragraph">
              <wp:posOffset>-445135</wp:posOffset>
            </wp:positionV>
            <wp:extent cx="766445" cy="2146300"/>
            <wp:effectExtent l="0" t="0" r="0" b="0"/>
            <wp:wrapNone/>
            <wp:docPr id="6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b/>
          <w:sz w:val="32"/>
          <w:szCs w:val="32"/>
        </w:rPr>
        <w:t>Activity 4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Writing and Handwriting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20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rite the following letters. Repeat letter 3 ti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6880</wp:posOffset>
                </wp:positionH>
                <wp:positionV relativeFrom="paragraph">
                  <wp:posOffset>409575</wp:posOffset>
                </wp:positionV>
                <wp:extent cx="6645275" cy="12382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97.5pt;mso-wrap-distance-left:9.05pt;mso-wrap-distance-right:9.05pt;mso-wrap-distance-top:0pt;mso-wrap-distance-bottom:0pt;margin-top:32.2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5600</wp:posOffset>
                </wp:positionH>
                <wp:positionV relativeFrom="paragraph">
                  <wp:posOffset>446405</wp:posOffset>
                </wp:positionV>
                <wp:extent cx="1863090" cy="120142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35.1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6880</wp:posOffset>
                </wp:positionH>
                <wp:positionV relativeFrom="paragraph">
                  <wp:posOffset>253365</wp:posOffset>
                </wp:positionV>
                <wp:extent cx="6645275" cy="129667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19.9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5600</wp:posOffset>
                </wp:positionH>
                <wp:positionV relativeFrom="paragraph">
                  <wp:posOffset>272415</wp:posOffset>
                </wp:positionV>
                <wp:extent cx="1863090" cy="120142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21.4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 xml:space="preserve">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6880</wp:posOffset>
                </wp:positionH>
                <wp:positionV relativeFrom="paragraph">
                  <wp:posOffset>121920</wp:posOffset>
                </wp:positionV>
                <wp:extent cx="6645275" cy="129667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9.6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5600</wp:posOffset>
                </wp:positionH>
                <wp:positionV relativeFrom="paragraph">
                  <wp:posOffset>170180</wp:posOffset>
                </wp:positionV>
                <wp:extent cx="1863090" cy="120142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13.4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6880</wp:posOffset>
                </wp:positionH>
                <wp:positionV relativeFrom="paragraph">
                  <wp:posOffset>119380</wp:posOffset>
                </wp:positionV>
                <wp:extent cx="6645275" cy="129667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9.4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2575</wp:posOffset>
                </wp:positionH>
                <wp:positionV relativeFrom="paragraph">
                  <wp:posOffset>163195</wp:posOffset>
                </wp:positionV>
                <wp:extent cx="1863090" cy="120142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12.8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5600</wp:posOffset>
                </wp:positionH>
                <wp:positionV relativeFrom="paragraph">
                  <wp:posOffset>273685</wp:posOffset>
                </wp:positionV>
                <wp:extent cx="6645275" cy="129667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21.5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0340</wp:posOffset>
                </wp:positionH>
                <wp:positionV relativeFrom="paragraph">
                  <wp:posOffset>321310</wp:posOffset>
                </wp:positionV>
                <wp:extent cx="1863090" cy="120142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25.3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52"/>
        <w:gridCol w:w="1308"/>
        <w:gridCol w:w="1308"/>
        <w:gridCol w:w="1163"/>
        <w:gridCol w:w="142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 xml:space="preserve">Rubric </w:t>
            </w: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  <w:r>
              <w:rPr>
                <w:rFonts w:cs="Calibri" w:ascii="ABC Junior Typing" w:hAnsi="ABC Junior Typing"/>
                <w:b/>
                <w:sz w:val="32"/>
                <w:szCs w:val="32"/>
              </w:rPr>
              <w:t xml:space="preserve"> Writing and Handwrit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Line usage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</w:rPr>
              <w:t>How well did the learner use his writing lines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line usag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line usag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using lines 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Uses lines correctly most of the tim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uses lines correctly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Spacing - </w:t>
            </w:r>
            <w:r>
              <w:rPr/>
              <w:t xml:space="preserve">  </w:t>
            </w:r>
            <w:r>
              <w:rPr>
                <w:rFonts w:cs="Calibri" w:ascii="ABC Junior Typing" w:hAnsi="ABC Junior Typing"/>
              </w:rPr>
              <w:t>How well did the learner space their letters and/or words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spacin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spacin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using spacing 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Uses proper spacing most of the tim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uses proper spacing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tter formation-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BC Junior Typing" w:hAnsi="ABC Junior Typing" w:cs="Calibri"/>
              </w:rPr>
            </w:pPr>
            <w:r>
              <w:rPr>
                <w:rFonts w:cs="Calibri" w:ascii="ABC Junior Typing" w:hAnsi="ABC Junior Typing"/>
              </w:rPr>
              <w:t>Did the learner form his letters correctly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letter formation. Incorrect letter formations</w:t>
            </w:r>
            <w:r>
              <w:rPr>
                <w:rFonts w:cs="Calibri" w:ascii="ABC Junior Typing" w:hAnsi="ABC Junior Typing"/>
                <w:b/>
                <w:sz w:val="20"/>
                <w:szCs w:val="20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letter formation. Letters formed incorrectl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in letter formation. Few letters are formed in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ost letters are formed correctl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Consistently forms all letters correctly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Readability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</w:rPr>
              <w:t>How easy is it to read the learners handwrit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readabilit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readabilit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in readabilit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Very easy to read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easy to read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Neatness -  </w:t>
            </w:r>
            <w:r>
              <w:rPr/>
              <w:t xml:space="preserve"> </w:t>
            </w:r>
            <w:r>
              <w:rPr>
                <w:rFonts w:cs="Calibri" w:ascii="ABC Junior Typing" w:hAnsi="ABC Junior Typing"/>
              </w:rPr>
              <w:t>How neat is the learner’s handwrit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Difficult to rea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Not neatly don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Not as neatly don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Writes neatl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writes neatly.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: ___/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PrimeWrite MediumDark">
    <w:charset w:val="00"/>
    <w:family w:val="swiss"/>
    <w:pitch w:val="variable"/>
  </w:font>
  <w:font w:name="PrimeWrite Slightly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6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32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080"/>
      </w:pPr>
      <w:rPr>
        <w:sz w:val="3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>
        <w:sz w:val="3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>
        <w:sz w:val="3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0" w:hanging="1800"/>
      </w:pPr>
      <w:rPr>
        <w:sz w:val="3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2160"/>
      </w:pPr>
      <w:rPr>
        <w:sz w:val="3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0" w:hanging="2160"/>
      </w:pPr>
      <w:rPr>
        <w:sz w:val="3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52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920" w:hanging="57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2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4.jpe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8:00Z</dcterms:created>
  <dc:creator>MS</dc:creator>
  <dc:description/>
  <cp:keywords/>
  <dc:language>en-US</dc:language>
  <cp:lastModifiedBy>Mulder Mardi</cp:lastModifiedBy>
  <cp:lastPrinted>2017-10-06T14:34:00Z</cp:lastPrinted>
  <dcterms:modified xsi:type="dcterms:W3CDTF">2020-11-02T06:25:00Z</dcterms:modified>
  <cp:revision>12</cp:revision>
  <dc:subject/>
  <dc:title/>
</cp:coreProperties>
</file>