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Classwork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Classwork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est 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est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 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e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 y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e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6532245</wp:posOffset>
                </wp:positionV>
                <wp:extent cx="441325" cy="399415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3999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514.35pt;width:34.75pt;height:31.4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  <w:font w:name="ABC Cursive Patterns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0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3-04T08:35:00Z</dcterms:modified>
  <cp:revision>3</cp:revision>
  <dc:subject/>
  <dc:title/>
</cp:coreProperties>
</file>