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4195</wp:posOffset>
            </wp:positionH>
            <wp:positionV relativeFrom="paragraph">
              <wp:posOffset>-486410</wp:posOffset>
            </wp:positionV>
            <wp:extent cx="6711315" cy="978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</wp:posOffset>
                </wp:positionV>
                <wp:extent cx="5202555" cy="1246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1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74720</wp:posOffset>
            </wp:positionH>
            <wp:positionV relativeFrom="paragraph">
              <wp:posOffset>1064895</wp:posOffset>
            </wp:positionV>
            <wp:extent cx="2000885" cy="2025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4321175</wp:posOffset>
            </wp:positionV>
            <wp:extent cx="4291330" cy="2237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26410</wp:posOffset>
            </wp:positionH>
            <wp:positionV relativeFrom="paragraph">
              <wp:posOffset>3090545</wp:posOffset>
            </wp:positionV>
            <wp:extent cx="1798320" cy="2200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9765</wp:posOffset>
            </wp:positionH>
            <wp:positionV relativeFrom="paragraph">
              <wp:posOffset>3090545</wp:posOffset>
            </wp:positionV>
            <wp:extent cx="1798320" cy="22009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</wp:posOffset>
                </wp:positionH>
                <wp:positionV relativeFrom="paragraph">
                  <wp:posOffset>6708140</wp:posOffset>
                </wp:positionV>
                <wp:extent cx="5202555" cy="153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28.2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0405</wp:posOffset>
            </wp:positionH>
            <wp:positionV relativeFrom="paragraph">
              <wp:posOffset>-778510</wp:posOffset>
            </wp:positionV>
            <wp:extent cx="7004050" cy="101777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</wp:posOffset>
                </wp:positionH>
                <wp:positionV relativeFrom="paragraph">
                  <wp:posOffset>-98425</wp:posOffset>
                </wp:positionV>
                <wp:extent cx="5202555" cy="1246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-7.7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6440</wp:posOffset>
                </wp:positionH>
                <wp:positionV relativeFrom="paragraph">
                  <wp:posOffset>447040</wp:posOffset>
                </wp:positionV>
                <wp:extent cx="4114800" cy="3219450"/>
                <wp:effectExtent l="19050" t="19050" r="19685" b="791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19480"/>
                        </a:xfrm>
                        <a:prstGeom prst="cloudCallout">
                          <a:avLst>
                            <a:gd name="adj1" fmla="val -35939"/>
                            <a:gd name="adj2" fmla="val 707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35.2pt;width:323.95pt;height:2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98475</wp:posOffset>
            </wp:positionH>
            <wp:positionV relativeFrom="paragraph">
              <wp:posOffset>2915285</wp:posOffset>
            </wp:positionV>
            <wp:extent cx="3130550" cy="38315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63240</wp:posOffset>
            </wp:positionH>
            <wp:positionV relativeFrom="paragraph">
              <wp:posOffset>1040130</wp:posOffset>
            </wp:positionV>
            <wp:extent cx="2026920" cy="20021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6746875</wp:posOffset>
                </wp:positionV>
                <wp:extent cx="5202555" cy="1537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31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54050</wp:posOffset>
            </wp:positionH>
            <wp:positionV relativeFrom="paragraph">
              <wp:posOffset>-177800</wp:posOffset>
            </wp:positionV>
            <wp:extent cx="3580130" cy="42221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31770</wp:posOffset>
            </wp:positionH>
            <wp:positionV relativeFrom="paragraph">
              <wp:posOffset>-176530</wp:posOffset>
            </wp:positionV>
            <wp:extent cx="3881120" cy="44513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20.7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645</wp:posOffset>
                </wp:positionH>
                <wp:positionV relativeFrom="paragraph">
                  <wp:posOffset>5673725</wp:posOffset>
                </wp:positionV>
                <wp:extent cx="956310" cy="942340"/>
                <wp:effectExtent l="28575" t="28575" r="2921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446.7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4780</wp:posOffset>
                </wp:positionH>
                <wp:positionV relativeFrom="paragraph">
                  <wp:posOffset>5825490</wp:posOffset>
                </wp:positionV>
                <wp:extent cx="956310" cy="94234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458.7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39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6520</wp:posOffset>
                </wp:positionH>
                <wp:positionV relativeFrom="paragraph">
                  <wp:posOffset>5480050</wp:posOffset>
                </wp:positionV>
                <wp:extent cx="956310" cy="94234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431.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5725</wp:posOffset>
                </wp:positionH>
                <wp:positionV relativeFrom="paragraph">
                  <wp:posOffset>5701665</wp:posOffset>
                </wp:positionV>
                <wp:extent cx="956310" cy="94234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448.9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615940</wp:posOffset>
                </wp:positionH>
                <wp:positionV relativeFrom="paragraph">
                  <wp:posOffset>1702435</wp:posOffset>
                </wp:positionV>
                <wp:extent cx="438150" cy="842645"/>
                <wp:effectExtent l="3175" t="0" r="40005" b="0"/>
                <wp:wrapNone/>
                <wp:docPr id="29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1400">
                          <a:off x="0" y="0"/>
                          <a:ext cx="4381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442.2pt;margin-top:134pt;width:34.45pt;height:66.3pt;mso-wrap-style:none;v-text-anchor:middle;rotation:336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541020</wp:posOffset>
                </wp:positionH>
                <wp:positionV relativeFrom="paragraph">
                  <wp:posOffset>1319530</wp:posOffset>
                </wp:positionV>
                <wp:extent cx="530860" cy="970280"/>
                <wp:effectExtent l="36195" t="0" r="12700" b="0"/>
                <wp:wrapNone/>
                <wp:docPr id="31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2400">
                          <a:off x="0" y="0"/>
                          <a:ext cx="5310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-42.65pt;margin-top:103.9pt;width:41.75pt;height:76.35pt;mso-wrap-style:none;v-text-anchor:middle;rotation:19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</wp:posOffset>
                </wp:positionH>
                <wp:positionV relativeFrom="paragraph">
                  <wp:posOffset>5701665</wp:posOffset>
                </wp:positionV>
                <wp:extent cx="1709420" cy="9144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8.9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9075</wp:posOffset>
                </wp:positionH>
                <wp:positionV relativeFrom="paragraph">
                  <wp:posOffset>5825490</wp:posOffset>
                </wp:positionV>
                <wp:extent cx="1709420" cy="914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58.7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8920</wp:posOffset>
                </wp:positionH>
                <wp:positionV relativeFrom="paragraph">
                  <wp:posOffset>5701665</wp:posOffset>
                </wp:positionV>
                <wp:extent cx="1709420" cy="9144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8.9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9715</wp:posOffset>
                </wp:positionH>
                <wp:positionV relativeFrom="paragraph">
                  <wp:posOffset>5507990</wp:posOffset>
                </wp:positionV>
                <wp:extent cx="1709420" cy="9144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33.7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9250</wp:posOffset>
                </wp:positionH>
                <wp:positionV relativeFrom="paragraph">
                  <wp:posOffset>2185670</wp:posOffset>
                </wp:positionV>
                <wp:extent cx="6243955" cy="18675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72.1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5950</wp:posOffset>
            </wp:positionH>
            <wp:positionV relativeFrom="paragraph">
              <wp:posOffset>-783590</wp:posOffset>
            </wp:positionV>
            <wp:extent cx="6960235" cy="1014920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7390</wp:posOffset>
            </wp:positionH>
            <wp:positionV relativeFrom="paragraph">
              <wp:posOffset>2976245</wp:posOffset>
            </wp:positionV>
            <wp:extent cx="2549525" cy="4243070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73250</wp:posOffset>
            </wp:positionH>
            <wp:positionV relativeFrom="paragraph">
              <wp:posOffset>5076190</wp:posOffset>
            </wp:positionV>
            <wp:extent cx="1374140" cy="137414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8485</wp:posOffset>
            </wp:positionH>
            <wp:positionV relativeFrom="paragraph">
              <wp:posOffset>-447675</wp:posOffset>
            </wp:positionV>
            <wp:extent cx="4294505" cy="371157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85140</wp:posOffset>
            </wp:positionH>
            <wp:positionV relativeFrom="paragraph">
              <wp:posOffset>3804920</wp:posOffset>
            </wp:positionV>
            <wp:extent cx="2789555" cy="341439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810</wp:posOffset>
                </wp:positionH>
                <wp:positionV relativeFrom="paragraph">
                  <wp:posOffset>7219315</wp:posOffset>
                </wp:positionV>
                <wp:extent cx="5202555" cy="15379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68.4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3210</wp:posOffset>
                </wp:positionH>
                <wp:positionV relativeFrom="paragraph">
                  <wp:posOffset>669290</wp:posOffset>
                </wp:positionV>
                <wp:extent cx="6243955" cy="24447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120"/>
                              </w:rPr>
                              <w:t>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52.7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120"/>
                        </w:rPr>
                        <w:t>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61615</wp:posOffset>
            </wp:positionH>
            <wp:positionV relativeFrom="paragraph">
              <wp:posOffset>2406015</wp:posOffset>
            </wp:positionV>
            <wp:extent cx="3371215" cy="412623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0895</wp:posOffset>
                </wp:positionH>
                <wp:positionV relativeFrom="paragraph">
                  <wp:posOffset>-97155</wp:posOffset>
                </wp:positionV>
                <wp:extent cx="4083050" cy="1950720"/>
                <wp:effectExtent l="28575" t="28575" r="2921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5pt;margin-top:-7.65pt;width:321.45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4365</wp:posOffset>
            </wp:positionH>
            <wp:positionV relativeFrom="paragraph">
              <wp:posOffset>-481330</wp:posOffset>
            </wp:positionV>
            <wp:extent cx="6949440" cy="93154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77895</wp:posOffset>
            </wp:positionH>
            <wp:positionV relativeFrom="paragraph">
              <wp:posOffset>4552950</wp:posOffset>
            </wp:positionV>
            <wp:extent cx="2699385" cy="288925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53415</wp:posOffset>
                </wp:positionH>
                <wp:positionV relativeFrom="paragraph">
                  <wp:posOffset>-687070</wp:posOffset>
                </wp:positionV>
                <wp:extent cx="6987540" cy="100755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4.1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8610</wp:posOffset>
                </wp:positionH>
                <wp:positionV relativeFrom="paragraph">
                  <wp:posOffset>334010</wp:posOffset>
                </wp:positionV>
                <wp:extent cx="6243955" cy="186753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120"/>
                              </w:rPr>
                              <w:t>Sk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26.3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120"/>
                        </w:rPr>
                        <w:t>Sk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065</wp:posOffset>
                </wp:positionH>
                <wp:positionV relativeFrom="paragraph">
                  <wp:posOffset>7698740</wp:posOffset>
                </wp:positionV>
                <wp:extent cx="5202555" cy="15379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606.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35610</wp:posOffset>
                </wp:positionH>
                <wp:positionV relativeFrom="paragraph">
                  <wp:posOffset>1957070</wp:posOffset>
                </wp:positionV>
                <wp:extent cx="3956050" cy="182943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ko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154.1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koe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5610</wp:posOffset>
                </wp:positionH>
                <wp:positionV relativeFrom="paragraph">
                  <wp:posOffset>3830955</wp:posOffset>
                </wp:positionV>
                <wp:extent cx="3956050" cy="18294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301.6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5610</wp:posOffset>
                </wp:positionH>
                <wp:positionV relativeFrom="paragraph">
                  <wp:posOffset>5660390</wp:posOffset>
                </wp:positionV>
                <wp:extent cx="3956050" cy="182943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sa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445.7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sa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38175</wp:posOffset>
            </wp:positionH>
            <wp:positionV relativeFrom="paragraph">
              <wp:posOffset>2088515</wp:posOffset>
            </wp:positionV>
            <wp:extent cx="6469380" cy="2246630"/>
            <wp:effectExtent l="0" t="0" r="0" b="0"/>
            <wp:wrapNone/>
            <wp:docPr id="57" name="black-tree-branch-clip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lack-tree-branch-clipart-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24560</wp:posOffset>
            </wp:positionH>
            <wp:positionV relativeFrom="paragraph">
              <wp:posOffset>922655</wp:posOffset>
            </wp:positionV>
            <wp:extent cx="2364740" cy="289433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8445</wp:posOffset>
                </wp:positionH>
                <wp:positionV relativeFrom="paragraph">
                  <wp:posOffset>3652520</wp:posOffset>
                </wp:positionV>
                <wp:extent cx="1056005" cy="2068830"/>
                <wp:effectExtent l="12065" t="19050" r="698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206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3258">
                              <a:moveTo>
                                <a:pt x="407" y="0"/>
                              </a:moveTo>
                              <a:cubicBezTo>
                                <a:pt x="492" y="73"/>
                                <a:pt x="577" y="147"/>
                                <a:pt x="689" y="251"/>
                              </a:cubicBezTo>
                              <a:cubicBezTo>
                                <a:pt x="801" y="355"/>
                                <a:pt x="966" y="489"/>
                                <a:pt x="1082" y="626"/>
                              </a:cubicBezTo>
                              <a:cubicBezTo>
                                <a:pt x="1198" y="763"/>
                                <a:pt x="1300" y="924"/>
                                <a:pt x="1386" y="1075"/>
                              </a:cubicBezTo>
                              <a:cubicBezTo>
                                <a:pt x="1472" y="1226"/>
                                <a:pt x="1557" y="1345"/>
                                <a:pt x="1597" y="1534"/>
                              </a:cubicBezTo>
                              <a:cubicBezTo>
                                <a:pt x="1637" y="1723"/>
                                <a:pt x="1663" y="1991"/>
                                <a:pt x="1628" y="2207"/>
                              </a:cubicBezTo>
                              <a:cubicBezTo>
                                <a:pt x="1593" y="2423"/>
                                <a:pt x="1508" y="2669"/>
                                <a:pt x="1386" y="2833"/>
                              </a:cubicBezTo>
                              <a:cubicBezTo>
                                <a:pt x="1264" y="2997"/>
                                <a:pt x="1046" y="3128"/>
                                <a:pt x="896" y="3193"/>
                              </a:cubicBezTo>
                              <a:cubicBezTo>
                                <a:pt x="746" y="3258"/>
                                <a:pt x="621" y="3256"/>
                                <a:pt x="485" y="3225"/>
                              </a:cubicBezTo>
                              <a:cubicBezTo>
                                <a:pt x="349" y="3194"/>
                                <a:pt x="154" y="3130"/>
                                <a:pt x="78" y="3005"/>
                              </a:cubicBezTo>
                              <a:cubicBezTo>
                                <a:pt x="2" y="2880"/>
                                <a:pt x="0" y="2622"/>
                                <a:pt x="31" y="2473"/>
                              </a:cubicBezTo>
                              <a:cubicBezTo>
                                <a:pt x="62" y="2324"/>
                                <a:pt x="162" y="2185"/>
                                <a:pt x="266" y="2109"/>
                              </a:cubicBezTo>
                              <a:cubicBezTo>
                                <a:pt x="370" y="2033"/>
                                <a:pt x="537" y="2019"/>
                                <a:pt x="657" y="2019"/>
                              </a:cubicBezTo>
                              <a:cubicBezTo>
                                <a:pt x="777" y="2019"/>
                                <a:pt x="897" y="2033"/>
                                <a:pt x="986" y="2109"/>
                              </a:cubicBezTo>
                              <a:cubicBezTo>
                                <a:pt x="1075" y="2185"/>
                                <a:pt x="1178" y="2360"/>
                                <a:pt x="1194" y="2473"/>
                              </a:cubicBezTo>
                              <a:cubicBezTo>
                                <a:pt x="1210" y="2586"/>
                                <a:pt x="1141" y="2721"/>
                                <a:pt x="1082" y="2786"/>
                              </a:cubicBezTo>
                              <a:cubicBezTo>
                                <a:pt x="1023" y="2851"/>
                                <a:pt x="923" y="2860"/>
                                <a:pt x="842" y="2865"/>
                              </a:cubicBezTo>
                              <a:cubicBezTo>
                                <a:pt x="761" y="2870"/>
                                <a:pt x="644" y="2865"/>
                                <a:pt x="595" y="2818"/>
                              </a:cubicBezTo>
                              <a:cubicBezTo>
                                <a:pt x="546" y="2771"/>
                                <a:pt x="535" y="2643"/>
                                <a:pt x="548" y="2583"/>
                              </a:cubicBezTo>
                              <a:cubicBezTo>
                                <a:pt x="561" y="2523"/>
                                <a:pt x="617" y="2490"/>
                                <a:pt x="673" y="245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3258" path="m407,0c492,73,577,147,689,251c801,355,966,489,1082,626c1198,763,1300,924,1386,1075c1472,1226,1557,1345,1597,1534c1637,1723,1663,1991,1628,2207c1593,2423,1508,2669,1386,2833c1264,2997,1046,3128,896,3193c746,3258,621,3256,485,3225c349,3194,154,3130,78,3005c2,2880,0,2622,31,2473c62,2324,162,2185,266,2109c370,2033,537,2019,657,2019c777,2019,897,2033,986,2109c1075,2185,1178,2360,1194,2473c1210,2586,1141,2721,1082,2786c1023,2851,923,2860,842,2865c761,2870,644,2865,595,2818c546,2771,535,2643,548,2583c561,2523,617,2490,673,2458e" stroked="t" o:allowincell="f" style="position:absolute;margin-left:-20.35pt;margin-top:287.6pt;width:83.1pt;height:162.8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4440</wp:posOffset>
                </wp:positionH>
                <wp:positionV relativeFrom="paragraph">
                  <wp:posOffset>3451860</wp:posOffset>
                </wp:positionV>
                <wp:extent cx="1360805" cy="2896870"/>
                <wp:effectExtent l="4445" t="1905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0800" cy="28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3258">
                              <a:moveTo>
                                <a:pt x="407" y="0"/>
                              </a:moveTo>
                              <a:cubicBezTo>
                                <a:pt x="492" y="73"/>
                                <a:pt x="577" y="147"/>
                                <a:pt x="689" y="251"/>
                              </a:cubicBezTo>
                              <a:cubicBezTo>
                                <a:pt x="801" y="355"/>
                                <a:pt x="966" y="489"/>
                                <a:pt x="1082" y="626"/>
                              </a:cubicBezTo>
                              <a:cubicBezTo>
                                <a:pt x="1198" y="763"/>
                                <a:pt x="1300" y="924"/>
                                <a:pt x="1386" y="1075"/>
                              </a:cubicBezTo>
                              <a:cubicBezTo>
                                <a:pt x="1472" y="1226"/>
                                <a:pt x="1557" y="1345"/>
                                <a:pt x="1597" y="1534"/>
                              </a:cubicBezTo>
                              <a:cubicBezTo>
                                <a:pt x="1637" y="1723"/>
                                <a:pt x="1663" y="1991"/>
                                <a:pt x="1628" y="2207"/>
                              </a:cubicBezTo>
                              <a:cubicBezTo>
                                <a:pt x="1593" y="2423"/>
                                <a:pt x="1508" y="2669"/>
                                <a:pt x="1386" y="2833"/>
                              </a:cubicBezTo>
                              <a:cubicBezTo>
                                <a:pt x="1264" y="2997"/>
                                <a:pt x="1046" y="3128"/>
                                <a:pt x="896" y="3193"/>
                              </a:cubicBezTo>
                              <a:cubicBezTo>
                                <a:pt x="746" y="3258"/>
                                <a:pt x="621" y="3256"/>
                                <a:pt x="485" y="3225"/>
                              </a:cubicBezTo>
                              <a:cubicBezTo>
                                <a:pt x="349" y="3194"/>
                                <a:pt x="154" y="3130"/>
                                <a:pt x="78" y="3005"/>
                              </a:cubicBezTo>
                              <a:cubicBezTo>
                                <a:pt x="2" y="2880"/>
                                <a:pt x="0" y="2622"/>
                                <a:pt x="31" y="2473"/>
                              </a:cubicBezTo>
                              <a:cubicBezTo>
                                <a:pt x="62" y="2324"/>
                                <a:pt x="162" y="2185"/>
                                <a:pt x="266" y="2109"/>
                              </a:cubicBezTo>
                              <a:cubicBezTo>
                                <a:pt x="370" y="2033"/>
                                <a:pt x="537" y="2019"/>
                                <a:pt x="657" y="2019"/>
                              </a:cubicBezTo>
                              <a:cubicBezTo>
                                <a:pt x="777" y="2019"/>
                                <a:pt x="897" y="2033"/>
                                <a:pt x="986" y="2109"/>
                              </a:cubicBezTo>
                              <a:cubicBezTo>
                                <a:pt x="1075" y="2185"/>
                                <a:pt x="1178" y="2360"/>
                                <a:pt x="1194" y="2473"/>
                              </a:cubicBezTo>
                              <a:cubicBezTo>
                                <a:pt x="1210" y="2586"/>
                                <a:pt x="1141" y="2721"/>
                                <a:pt x="1082" y="2786"/>
                              </a:cubicBezTo>
                              <a:cubicBezTo>
                                <a:pt x="1023" y="2851"/>
                                <a:pt x="923" y="2860"/>
                                <a:pt x="842" y="2865"/>
                              </a:cubicBezTo>
                              <a:cubicBezTo>
                                <a:pt x="761" y="2870"/>
                                <a:pt x="644" y="2865"/>
                                <a:pt x="595" y="2818"/>
                              </a:cubicBezTo>
                              <a:cubicBezTo>
                                <a:pt x="546" y="2771"/>
                                <a:pt x="535" y="2643"/>
                                <a:pt x="548" y="2583"/>
                              </a:cubicBezTo>
                              <a:cubicBezTo>
                                <a:pt x="561" y="2523"/>
                                <a:pt x="617" y="2490"/>
                                <a:pt x="673" y="245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3258" path="m407,0c492,73,577,147,689,251c801,355,966,489,1082,626c1198,763,1300,924,1386,1075c1472,1226,1557,1345,1597,1534c1637,1723,1663,1991,1628,2207c1593,2423,1508,2669,1386,2833c1264,2997,1046,3128,896,3193c746,3258,621,3256,485,3225c349,3194,154,3130,78,3005c2,2880,0,2622,31,2473c62,2324,162,2185,266,2109c370,2033,537,2019,657,2019c777,2019,897,2033,986,2109c1075,2185,1178,2360,1194,2473c1210,2586,1141,2721,1082,2786c1023,2851,923,2860,842,2865c761,2870,644,2865,595,2818c546,2771,535,2643,548,2583c561,2523,617,2490,673,2458e" stroked="t" o:allowincell="f" style="position:absolute;margin-left:197.2pt;margin-top:271.8pt;width:107.1pt;height:228.05pt;flip:x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5345</wp:posOffset>
                </wp:positionH>
                <wp:positionV relativeFrom="paragraph">
                  <wp:posOffset>3757930</wp:posOffset>
                </wp:positionV>
                <wp:extent cx="741680" cy="3117215"/>
                <wp:effectExtent l="1270" t="19685" r="1968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1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4909">
                              <a:moveTo>
                                <a:pt x="733" y="0"/>
                              </a:moveTo>
                              <a:cubicBezTo>
                                <a:pt x="606" y="226"/>
                                <a:pt x="480" y="452"/>
                                <a:pt x="373" y="722"/>
                              </a:cubicBezTo>
                              <a:cubicBezTo>
                                <a:pt x="266" y="992"/>
                                <a:pt x="146" y="1267"/>
                                <a:pt x="93" y="1620"/>
                              </a:cubicBezTo>
                              <a:cubicBezTo>
                                <a:pt x="40" y="1973"/>
                                <a:pt x="0" y="2432"/>
                                <a:pt x="53" y="2842"/>
                              </a:cubicBezTo>
                              <a:cubicBezTo>
                                <a:pt x="106" y="3252"/>
                                <a:pt x="227" y="3736"/>
                                <a:pt x="413" y="4080"/>
                              </a:cubicBezTo>
                              <a:cubicBezTo>
                                <a:pt x="599" y="4424"/>
                                <a:pt x="883" y="4666"/>
                                <a:pt x="1168" y="4909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,4909" path="m733,0c606,226,480,452,373,722c266,992,146,1267,93,1620c40,1973,0,2432,53,2842c106,3252,227,3736,413,4080c599,4424,883,4666,1168,4909e" stroked="t" o:allowincell="f" style="position:absolute;margin-left:167.35pt;margin-top:295.9pt;width:58.35pt;height:245.4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71">
                <wp:simplePos x="0" y="0"/>
                <wp:positionH relativeFrom="column">
                  <wp:posOffset>436880</wp:posOffset>
                </wp:positionH>
                <wp:positionV relativeFrom="paragraph">
                  <wp:posOffset>3757930</wp:posOffset>
                </wp:positionV>
                <wp:extent cx="1303020" cy="3383915"/>
                <wp:effectExtent l="0" t="19685" r="1968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3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5329">
                              <a:moveTo>
                                <a:pt x="452" y="0"/>
                              </a:moveTo>
                              <a:cubicBezTo>
                                <a:pt x="588" y="137"/>
                                <a:pt x="724" y="274"/>
                                <a:pt x="887" y="482"/>
                              </a:cubicBezTo>
                              <a:cubicBezTo>
                                <a:pt x="1050" y="690"/>
                                <a:pt x="1263" y="943"/>
                                <a:pt x="1431" y="1250"/>
                              </a:cubicBezTo>
                              <a:cubicBezTo>
                                <a:pt x="1599" y="1557"/>
                                <a:pt x="1788" y="1934"/>
                                <a:pt x="1892" y="2322"/>
                              </a:cubicBezTo>
                              <a:cubicBezTo>
                                <a:pt x="1996" y="2710"/>
                                <a:pt x="2052" y="3207"/>
                                <a:pt x="2052" y="3577"/>
                              </a:cubicBezTo>
                              <a:cubicBezTo>
                                <a:pt x="2052" y="3947"/>
                                <a:pt x="1996" y="4271"/>
                                <a:pt x="1892" y="4542"/>
                              </a:cubicBezTo>
                              <a:cubicBezTo>
                                <a:pt x="1788" y="4813"/>
                                <a:pt x="1631" y="5082"/>
                                <a:pt x="1431" y="5202"/>
                              </a:cubicBezTo>
                              <a:cubicBezTo>
                                <a:pt x="1231" y="5322"/>
                                <a:pt x="914" y="5329"/>
                                <a:pt x="692" y="5262"/>
                              </a:cubicBezTo>
                              <a:cubicBezTo>
                                <a:pt x="470" y="5195"/>
                                <a:pt x="198" y="4999"/>
                                <a:pt x="99" y="4802"/>
                              </a:cubicBezTo>
                              <a:cubicBezTo>
                                <a:pt x="0" y="4605"/>
                                <a:pt x="47" y="4284"/>
                                <a:pt x="99" y="4080"/>
                              </a:cubicBezTo>
                              <a:cubicBezTo>
                                <a:pt x="151" y="3876"/>
                                <a:pt x="241" y="3661"/>
                                <a:pt x="412" y="3577"/>
                              </a:cubicBezTo>
                              <a:cubicBezTo>
                                <a:pt x="583" y="3493"/>
                                <a:pt x="948" y="3493"/>
                                <a:pt x="1127" y="3577"/>
                              </a:cubicBezTo>
                              <a:cubicBezTo>
                                <a:pt x="1306" y="3661"/>
                                <a:pt x="1434" y="3879"/>
                                <a:pt x="1485" y="4080"/>
                              </a:cubicBezTo>
                              <a:cubicBezTo>
                                <a:pt x="1536" y="4281"/>
                                <a:pt x="1491" y="4644"/>
                                <a:pt x="1431" y="4782"/>
                              </a:cubicBezTo>
                              <a:cubicBezTo>
                                <a:pt x="1371" y="4920"/>
                                <a:pt x="1227" y="4888"/>
                                <a:pt x="1127" y="4909"/>
                              </a:cubicBezTo>
                              <a:cubicBezTo>
                                <a:pt x="1027" y="4930"/>
                                <a:pt x="926" y="4947"/>
                                <a:pt x="833" y="4909"/>
                              </a:cubicBezTo>
                              <a:cubicBezTo>
                                <a:pt x="740" y="4871"/>
                                <a:pt x="612" y="4783"/>
                                <a:pt x="568" y="4682"/>
                              </a:cubicBezTo>
                              <a:cubicBezTo>
                                <a:pt x="524" y="4581"/>
                                <a:pt x="515" y="4372"/>
                                <a:pt x="568" y="4302"/>
                              </a:cubicBezTo>
                              <a:cubicBezTo>
                                <a:pt x="621" y="4232"/>
                                <a:pt x="813" y="4222"/>
                                <a:pt x="887" y="4262"/>
                              </a:cubicBezTo>
                              <a:cubicBezTo>
                                <a:pt x="961" y="4302"/>
                                <a:pt x="986" y="4422"/>
                                <a:pt x="1012" y="4542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5329" path="m452,0c588,137,724,274,887,482c1050,690,1263,943,1431,1250c1599,1557,1788,1934,1892,2322c1996,2710,2052,3207,2052,3577c2052,3947,1996,4271,1892,4542c1788,4813,1631,5082,1431,5202c1231,5322,914,5329,692,5262c470,5195,198,4999,99,4802c0,4605,47,4284,99,4080c151,3876,241,3661,412,3577c583,3493,948,3493,1127,3577c1306,3661,1434,3879,1485,4080c1536,4281,1491,4644,1431,4782c1371,4920,1227,4888,1127,4909c1027,4930,926,4947,833,4909c740,4871,612,4783,568,4682c524,4581,515,4372,568,4302c621,4232,813,4222,887,4262c961,4302,986,4422,1012,4542e" stroked="t" o:allowincell="f" style="position:absolute;margin-left:34.4pt;margin-top:295.9pt;width:102.55pt;height:266.4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4305</wp:posOffset>
                </wp:positionH>
                <wp:positionV relativeFrom="paragraph">
                  <wp:posOffset>3757930</wp:posOffset>
                </wp:positionV>
                <wp:extent cx="539750" cy="1028700"/>
                <wp:effectExtent l="19685" t="19050" r="1968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1620">
                              <a:moveTo>
                                <a:pt x="0" y="0"/>
                              </a:moveTo>
                              <a:cubicBezTo>
                                <a:pt x="248" y="319"/>
                                <a:pt x="497" y="639"/>
                                <a:pt x="639" y="909"/>
                              </a:cubicBezTo>
                              <a:cubicBezTo>
                                <a:pt x="781" y="1179"/>
                                <a:pt x="815" y="1399"/>
                                <a:pt x="850" y="162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1620" path="m0,0c248,319,497,639,639,909c781,1179,815,1399,850,1620e" stroked="t" o:allowincell="f" style="position:absolute;margin-left:112.15pt;margin-top:295.9pt;width:42.45pt;height:80.9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4055</wp:posOffset>
                </wp:positionH>
                <wp:positionV relativeFrom="paragraph">
                  <wp:posOffset>3816985</wp:posOffset>
                </wp:positionV>
                <wp:extent cx="232410" cy="367030"/>
                <wp:effectExtent l="19050" t="19050" r="1905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78">
                              <a:moveTo>
                                <a:pt x="366" y="0"/>
                              </a:moveTo>
                              <a:cubicBezTo>
                                <a:pt x="301" y="61"/>
                                <a:pt x="236" y="122"/>
                                <a:pt x="175" y="218"/>
                              </a:cubicBezTo>
                              <a:cubicBezTo>
                                <a:pt x="114" y="314"/>
                                <a:pt x="57" y="446"/>
                                <a:pt x="0" y="57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578" path="m366,0c301,61,236,122,175,218c114,314,57,446,0,578e" stroked="t" o:allowincell="f" style="position:absolute;margin-left:154.65pt;margin-top:300.55pt;width:18.25pt;height:28.8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0515" cy="310515"/>
                <wp:effectExtent l="0" t="0" r="0" b="0"/>
                <wp:docPr id="65" name="AutoShape 1" descr="See the source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4pt;height:24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7225</wp:posOffset>
                </wp:positionH>
                <wp:positionV relativeFrom="paragraph">
                  <wp:posOffset>-814070</wp:posOffset>
                </wp:positionV>
                <wp:extent cx="7077075" cy="101358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0135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7.25pt;height:798.1pt;mso-wrap-distance-left:9.05pt;mso-wrap-distance-right:9.05pt;mso-wrap-distance-top:0pt;mso-wrap-distance-bottom:0pt;margin-top:-64.1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-589280</wp:posOffset>
                </wp:positionV>
                <wp:extent cx="6665595" cy="96748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67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761.8pt;mso-wrap-distance-left:9.05pt;mso-wrap-distance-right:9.05pt;mso-wrap-distance-top:0pt;mso-wrap-distance-bottom:0pt;margin-top:-46.4pt;mso-position-vertical-relative:text;margin-left:-3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9745</wp:posOffset>
                </wp:positionH>
                <wp:positionV relativeFrom="paragraph">
                  <wp:posOffset>7356475</wp:posOffset>
                </wp:positionV>
                <wp:extent cx="5202555" cy="153797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79.25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2735</wp:posOffset>
                </wp:positionH>
                <wp:positionV relativeFrom="paragraph">
                  <wp:posOffset>-234950</wp:posOffset>
                </wp:positionV>
                <wp:extent cx="6243955" cy="24447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Classwork 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-18.5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Classwork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3555</wp:posOffset>
            </wp:positionH>
            <wp:positionV relativeFrom="paragraph">
              <wp:posOffset>-722630</wp:posOffset>
            </wp:positionV>
            <wp:extent cx="6717665" cy="10037445"/>
            <wp:effectExtent l="0" t="0" r="0" b="0"/>
            <wp:wrapNone/>
            <wp:docPr id="7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03555</wp:posOffset>
            </wp:positionH>
            <wp:positionV relativeFrom="paragraph">
              <wp:posOffset>1163320</wp:posOffset>
            </wp:positionV>
            <wp:extent cx="3617595" cy="452056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728470</wp:posOffset>
            </wp:positionH>
            <wp:positionV relativeFrom="paragraph">
              <wp:posOffset>4665980</wp:posOffset>
            </wp:positionV>
            <wp:extent cx="3241040" cy="278384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07410</wp:posOffset>
            </wp:positionH>
            <wp:positionV relativeFrom="paragraph">
              <wp:posOffset>4269740</wp:posOffset>
            </wp:positionV>
            <wp:extent cx="2529205" cy="2162175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762000</wp:posOffset>
            </wp:positionH>
            <wp:positionV relativeFrom="paragraph">
              <wp:posOffset>5320030</wp:posOffset>
            </wp:positionV>
            <wp:extent cx="2385060" cy="189992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7225</wp:posOffset>
                </wp:positionH>
                <wp:positionV relativeFrom="paragraph">
                  <wp:posOffset>-741680</wp:posOffset>
                </wp:positionV>
                <wp:extent cx="6987540" cy="1007554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8.4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95910</wp:posOffset>
                </wp:positionH>
                <wp:positionV relativeFrom="paragraph">
                  <wp:posOffset>127000</wp:posOffset>
                </wp:positionV>
                <wp:extent cx="6243955" cy="186753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Test 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0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Test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5490</wp:posOffset>
                </wp:positionH>
                <wp:positionV relativeFrom="paragraph">
                  <wp:posOffset>7033260</wp:posOffset>
                </wp:positionV>
                <wp:extent cx="5202555" cy="153797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3.8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46705</wp:posOffset>
                </wp:positionH>
                <wp:positionV relativeFrom="paragraph">
                  <wp:posOffset>1994535</wp:posOffset>
                </wp:positionV>
                <wp:extent cx="2893695" cy="462216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Do y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bes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363.95pt;mso-wrap-distance-left:9.05pt;mso-wrap-distance-right:9.05pt;mso-wrap-distance-top:0pt;mso-wrap-distance-bottom:0pt;margin-top:157.05pt;mso-position-vertical-relative:text;margin-left:2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Do yo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be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54050</wp:posOffset>
            </wp:positionH>
            <wp:positionV relativeFrom="paragraph">
              <wp:posOffset>-177800</wp:posOffset>
            </wp:positionV>
            <wp:extent cx="3580130" cy="422211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31770</wp:posOffset>
            </wp:positionH>
            <wp:positionV relativeFrom="paragraph">
              <wp:posOffset>-176530</wp:posOffset>
            </wp:positionV>
            <wp:extent cx="3881120" cy="445135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20.7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645</wp:posOffset>
                </wp:positionH>
                <wp:positionV relativeFrom="paragraph">
                  <wp:posOffset>5673725</wp:posOffset>
                </wp:positionV>
                <wp:extent cx="956310" cy="942340"/>
                <wp:effectExtent l="28575" t="28575" r="29210" b="298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446.7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54780</wp:posOffset>
                </wp:positionH>
                <wp:positionV relativeFrom="paragraph">
                  <wp:posOffset>5825490</wp:posOffset>
                </wp:positionV>
                <wp:extent cx="956310" cy="942340"/>
                <wp:effectExtent l="28575" t="28575" r="2921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458.7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85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6520</wp:posOffset>
                </wp:positionH>
                <wp:positionV relativeFrom="paragraph">
                  <wp:posOffset>5480050</wp:posOffset>
                </wp:positionV>
                <wp:extent cx="956310" cy="942340"/>
                <wp:effectExtent l="28575" t="28575" r="29210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431.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5725</wp:posOffset>
                </wp:positionH>
                <wp:positionV relativeFrom="paragraph">
                  <wp:posOffset>5701665</wp:posOffset>
                </wp:positionV>
                <wp:extent cx="956310" cy="942340"/>
                <wp:effectExtent l="28575" t="28575" r="29210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448.9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615940</wp:posOffset>
                </wp:positionH>
                <wp:positionV relativeFrom="paragraph">
                  <wp:posOffset>1702435</wp:posOffset>
                </wp:positionV>
                <wp:extent cx="438150" cy="842645"/>
                <wp:effectExtent l="3175" t="0" r="40005" b="0"/>
                <wp:wrapNone/>
                <wp:docPr id="9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1400">
                          <a:off x="0" y="0"/>
                          <a:ext cx="4381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442.2pt;margin-top:134pt;width:34.45pt;height:66.3pt;mso-wrap-style:none;v-text-anchor:middle;rotation:336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-541020</wp:posOffset>
                </wp:positionH>
                <wp:positionV relativeFrom="paragraph">
                  <wp:posOffset>1319530</wp:posOffset>
                </wp:positionV>
                <wp:extent cx="530860" cy="970280"/>
                <wp:effectExtent l="36195" t="0" r="12700" b="0"/>
                <wp:wrapNone/>
                <wp:docPr id="95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2400">
                          <a:off x="0" y="0"/>
                          <a:ext cx="5310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-42.65pt;margin-top:103.9pt;width:41.75pt;height:76.35pt;mso-wrap-style:none;v-text-anchor:middle;rotation:19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</wp:posOffset>
                </wp:positionH>
                <wp:positionV relativeFrom="paragraph">
                  <wp:posOffset>5825490</wp:posOffset>
                </wp:positionV>
                <wp:extent cx="1709420" cy="91440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</w:rPr>
                              <w:t>c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58.7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</w:rPr>
                        <w:t>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54780</wp:posOffset>
                </wp:positionH>
                <wp:positionV relativeFrom="paragraph">
                  <wp:posOffset>6010910</wp:posOffset>
                </wp:positionV>
                <wp:extent cx="2244725" cy="91440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2"/>
                              </w:rPr>
                              <w:t>sh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2pt;mso-wrap-distance-left:9.05pt;mso-wrap-distance-right:9.05pt;mso-wrap-distance-top:0pt;mso-wrap-distance-bottom:0pt;margin-top:473.3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2"/>
                        </w:rPr>
                        <w:t>sh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4620</wp:posOffset>
                </wp:positionH>
                <wp:positionV relativeFrom="paragraph">
                  <wp:posOffset>5921375</wp:posOffset>
                </wp:positionV>
                <wp:extent cx="1709420" cy="9144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</w:rPr>
                              <w:t>sh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66.2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</w:rPr>
                        <w:t>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6520</wp:posOffset>
                </wp:positionH>
                <wp:positionV relativeFrom="paragraph">
                  <wp:posOffset>5673725</wp:posOffset>
                </wp:positionV>
                <wp:extent cx="1709420" cy="9144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2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6.7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2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9250</wp:posOffset>
                </wp:positionH>
                <wp:positionV relativeFrom="paragraph">
                  <wp:posOffset>2002790</wp:posOffset>
                </wp:positionV>
                <wp:extent cx="6243955" cy="1867535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57.7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  <w:font w:name="ABC Junior Dot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1:00Z</dcterms:created>
  <dc:creator>MS</dc:creator>
  <dc:description/>
  <cp:keywords/>
  <dc:language>en-US</dc:language>
  <cp:lastModifiedBy>Mardi van Aswegen</cp:lastModifiedBy>
  <cp:lastPrinted>2019-01-03T15:33:00Z</cp:lastPrinted>
  <dcterms:modified xsi:type="dcterms:W3CDTF">2022-05-10T09:01:00Z</dcterms:modified>
  <cp:revision>2</cp:revision>
  <dc:subject/>
  <dc:title/>
</cp:coreProperties>
</file>