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7425</wp:posOffset>
            </wp:positionH>
            <wp:positionV relativeFrom="paragraph">
              <wp:posOffset>-1334770</wp:posOffset>
            </wp:positionV>
            <wp:extent cx="7689850" cy="593344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63320</wp:posOffset>
            </wp:positionH>
            <wp:positionV relativeFrom="paragraph">
              <wp:posOffset>-763905</wp:posOffset>
            </wp:positionV>
            <wp:extent cx="7697470" cy="7697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845</wp:posOffset>
                </wp:positionH>
                <wp:positionV relativeFrom="paragraph">
                  <wp:posOffset>94615</wp:posOffset>
                </wp:positionV>
                <wp:extent cx="4351020" cy="420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30"/>
                                <w:szCs w:val="130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30"/>
                                <w:szCs w:val="130"/>
                              </w:rPr>
                              <w:t>Lif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331.45pt;mso-wrap-distance-left:9.05pt;mso-wrap-distance-right:9.05pt;mso-wrap-distance-top:0pt;mso-wrap-distance-bottom:0pt;margin-top:7.4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30"/>
                          <w:szCs w:val="130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30"/>
                          <w:szCs w:val="130"/>
                        </w:rPr>
                        <w:t>Lif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1205230</wp:posOffset>
                </wp:positionH>
                <wp:positionV relativeFrom="paragraph">
                  <wp:posOffset>1837055</wp:posOffset>
                </wp:positionV>
                <wp:extent cx="8004175" cy="6276975"/>
                <wp:effectExtent l="50800" t="50165" r="51435" b="4953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4240" cy="62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8280">
                          <a:solidFill>
                            <a:srgbClr val="ab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#ffff99" stroked="t" o:allowincell="f" style="position:absolute;margin-left:-94.95pt;margin-top:144.65pt;width:630.2pt;height:494.2pt;mso-wrap-style:none;v-text-anchor:middle;rotation:90">
                <v:fill o:detectmouseclick="t" type="solid" color2="#000066"/>
                <v:stroke color="#abe9ff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710565</wp:posOffset>
                </wp:positionH>
                <wp:positionV relativeFrom="paragraph">
                  <wp:posOffset>2273300</wp:posOffset>
                </wp:positionV>
                <wp:extent cx="7073900" cy="5520690"/>
                <wp:effectExtent l="50800" t="49530" r="51435" b="50165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0" cy="55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8280">
                          <a:solidFill>
                            <a:srgbClr val="abe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-56pt;margin-top:179pt;width:556.95pt;height:434.65pt;mso-wrap-style:none;v-text-anchor:middle;rotation:90">
                <v:fill o:detectmouseclick="t" type="solid" color2="black"/>
                <v:stroke color="#abe9ff" weight="98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3770</wp:posOffset>
            </wp:positionH>
            <wp:positionV relativeFrom="paragraph">
              <wp:posOffset>3505835</wp:posOffset>
            </wp:positionV>
            <wp:extent cx="7703185" cy="5931535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82345</wp:posOffset>
                </wp:positionH>
                <wp:positionV relativeFrom="paragraph">
                  <wp:posOffset>2920365</wp:posOffset>
                </wp:positionV>
                <wp:extent cx="8215630" cy="1078230"/>
                <wp:effectExtent l="6350" t="6350" r="6985" b="6985"/>
                <wp:wrapNone/>
                <wp:docPr id="7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8b"/>
                        </a:solidFill>
                        <a:ln w="12600">
                          <a:solidFill>
                            <a:srgbClr val="ffff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#ffff8b" stroked="t" o:allowincell="f" style="position:absolute;margin-left:-77.35pt;margin-top:229.95pt;width:646.85pt;height:84.85pt;mso-wrap-style:none;v-text-anchor:middle">
                <v:fill o:detectmouseclick="t" type="solid" color2="#000074"/>
                <v:stroke color="#ffff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6113145</wp:posOffset>
                </wp:positionV>
                <wp:extent cx="3267075" cy="1896110"/>
                <wp:effectExtent l="29210" t="29845" r="28575" b="2984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700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ab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92.9pt;margin-top:481.35pt;width:257.2pt;height:149.25pt;mso-wrap-style:none;v-text-anchor:middle;rotation:180">
                <v:fill o:detectmouseclick="t" type="solid" color2="black"/>
                <v:stroke color="#abe9ff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6348730</wp:posOffset>
                </wp:positionV>
                <wp:extent cx="3943985" cy="1263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4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0"/>
                              </w:rPr>
                              <w:t>Name and 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9.5pt;mso-wrap-distance-left:9.05pt;mso-wrap-distance-right:9.05pt;mso-wrap-distance-top:0pt;mso-wrap-distance-bottom:0pt;margin-top:499.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40"/>
                        </w:rPr>
                      </w:pPr>
                      <w:r>
                        <w:rPr>
                          <w:rFonts w:cs="JP Typeface" w:ascii="JP Typeface" w:hAnsi="JP Typeface"/>
                          <w:sz w:val="40"/>
                        </w:rPr>
                        <w:t>Name and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8220</wp:posOffset>
            </wp:positionH>
            <wp:positionV relativeFrom="paragraph">
              <wp:posOffset>-1991360</wp:posOffset>
            </wp:positionV>
            <wp:extent cx="7698740" cy="5940425"/>
            <wp:effectExtent l="0" t="0" r="0" b="0"/>
            <wp:wrapNone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13460</wp:posOffset>
            </wp:positionH>
            <wp:positionV relativeFrom="paragraph">
              <wp:posOffset>-765175</wp:posOffset>
            </wp:positionV>
            <wp:extent cx="7348220" cy="734822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</wp:posOffset>
                </wp:positionH>
                <wp:positionV relativeFrom="paragraph">
                  <wp:posOffset>-62865</wp:posOffset>
                </wp:positionV>
                <wp:extent cx="4650740" cy="2585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Afrika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03.6pt;mso-wrap-distance-left:9.05pt;mso-wrap-distance-right:9.05pt;mso-wrap-distance-top:0pt;mso-wrap-distance-bottom:0pt;margin-top:-4.9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Afrika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1205230</wp:posOffset>
                </wp:positionH>
                <wp:positionV relativeFrom="paragraph">
                  <wp:posOffset>1837055</wp:posOffset>
                </wp:positionV>
                <wp:extent cx="8004175" cy="6276975"/>
                <wp:effectExtent l="50800" t="50165" r="51435" b="49530"/>
                <wp:wrapNone/>
                <wp:docPr id="1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4240" cy="62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e9ff"/>
                        </a:solidFill>
                        <a:ln w="982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#abe9ff" stroked="t" o:allowincell="f" style="position:absolute;margin-left:-94.95pt;margin-top:144.65pt;width:630.2pt;height:494.2pt;mso-wrap-style:none;v-text-anchor:middle;rotation:90">
                <v:fill o:detectmouseclick="t" type="solid" color2="#541600"/>
                <v:stroke color="#ff7c80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2273300</wp:posOffset>
                </wp:positionV>
                <wp:extent cx="7073900" cy="5520690"/>
                <wp:effectExtent l="50800" t="49530" r="51435" b="50165"/>
                <wp:wrapNone/>
                <wp:docPr id="1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0" cy="55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8280">
                          <a:solidFill>
                            <a:srgbClr val="ff7c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-56pt;margin-top:179pt;width:556.95pt;height:434.65pt;mso-wrap-style:none;v-text-anchor:middle;rotation:90">
                <v:fill o:detectmouseclick="t" type="solid" color2="black"/>
                <v:stroke color="#ff7c80" weight="98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285</wp:posOffset>
            </wp:positionH>
            <wp:positionV relativeFrom="paragraph">
              <wp:posOffset>3252470</wp:posOffset>
            </wp:positionV>
            <wp:extent cx="7677150" cy="5934075"/>
            <wp:effectExtent l="0" t="0" r="0" b="0"/>
            <wp:wrapNone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0920</wp:posOffset>
                </wp:positionH>
                <wp:positionV relativeFrom="paragraph">
                  <wp:posOffset>2910840</wp:posOffset>
                </wp:positionV>
                <wp:extent cx="8215630" cy="1078230"/>
                <wp:effectExtent l="6350" t="6350" r="6985" b="6985"/>
                <wp:wrapNone/>
                <wp:docPr id="16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66d"/>
                        </a:solidFill>
                        <a:ln w="12600">
                          <a:solidFill>
                            <a:srgbClr val="ffb6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#ffb66d" stroked="t" o:allowincell="f" style="position:absolute;margin-left:-79.6pt;margin-top:229.2pt;width:646.85pt;height:84.85pt;mso-wrap-style:none;v-text-anchor:middle">
                <v:fill o:detectmouseclick="t" type="solid" color2="#004992"/>
                <v:stroke color="#ffb66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6409055</wp:posOffset>
                </wp:positionV>
                <wp:extent cx="3267075" cy="1896110"/>
                <wp:effectExtent l="29210" t="29845" r="28575" b="29845"/>
                <wp:wrapNone/>
                <wp:docPr id="1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700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ab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94.2pt;margin-top:504.65pt;width:257.2pt;height:149.25pt;mso-wrap-style:none;v-text-anchor:middle;rotation:180">
                <v:fill o:detectmouseclick="t" type="solid" color2="black"/>
                <v:stroke color="#abe9ff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155</wp:posOffset>
                </wp:positionH>
                <wp:positionV relativeFrom="paragraph">
                  <wp:posOffset>6604635</wp:posOffset>
                </wp:positionV>
                <wp:extent cx="3943985" cy="1263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4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0"/>
                              </w:rPr>
                              <w:t>Name and 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9.5pt;mso-wrap-distance-left:9.05pt;mso-wrap-distance-right:9.05pt;mso-wrap-distance-top:0pt;mso-wrap-distance-bottom:0pt;margin-top:520.0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40"/>
                        </w:rPr>
                      </w:pPr>
                      <w:r>
                        <w:rPr>
                          <w:rFonts w:cs="JP Typeface" w:ascii="JP Typeface" w:hAnsi="JP Typeface"/>
                          <w:sz w:val="40"/>
                        </w:rPr>
                        <w:t>Name and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845820</wp:posOffset>
                </wp:positionV>
                <wp:extent cx="4650740" cy="2585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03.6pt;mso-wrap-distance-left:9.05pt;mso-wrap-distance-right:9.05pt;mso-wrap-distance-top:0pt;mso-wrap-distance-bottom:0pt;margin-top:66.6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-2334895</wp:posOffset>
            </wp:positionV>
            <wp:extent cx="7716520" cy="5941060"/>
            <wp:effectExtent l="0" t="0" r="0" b="0"/>
            <wp:wrapNone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1205230</wp:posOffset>
                </wp:positionH>
                <wp:positionV relativeFrom="paragraph">
                  <wp:posOffset>1837055</wp:posOffset>
                </wp:positionV>
                <wp:extent cx="8004175" cy="6276975"/>
                <wp:effectExtent l="50800" t="50165" r="51435" b="49530"/>
                <wp:wrapNone/>
                <wp:docPr id="2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4240" cy="62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3a7"/>
                        </a:solidFill>
                        <a:ln w="98280">
                          <a:solidFill>
                            <a:srgbClr val="ab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#ffd3a7" stroked="t" o:allowincell="f" style="position:absolute;margin-left:-94.95pt;margin-top:144.65pt;width:630.2pt;height:494.2pt;mso-wrap-style:none;v-text-anchor:middle;rotation:90">
                <v:fill o:detectmouseclick="t" type="solid" color2="#002c58"/>
                <v:stroke color="#abe9ff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710565</wp:posOffset>
                </wp:positionH>
                <wp:positionV relativeFrom="paragraph">
                  <wp:posOffset>2273300</wp:posOffset>
                </wp:positionV>
                <wp:extent cx="7073900" cy="5520690"/>
                <wp:effectExtent l="50800" t="49530" r="51435" b="50165"/>
                <wp:wrapNone/>
                <wp:docPr id="2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0" cy="55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8280">
                          <a:solidFill>
                            <a:srgbClr val="abe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-56pt;margin-top:179pt;width:556.95pt;height:434.65pt;mso-wrap-style:none;v-text-anchor:middle;rotation:90">
                <v:fill o:detectmouseclick="t" type="solid" color2="black"/>
                <v:stroke color="#abe9ff" weight="98280" dashstyle="shortdot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63930</wp:posOffset>
            </wp:positionH>
            <wp:positionV relativeFrom="paragraph">
              <wp:posOffset>-730885</wp:posOffset>
            </wp:positionV>
            <wp:extent cx="7365365" cy="7365365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-157480</wp:posOffset>
                </wp:positionV>
                <wp:extent cx="4650740" cy="25857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03.6pt;mso-wrap-distance-left:9.05pt;mso-wrap-distance-right:9.05pt;mso-wrap-distance-top:0pt;mso-wrap-distance-bottom:0pt;margin-top:-12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903605</wp:posOffset>
                </wp:positionH>
                <wp:positionV relativeFrom="paragraph">
                  <wp:posOffset>3322955</wp:posOffset>
                </wp:positionV>
                <wp:extent cx="8215630" cy="1078230"/>
                <wp:effectExtent l="6350" t="6985" r="6985" b="6985"/>
                <wp:wrapNone/>
                <wp:docPr id="25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5d7ff"/>
                        </a:solidFill>
                        <a:ln w="12600">
                          <a:solidFill>
                            <a:srgbClr val="65d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#65d7ff" stroked="t" o:allowincell="f" style="position:absolute;margin-left:-71.15pt;margin-top:261.65pt;width:646.85pt;height:84.85pt;mso-wrap-style:none;v-text-anchor:middle;mso-position-horizontal-relative:page">
                <v:fill o:detectmouseclick="t" type="solid" color2="#9a2800"/>
                <v:stroke color="#65d7ff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3930</wp:posOffset>
            </wp:positionH>
            <wp:positionV relativeFrom="paragraph">
              <wp:posOffset>4320540</wp:posOffset>
            </wp:positionV>
            <wp:extent cx="7689850" cy="5933440"/>
            <wp:effectExtent l="0" t="0" r="0" b="0"/>
            <wp:wrapNone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6504305</wp:posOffset>
                </wp:positionV>
                <wp:extent cx="3267075" cy="1896110"/>
                <wp:effectExtent l="29210" t="29845" r="28575" b="29845"/>
                <wp:wrapNone/>
                <wp:docPr id="2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700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abe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91.55pt;margin-top:512.15pt;width:257.2pt;height:149.25pt;mso-wrap-style:none;v-text-anchor:middle;rotation:180">
                <v:fill o:detectmouseclick="t" type="solid" color2="black"/>
                <v:stroke color="#abe9ff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155</wp:posOffset>
                </wp:positionH>
                <wp:positionV relativeFrom="paragraph">
                  <wp:posOffset>6727825</wp:posOffset>
                </wp:positionV>
                <wp:extent cx="3943985" cy="1263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4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0"/>
                              </w:rPr>
                              <w:t>Name and 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9.5pt;mso-wrap-distance-left:9.05pt;mso-wrap-distance-right:9.05pt;mso-wrap-distance-top:0pt;mso-wrap-distance-bottom:0pt;margin-top:529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40"/>
                        </w:rPr>
                      </w:pPr>
                      <w:r>
                        <w:rPr>
                          <w:rFonts w:cs="JP Typeface" w:ascii="JP Typeface" w:hAnsi="JP Typeface"/>
                          <w:sz w:val="40"/>
                        </w:rPr>
                        <w:t>Name and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0645</wp:posOffset>
                </wp:positionH>
                <wp:positionV relativeFrom="paragraph">
                  <wp:posOffset>3798570</wp:posOffset>
                </wp:positionV>
                <wp:extent cx="8215630" cy="1078230"/>
                <wp:effectExtent l="6350" t="6350" r="6985" b="6985"/>
                <wp:wrapNone/>
                <wp:docPr id="29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5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8b"/>
                        </a:solidFill>
                        <a:ln w="12600">
                          <a:solidFill>
                            <a:srgbClr val="e1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#e1ff8b" stroked="t" o:allowincell="f" style="position:absolute;margin-left:-106.35pt;margin-top:299.1pt;width:646.85pt;height:84.85pt;mso-wrap-style:none;v-text-anchor:middle">
                <v:fill o:detectmouseclick="t" type="solid" color2="#1e0074"/>
                <v:stroke color="#e1ff8b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1545</wp:posOffset>
            </wp:positionH>
            <wp:positionV relativeFrom="paragraph">
              <wp:posOffset>4870450</wp:posOffset>
            </wp:positionV>
            <wp:extent cx="7677150" cy="5934075"/>
            <wp:effectExtent l="0" t="0" r="0" b="0"/>
            <wp:wrapNone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8380</wp:posOffset>
            </wp:positionH>
            <wp:positionV relativeFrom="paragraph">
              <wp:posOffset>-2134870</wp:posOffset>
            </wp:positionV>
            <wp:extent cx="7682230" cy="5935980"/>
            <wp:effectExtent l="0" t="0" r="0" b="0"/>
            <wp:wrapNone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1205230</wp:posOffset>
                </wp:positionH>
                <wp:positionV relativeFrom="paragraph">
                  <wp:posOffset>1837055</wp:posOffset>
                </wp:positionV>
                <wp:extent cx="8004175" cy="6276975"/>
                <wp:effectExtent l="50800" t="50165" r="51435" b="49530"/>
                <wp:wrapNone/>
                <wp:docPr id="3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4240" cy="62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ffab"/>
                        </a:solidFill>
                        <a:ln w="98280">
                          <a:solidFill>
                            <a:srgbClr val="ffd3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#e9ffab" stroked="t" o:allowincell="f" style="position:absolute;margin-left:-94.95pt;margin-top:144.65pt;width:630.2pt;height:494.2pt;mso-wrap-style:none;v-text-anchor:middle;rotation:90">
                <v:fill o:detectmouseclick="t" type="solid" color2="#160054"/>
                <v:stroke color="#ffd3a7" weight="98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710565</wp:posOffset>
                </wp:positionH>
                <wp:positionV relativeFrom="paragraph">
                  <wp:posOffset>2273300</wp:posOffset>
                </wp:positionV>
                <wp:extent cx="7073900" cy="5520690"/>
                <wp:effectExtent l="50800" t="49530" r="51435" b="50165"/>
                <wp:wrapNone/>
                <wp:docPr id="3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0" cy="55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8280">
                          <a:solidFill>
                            <a:srgbClr val="ffd3a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-56pt;margin-top:179pt;width:556.95pt;height:434.65pt;mso-wrap-style:none;v-text-anchor:middle;rotation:90">
                <v:fill o:detectmouseclick="t" type="solid" color2="black"/>
                <v:stroke color="#ffd3a7" weight="98280" dashstyle="shortdot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96620</wp:posOffset>
            </wp:positionH>
            <wp:positionV relativeFrom="paragraph">
              <wp:posOffset>-791210</wp:posOffset>
            </wp:positionV>
            <wp:extent cx="7265035" cy="7265035"/>
            <wp:effectExtent l="0" t="0" r="0" b="0"/>
            <wp:wrapNone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6771640</wp:posOffset>
                </wp:positionV>
                <wp:extent cx="3267075" cy="1896110"/>
                <wp:effectExtent l="29210" t="29845" r="28575" b="29845"/>
                <wp:wrapNone/>
                <wp:docPr id="3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700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0800" h="9140781">
                              <a:moveTo>
                                <a:pt x="742950" y="1908202"/>
                              </a:moveTo>
                              <a:cubicBezTo>
                                <a:pt x="742950" y="1169962"/>
                                <a:pt x="1341412" y="571500"/>
                                <a:pt x="2079652" y="571500"/>
                              </a:cubicBezTo>
                              <a:cubicBezTo>
                                <a:pt x="3659735" y="381000"/>
                                <a:pt x="5258867" y="438150"/>
                                <a:pt x="6819900" y="0"/>
                              </a:cubicBezTo>
                              <a:cubicBezTo>
                                <a:pt x="8590483" y="400050"/>
                                <a:pt x="10284865" y="381000"/>
                                <a:pt x="12017348" y="571500"/>
                              </a:cubicBezTo>
                              <a:cubicBezTo>
                                <a:pt x="12755588" y="571500"/>
                                <a:pt x="13354050" y="1169962"/>
                                <a:pt x="13354050" y="1908202"/>
                              </a:cubicBezTo>
                              <a:cubicBezTo>
                                <a:pt x="13354050" y="2675485"/>
                                <a:pt x="14020800" y="3728517"/>
                                <a:pt x="14020800" y="4495800"/>
                              </a:cubicBezTo>
                              <a:lnTo>
                                <a:pt x="13354050" y="7254848"/>
                              </a:lnTo>
                              <a:cubicBezTo>
                                <a:pt x="13354050" y="7993088"/>
                                <a:pt x="12755588" y="8591550"/>
                                <a:pt x="12017348" y="8591550"/>
                              </a:cubicBezTo>
                              <a:cubicBezTo>
                                <a:pt x="10334367" y="8591550"/>
                                <a:pt x="8592333" y="9003473"/>
                                <a:pt x="6948721" y="9140781"/>
                              </a:cubicBezTo>
                              <a:cubicBezTo>
                                <a:pt x="5306014" y="8885781"/>
                                <a:pt x="3702675" y="8709242"/>
                                <a:pt x="2079652" y="8591550"/>
                              </a:cubicBezTo>
                              <a:cubicBezTo>
                                <a:pt x="1341412" y="8591550"/>
                                <a:pt x="742950" y="7993088"/>
                                <a:pt x="742950" y="7254848"/>
                              </a:cubicBezTo>
                              <a:cubicBezTo>
                                <a:pt x="742950" y="6303415"/>
                                <a:pt x="0" y="5447233"/>
                                <a:pt x="0" y="4495800"/>
                              </a:cubicBezTo>
                              <a:cubicBezTo>
                                <a:pt x="0" y="3665017"/>
                                <a:pt x="742950" y="2738985"/>
                                <a:pt x="742950" y="1908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e78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8" coordsize="14020800,9140781" path="m742950,1908202c742950,1169962,1341412,571500,2079652,571500c3659735,381000,5258867,438150,6819900,0c8590483,400050,10284865,381000,12017348,571500c12755588,571500,13354050,1169962,13354050,1908202c13354050,2675485,14020800,3728517,14020800,4495800l13354050,7254848c13354050,7993088,12755588,8591550,12017348,8591550c10334367,8591550,8592333,9003473,6948721,9140781c5306014,8885781,3702675,8709242,2079652,8591550c1341412,8591550,742950,7993088,742950,7254848c742950,6303415,0,5447233,0,4495800c0,3665017,742950,2738985,742950,1908202xe" fillcolor="white" stroked="t" o:allowincell="f" style="position:absolute;margin-left:90.3pt;margin-top:533.2pt;width:257.2pt;height:149.25pt;mso-wrap-style:none;v-text-anchor:middle;rotation:180">
                <v:fill o:detectmouseclick="t" type="solid" color2="black"/>
                <v:stroke color="#e781ff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485</wp:posOffset>
                </wp:positionH>
                <wp:positionV relativeFrom="paragraph">
                  <wp:posOffset>6959600</wp:posOffset>
                </wp:positionV>
                <wp:extent cx="3943985" cy="1263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4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0"/>
                              </w:rPr>
                              <w:t>Name and 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99.5pt;mso-wrap-distance-left:9.05pt;mso-wrap-distance-right:9.05pt;mso-wrap-distance-top:0pt;mso-wrap-distance-bottom:0pt;margin-top:548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40"/>
                        </w:rPr>
                      </w:pPr>
                      <w:r>
                        <w:rPr>
                          <w:rFonts w:cs="JP Typeface" w:ascii="JP Typeface" w:hAnsi="JP Typeface"/>
                          <w:sz w:val="40"/>
                        </w:rPr>
                        <w:t>Name and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325</wp:posOffset>
                </wp:positionH>
                <wp:positionV relativeFrom="paragraph">
                  <wp:posOffset>-283845</wp:posOffset>
                </wp:positionV>
                <wp:extent cx="4650740" cy="25857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96"/>
                                <w:szCs w:val="1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72"/>
                                <w:szCs w:val="120"/>
                              </w:rPr>
                              <w:t>Home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FFFF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03.6pt;mso-wrap-distance-left:9.05pt;mso-wrap-distance-right:9.05pt;mso-wrap-distance-top:0pt;mso-wrap-distance-bottom:0pt;margin-top:-22.3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96"/>
                          <w:szCs w:val="120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72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72"/>
                          <w:szCs w:val="120"/>
                        </w:rPr>
                        <w:t>Home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FFFF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0:00Z</dcterms:created>
  <dc:creator>Mulder Mardi</dc:creator>
  <dc:description/>
  <cp:keywords/>
  <dc:language>en-US</dc:language>
  <cp:lastModifiedBy>Mulder Mardi</cp:lastModifiedBy>
  <cp:lastPrinted>2020-12-09T11:25:00Z</cp:lastPrinted>
  <dcterms:modified xsi:type="dcterms:W3CDTF">2020-12-09T09:32:00Z</dcterms:modified>
  <cp:revision>3</cp:revision>
  <dc:subject/>
  <dc:title/>
</cp:coreProperties>
</file>