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7790" distR="114300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843280</wp:posOffset>
                </wp:positionV>
                <wp:extent cx="5171440" cy="3879850"/>
                <wp:effectExtent l="0" t="0" r="4445" b="0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8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6110">
                              <a:moveTo>
                                <a:pt x="1370" y="3368"/>
                              </a:moveTo>
                              <a:cubicBezTo>
                                <a:pt x="1280" y="3465"/>
                                <a:pt x="1005" y="3560"/>
                                <a:pt x="875" y="3695"/>
                              </a:cubicBezTo>
                              <a:cubicBezTo>
                                <a:pt x="745" y="3830"/>
                                <a:pt x="703" y="4024"/>
                                <a:pt x="588" y="4179"/>
                              </a:cubicBezTo>
                              <a:cubicBezTo>
                                <a:pt x="473" y="4334"/>
                                <a:pt x="267" y="4408"/>
                                <a:pt x="185" y="4628"/>
                              </a:cubicBezTo>
                              <a:cubicBezTo>
                                <a:pt x="103" y="4848"/>
                                <a:pt x="0" y="5266"/>
                                <a:pt x="95" y="5498"/>
                              </a:cubicBezTo>
                              <a:cubicBezTo>
                                <a:pt x="190" y="5730"/>
                                <a:pt x="552" y="5936"/>
                                <a:pt x="755" y="6023"/>
                              </a:cubicBezTo>
                              <a:cubicBezTo>
                                <a:pt x="958" y="6110"/>
                                <a:pt x="528" y="6021"/>
                                <a:pt x="1310" y="6023"/>
                              </a:cubicBezTo>
                              <a:cubicBezTo>
                                <a:pt x="2092" y="6025"/>
                                <a:pt x="4415" y="6040"/>
                                <a:pt x="5450" y="6038"/>
                              </a:cubicBezTo>
                              <a:cubicBezTo>
                                <a:pt x="6485" y="6036"/>
                                <a:pt x="7090" y="6064"/>
                                <a:pt x="7520" y="6008"/>
                              </a:cubicBezTo>
                              <a:cubicBezTo>
                                <a:pt x="7950" y="5952"/>
                                <a:pt x="7935" y="5869"/>
                                <a:pt x="8030" y="5704"/>
                              </a:cubicBezTo>
                              <a:cubicBezTo>
                                <a:pt x="8125" y="5539"/>
                                <a:pt x="8144" y="5227"/>
                                <a:pt x="8090" y="5018"/>
                              </a:cubicBezTo>
                              <a:cubicBezTo>
                                <a:pt x="8036" y="4809"/>
                                <a:pt x="7863" y="4636"/>
                                <a:pt x="7708" y="4449"/>
                              </a:cubicBezTo>
                              <a:cubicBezTo>
                                <a:pt x="7553" y="4262"/>
                                <a:pt x="7264" y="4014"/>
                                <a:pt x="7160" y="3893"/>
                              </a:cubicBezTo>
                              <a:cubicBezTo>
                                <a:pt x="7056" y="3772"/>
                                <a:pt x="7060" y="3750"/>
                                <a:pt x="7085" y="3722"/>
                              </a:cubicBezTo>
                              <a:cubicBezTo>
                                <a:pt x="7110" y="3694"/>
                                <a:pt x="7220" y="3776"/>
                                <a:pt x="7310" y="3722"/>
                              </a:cubicBezTo>
                              <a:cubicBezTo>
                                <a:pt x="7400" y="3668"/>
                                <a:pt x="7559" y="3507"/>
                                <a:pt x="7625" y="3398"/>
                              </a:cubicBezTo>
                              <a:cubicBezTo>
                                <a:pt x="7691" y="3289"/>
                                <a:pt x="7641" y="3165"/>
                                <a:pt x="7708" y="3068"/>
                              </a:cubicBezTo>
                              <a:cubicBezTo>
                                <a:pt x="7775" y="2971"/>
                                <a:pt x="7998" y="2880"/>
                                <a:pt x="8030" y="2813"/>
                              </a:cubicBezTo>
                              <a:cubicBezTo>
                                <a:pt x="8062" y="2746"/>
                                <a:pt x="8005" y="2710"/>
                                <a:pt x="7898" y="2663"/>
                              </a:cubicBezTo>
                              <a:cubicBezTo>
                                <a:pt x="7791" y="2616"/>
                                <a:pt x="7515" y="2550"/>
                                <a:pt x="7385" y="2528"/>
                              </a:cubicBezTo>
                              <a:cubicBezTo>
                                <a:pt x="7255" y="2506"/>
                                <a:pt x="7117" y="2570"/>
                                <a:pt x="7115" y="2528"/>
                              </a:cubicBezTo>
                              <a:cubicBezTo>
                                <a:pt x="7113" y="2486"/>
                                <a:pt x="7328" y="2385"/>
                                <a:pt x="7370" y="2273"/>
                              </a:cubicBezTo>
                              <a:cubicBezTo>
                                <a:pt x="7412" y="2161"/>
                                <a:pt x="7368" y="1993"/>
                                <a:pt x="7370" y="1853"/>
                              </a:cubicBezTo>
                              <a:cubicBezTo>
                                <a:pt x="7372" y="1713"/>
                                <a:pt x="7343" y="1585"/>
                                <a:pt x="7385" y="1433"/>
                              </a:cubicBezTo>
                              <a:cubicBezTo>
                                <a:pt x="7427" y="1281"/>
                                <a:pt x="7690" y="996"/>
                                <a:pt x="7625" y="938"/>
                              </a:cubicBezTo>
                              <a:cubicBezTo>
                                <a:pt x="7560" y="880"/>
                                <a:pt x="7138" y="1046"/>
                                <a:pt x="6995" y="1088"/>
                              </a:cubicBezTo>
                              <a:cubicBezTo>
                                <a:pt x="6852" y="1130"/>
                                <a:pt x="6858" y="1281"/>
                                <a:pt x="6770" y="1193"/>
                              </a:cubicBezTo>
                              <a:cubicBezTo>
                                <a:pt x="6682" y="1105"/>
                                <a:pt x="6566" y="729"/>
                                <a:pt x="6466" y="561"/>
                              </a:cubicBezTo>
                              <a:cubicBezTo>
                                <a:pt x="6366" y="393"/>
                                <a:pt x="6326" y="271"/>
                                <a:pt x="6167" y="187"/>
                              </a:cubicBezTo>
                              <a:cubicBezTo>
                                <a:pt x="6008" y="103"/>
                                <a:pt x="5768" y="0"/>
                                <a:pt x="5513" y="56"/>
                              </a:cubicBezTo>
                              <a:cubicBezTo>
                                <a:pt x="5258" y="112"/>
                                <a:pt x="4834" y="434"/>
                                <a:pt x="4634" y="524"/>
                              </a:cubicBezTo>
                              <a:cubicBezTo>
                                <a:pt x="4434" y="614"/>
                                <a:pt x="4522" y="577"/>
                                <a:pt x="4316" y="599"/>
                              </a:cubicBezTo>
                              <a:cubicBezTo>
                                <a:pt x="4110" y="621"/>
                                <a:pt x="3670" y="667"/>
                                <a:pt x="3399" y="655"/>
                              </a:cubicBezTo>
                              <a:cubicBezTo>
                                <a:pt x="3128" y="643"/>
                                <a:pt x="2904" y="515"/>
                                <a:pt x="2689" y="524"/>
                              </a:cubicBezTo>
                              <a:cubicBezTo>
                                <a:pt x="2474" y="533"/>
                                <a:pt x="2264" y="640"/>
                                <a:pt x="2109" y="711"/>
                              </a:cubicBezTo>
                              <a:cubicBezTo>
                                <a:pt x="1954" y="782"/>
                                <a:pt x="1873" y="938"/>
                                <a:pt x="1760" y="953"/>
                              </a:cubicBezTo>
                              <a:cubicBezTo>
                                <a:pt x="1647" y="968"/>
                                <a:pt x="1542" y="808"/>
                                <a:pt x="1430" y="803"/>
                              </a:cubicBezTo>
                              <a:cubicBezTo>
                                <a:pt x="1318" y="798"/>
                                <a:pt x="1162" y="846"/>
                                <a:pt x="1085" y="923"/>
                              </a:cubicBezTo>
                              <a:cubicBezTo>
                                <a:pt x="1008" y="1000"/>
                                <a:pt x="985" y="1188"/>
                                <a:pt x="965" y="1268"/>
                              </a:cubicBezTo>
                              <a:cubicBezTo>
                                <a:pt x="945" y="1348"/>
                                <a:pt x="985" y="1358"/>
                                <a:pt x="965" y="1403"/>
                              </a:cubicBezTo>
                              <a:cubicBezTo>
                                <a:pt x="945" y="1448"/>
                                <a:pt x="855" y="1471"/>
                                <a:pt x="845" y="1538"/>
                              </a:cubicBezTo>
                              <a:cubicBezTo>
                                <a:pt x="835" y="1605"/>
                                <a:pt x="890" y="1731"/>
                                <a:pt x="905" y="1808"/>
                              </a:cubicBezTo>
                              <a:cubicBezTo>
                                <a:pt x="920" y="1885"/>
                                <a:pt x="970" y="1963"/>
                                <a:pt x="935" y="2003"/>
                              </a:cubicBezTo>
                              <a:cubicBezTo>
                                <a:pt x="900" y="2043"/>
                                <a:pt x="733" y="1998"/>
                                <a:pt x="695" y="2048"/>
                              </a:cubicBezTo>
                              <a:cubicBezTo>
                                <a:pt x="657" y="2098"/>
                                <a:pt x="728" y="2206"/>
                                <a:pt x="710" y="2303"/>
                              </a:cubicBezTo>
                              <a:cubicBezTo>
                                <a:pt x="692" y="2400"/>
                                <a:pt x="571" y="2528"/>
                                <a:pt x="588" y="2633"/>
                              </a:cubicBezTo>
                              <a:cubicBezTo>
                                <a:pt x="605" y="2738"/>
                                <a:pt x="697" y="2901"/>
                                <a:pt x="815" y="2933"/>
                              </a:cubicBezTo>
                              <a:cubicBezTo>
                                <a:pt x="933" y="2965"/>
                                <a:pt x="1200" y="2843"/>
                                <a:pt x="1295" y="2828"/>
                              </a:cubicBezTo>
                              <a:cubicBezTo>
                                <a:pt x="1390" y="2813"/>
                                <a:pt x="1365" y="2796"/>
                                <a:pt x="1385" y="2843"/>
                              </a:cubicBezTo>
                              <a:cubicBezTo>
                                <a:pt x="1405" y="2890"/>
                                <a:pt x="1415" y="3026"/>
                                <a:pt x="1415" y="3113"/>
                              </a:cubicBezTo>
                              <a:cubicBezTo>
                                <a:pt x="1415" y="3200"/>
                                <a:pt x="1460" y="3271"/>
                                <a:pt x="1370" y="3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144,6110" path="m1370,3368c1280,3465,1005,3560,875,3695c745,3830,703,4024,588,4179c473,4334,267,4408,185,4628c103,4848,0,5266,95,5498c190,5730,552,5936,755,6023c958,6110,528,6021,1310,6023c2092,6025,4415,6040,5450,6038c6485,6036,7090,6064,7520,6008c7950,5952,7935,5869,8030,5704c8125,5539,8144,5227,8090,5018c8036,4809,7863,4636,7708,4449c7553,4262,7264,4014,7160,3893c7056,3772,7060,3750,7085,3722c7110,3694,7220,3776,7310,3722c7400,3668,7559,3507,7625,3398c7691,3289,7641,3165,7708,3068c7775,2971,7998,2880,8030,2813c8062,2746,8005,2710,7898,2663c7791,2616,7515,2550,7385,2528c7255,2506,7117,2570,7115,2528c7113,2486,7328,2385,7370,2273c7412,2161,7368,1993,7370,1853c7372,1713,7343,1585,7385,1433c7427,1281,7690,996,7625,938c7560,880,7138,1046,6995,1088c6852,1130,6858,1281,6770,1193c6682,1105,6566,729,6466,561c6366,393,6326,271,6167,187c6008,103,5768,0,5513,56c5258,112,4834,434,4634,524c4434,614,4522,577,4316,599c4110,621,3670,667,3399,655c3128,643,2904,515,2689,524c2474,533,2264,640,2109,711c1954,782,1873,938,1760,953c1647,968,1542,808,1430,803c1318,798,1162,846,1085,923c1008,1000,985,1188,965,1268c945,1348,985,1358,965,1403c945,1448,855,1471,845,1538c835,1605,890,1731,905,1808c920,1885,970,1963,935,2003c900,2043,733,1998,695,2048c657,2098,728,2206,710,2303c692,2400,571,2528,588,2633c605,2738,697,2901,815,2933c933,2965,1200,2843,1295,2828c1390,2813,1365,2796,1385,2843c1405,2890,1415,3026,1415,3113c1415,3200,1460,3271,1370,3368xe" fillcolor="white" stroked="t" o:allowincell="f" style="position:absolute;margin-left:-40pt;margin-top:-66.4pt;width:407.15pt;height:305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3990</wp:posOffset>
            </wp:positionH>
            <wp:positionV relativeFrom="paragraph">
              <wp:posOffset>-410845</wp:posOffset>
            </wp:positionV>
            <wp:extent cx="1603375" cy="22821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2460</wp:posOffset>
            </wp:positionH>
            <wp:positionV relativeFrom="paragraph">
              <wp:posOffset>-707390</wp:posOffset>
            </wp:positionV>
            <wp:extent cx="2905125" cy="242062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8445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4764405" cy="1275715"/>
                <wp:effectExtent l="6350" t="13970" r="0" b="9525"/>
                <wp:wrapNone/>
                <wp:docPr id="5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ffc000" stroked="t" o:allowincell="f" style="position:absolute;margin-left:-20.25pt;margin-top:5.9pt;width:375.1pt;height:100.4pt;mso-wrap-style:none;v-text-anchor:middle">
                <v:fill o:detectmouseclick="t" type="solid" color2="#003fff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485</wp:posOffset>
                </wp:positionH>
                <wp:positionV relativeFrom="paragraph">
                  <wp:posOffset>285115</wp:posOffset>
                </wp:positionV>
                <wp:extent cx="4643755" cy="1401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44"/>
                                <w:szCs w:val="110"/>
                              </w:rPr>
                              <w:t>Bar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0.35pt;mso-wrap-distance-left:9.05pt;mso-wrap-distance-right:9.05pt;mso-wrap-distance-top:0pt;mso-wrap-distance-bottom:0pt;margin-top:22.4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44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44"/>
                          <w:szCs w:val="110"/>
                        </w:rPr>
                        <w:t>Ba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5715</wp:posOffset>
                </wp:positionV>
                <wp:extent cx="3815080" cy="969645"/>
                <wp:effectExtent l="6350" t="6985" r="6985" b="6985"/>
                <wp:wrapNone/>
                <wp:docPr id="7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7.45pt;margin-top:0.45pt;width:300.35pt;height:76.3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15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5171440</wp:posOffset>
                </wp:positionH>
                <wp:positionV relativeFrom="page">
                  <wp:align>top</wp:align>
                </wp:positionV>
                <wp:extent cx="5171440" cy="6068060"/>
                <wp:effectExtent l="19685" t="19050" r="19685" b="19685"/>
                <wp:wrapNone/>
                <wp:docPr id="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60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9982" h="6068291">
                              <a:moveTo>
                                <a:pt x="0" y="0"/>
                              </a:moveTo>
                              <a:lnTo>
                                <a:pt x="5049982" y="0"/>
                              </a:lnTo>
                              <a:lnTo>
                                <a:pt x="5049982" y="6068291"/>
                              </a:lnTo>
                              <a:lnTo>
                                <a:pt x="0" y="606829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1023" y="361023"/>
                              </a:moveTo>
                              <a:lnTo>
                                <a:pt x="361023" y="5707268"/>
                              </a:lnTo>
                              <a:lnTo>
                                <a:pt x="4688959" y="5707268"/>
                              </a:lnTo>
                              <a:lnTo>
                                <a:pt x="4688959" y="361023"/>
                              </a:lnTo>
                              <a:lnTo>
                                <a:pt x="361023" y="36102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5049982,6068291" path="m0,0l5049982,0l5049982,6068291l0,6068291l0,0xm361023,361023l361023,5707268l4688959,5707268l4688959,361023l361023,361023xe" stroked="t" o:allowincell="f" style="position:absolute;margin-left:-407.2pt;margin-top:0pt;width:407.15pt;height:477.75pt;mso-wrap-style:none;v-text-anchor:middle;mso-position-horizontal-relative:margin;mso-position-vertical:top;mso-position-vertical-relative:page">
                <v:imagedata r:id="rId6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5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7790" distR="114300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678180</wp:posOffset>
                </wp:positionV>
                <wp:extent cx="5171440" cy="3714750"/>
                <wp:effectExtent l="0" t="4445" r="4445" b="0"/>
                <wp:wrapNone/>
                <wp:docPr id="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5850">
                              <a:moveTo>
                                <a:pt x="1370" y="3108"/>
                              </a:moveTo>
                              <a:cubicBezTo>
                                <a:pt x="1280" y="3205"/>
                                <a:pt x="1005" y="3300"/>
                                <a:pt x="875" y="3435"/>
                              </a:cubicBezTo>
                              <a:cubicBezTo>
                                <a:pt x="745" y="3570"/>
                                <a:pt x="703" y="3764"/>
                                <a:pt x="588" y="3919"/>
                              </a:cubicBezTo>
                              <a:cubicBezTo>
                                <a:pt x="473" y="4074"/>
                                <a:pt x="267" y="4148"/>
                                <a:pt x="185" y="4368"/>
                              </a:cubicBezTo>
                              <a:cubicBezTo>
                                <a:pt x="103" y="4588"/>
                                <a:pt x="0" y="5006"/>
                                <a:pt x="95" y="5238"/>
                              </a:cubicBezTo>
                              <a:cubicBezTo>
                                <a:pt x="190" y="5470"/>
                                <a:pt x="552" y="5676"/>
                                <a:pt x="755" y="5763"/>
                              </a:cubicBezTo>
                              <a:cubicBezTo>
                                <a:pt x="958" y="5850"/>
                                <a:pt x="528" y="5761"/>
                                <a:pt x="1310" y="5763"/>
                              </a:cubicBezTo>
                              <a:cubicBezTo>
                                <a:pt x="2092" y="5765"/>
                                <a:pt x="4415" y="5780"/>
                                <a:pt x="5450" y="5778"/>
                              </a:cubicBezTo>
                              <a:cubicBezTo>
                                <a:pt x="6485" y="5776"/>
                                <a:pt x="7090" y="5804"/>
                                <a:pt x="7520" y="5748"/>
                              </a:cubicBezTo>
                              <a:cubicBezTo>
                                <a:pt x="7950" y="5692"/>
                                <a:pt x="7935" y="5609"/>
                                <a:pt x="8030" y="5444"/>
                              </a:cubicBezTo>
                              <a:cubicBezTo>
                                <a:pt x="8125" y="5279"/>
                                <a:pt x="8144" y="4967"/>
                                <a:pt x="8090" y="4758"/>
                              </a:cubicBezTo>
                              <a:cubicBezTo>
                                <a:pt x="8036" y="4549"/>
                                <a:pt x="7863" y="4376"/>
                                <a:pt x="7708" y="4189"/>
                              </a:cubicBezTo>
                              <a:cubicBezTo>
                                <a:pt x="7553" y="4002"/>
                                <a:pt x="7264" y="3754"/>
                                <a:pt x="7160" y="3633"/>
                              </a:cubicBezTo>
                              <a:cubicBezTo>
                                <a:pt x="7056" y="3512"/>
                                <a:pt x="7060" y="3490"/>
                                <a:pt x="7085" y="3462"/>
                              </a:cubicBezTo>
                              <a:cubicBezTo>
                                <a:pt x="7110" y="3434"/>
                                <a:pt x="7220" y="3516"/>
                                <a:pt x="7310" y="3462"/>
                              </a:cubicBezTo>
                              <a:cubicBezTo>
                                <a:pt x="7400" y="3408"/>
                                <a:pt x="7559" y="3247"/>
                                <a:pt x="7625" y="3138"/>
                              </a:cubicBezTo>
                              <a:cubicBezTo>
                                <a:pt x="7691" y="3029"/>
                                <a:pt x="7641" y="2905"/>
                                <a:pt x="7708" y="2808"/>
                              </a:cubicBezTo>
                              <a:cubicBezTo>
                                <a:pt x="7775" y="2711"/>
                                <a:pt x="7998" y="2620"/>
                                <a:pt x="8030" y="2553"/>
                              </a:cubicBezTo>
                              <a:cubicBezTo>
                                <a:pt x="8062" y="2486"/>
                                <a:pt x="8005" y="2450"/>
                                <a:pt x="7898" y="2403"/>
                              </a:cubicBezTo>
                              <a:cubicBezTo>
                                <a:pt x="7791" y="2356"/>
                                <a:pt x="7515" y="2290"/>
                                <a:pt x="7385" y="2268"/>
                              </a:cubicBezTo>
                              <a:cubicBezTo>
                                <a:pt x="7255" y="2246"/>
                                <a:pt x="7117" y="2310"/>
                                <a:pt x="7115" y="2268"/>
                              </a:cubicBezTo>
                              <a:cubicBezTo>
                                <a:pt x="7113" y="2226"/>
                                <a:pt x="7328" y="2125"/>
                                <a:pt x="7370" y="2013"/>
                              </a:cubicBezTo>
                              <a:cubicBezTo>
                                <a:pt x="7412" y="1901"/>
                                <a:pt x="7368" y="1733"/>
                                <a:pt x="7370" y="1593"/>
                              </a:cubicBezTo>
                              <a:cubicBezTo>
                                <a:pt x="7372" y="1453"/>
                                <a:pt x="7343" y="1325"/>
                                <a:pt x="7385" y="1173"/>
                              </a:cubicBezTo>
                              <a:cubicBezTo>
                                <a:pt x="7427" y="1021"/>
                                <a:pt x="7690" y="736"/>
                                <a:pt x="7625" y="678"/>
                              </a:cubicBezTo>
                              <a:cubicBezTo>
                                <a:pt x="7560" y="620"/>
                                <a:pt x="7138" y="786"/>
                                <a:pt x="6995" y="828"/>
                              </a:cubicBezTo>
                              <a:cubicBezTo>
                                <a:pt x="6852" y="870"/>
                                <a:pt x="6845" y="1018"/>
                                <a:pt x="6770" y="933"/>
                              </a:cubicBezTo>
                              <a:cubicBezTo>
                                <a:pt x="6695" y="848"/>
                                <a:pt x="6662" y="462"/>
                                <a:pt x="6545" y="317"/>
                              </a:cubicBezTo>
                              <a:cubicBezTo>
                                <a:pt x="6428" y="172"/>
                                <a:pt x="6180" y="105"/>
                                <a:pt x="6065" y="63"/>
                              </a:cubicBezTo>
                              <a:cubicBezTo>
                                <a:pt x="5950" y="21"/>
                                <a:pt x="5842" y="0"/>
                                <a:pt x="5854" y="63"/>
                              </a:cubicBezTo>
                              <a:cubicBezTo>
                                <a:pt x="5866" y="126"/>
                                <a:pt x="6095" y="294"/>
                                <a:pt x="6140" y="439"/>
                              </a:cubicBezTo>
                              <a:cubicBezTo>
                                <a:pt x="6185" y="584"/>
                                <a:pt x="6145" y="825"/>
                                <a:pt x="6125" y="933"/>
                              </a:cubicBezTo>
                              <a:cubicBezTo>
                                <a:pt x="6105" y="1041"/>
                                <a:pt x="6089" y="1049"/>
                                <a:pt x="6019" y="1085"/>
                              </a:cubicBezTo>
                              <a:cubicBezTo>
                                <a:pt x="5949" y="1121"/>
                                <a:pt x="5790" y="1170"/>
                                <a:pt x="5703" y="1151"/>
                              </a:cubicBezTo>
                              <a:cubicBezTo>
                                <a:pt x="5616" y="1132"/>
                                <a:pt x="5570" y="1038"/>
                                <a:pt x="5495" y="968"/>
                              </a:cubicBezTo>
                              <a:cubicBezTo>
                                <a:pt x="5420" y="898"/>
                                <a:pt x="5354" y="804"/>
                                <a:pt x="5251" y="731"/>
                              </a:cubicBezTo>
                              <a:cubicBezTo>
                                <a:pt x="5148" y="658"/>
                                <a:pt x="5009" y="586"/>
                                <a:pt x="4879" y="527"/>
                              </a:cubicBezTo>
                              <a:cubicBezTo>
                                <a:pt x="4749" y="468"/>
                                <a:pt x="4583" y="398"/>
                                <a:pt x="4471" y="377"/>
                              </a:cubicBezTo>
                              <a:cubicBezTo>
                                <a:pt x="4359" y="356"/>
                                <a:pt x="4290" y="366"/>
                                <a:pt x="4204" y="402"/>
                              </a:cubicBezTo>
                              <a:cubicBezTo>
                                <a:pt x="4118" y="438"/>
                                <a:pt x="4034" y="478"/>
                                <a:pt x="3955" y="594"/>
                              </a:cubicBezTo>
                              <a:cubicBezTo>
                                <a:pt x="3876" y="710"/>
                                <a:pt x="3845" y="1003"/>
                                <a:pt x="3730" y="1101"/>
                              </a:cubicBezTo>
                              <a:cubicBezTo>
                                <a:pt x="3615" y="1199"/>
                                <a:pt x="3399" y="1138"/>
                                <a:pt x="3264" y="1185"/>
                              </a:cubicBezTo>
                              <a:cubicBezTo>
                                <a:pt x="3129" y="1232"/>
                                <a:pt x="3111" y="1354"/>
                                <a:pt x="2923" y="1384"/>
                              </a:cubicBezTo>
                              <a:cubicBezTo>
                                <a:pt x="2735" y="1414"/>
                                <a:pt x="2292" y="1411"/>
                                <a:pt x="2135" y="1368"/>
                              </a:cubicBezTo>
                              <a:cubicBezTo>
                                <a:pt x="1978" y="1325"/>
                                <a:pt x="2034" y="1188"/>
                                <a:pt x="1981" y="1128"/>
                              </a:cubicBezTo>
                              <a:cubicBezTo>
                                <a:pt x="1928" y="1068"/>
                                <a:pt x="1857" y="1081"/>
                                <a:pt x="1820" y="1008"/>
                              </a:cubicBezTo>
                              <a:cubicBezTo>
                                <a:pt x="1783" y="935"/>
                                <a:pt x="1825" y="770"/>
                                <a:pt x="1760" y="693"/>
                              </a:cubicBezTo>
                              <a:cubicBezTo>
                                <a:pt x="1695" y="616"/>
                                <a:pt x="1542" y="548"/>
                                <a:pt x="1430" y="543"/>
                              </a:cubicBezTo>
                              <a:cubicBezTo>
                                <a:pt x="1318" y="538"/>
                                <a:pt x="1162" y="586"/>
                                <a:pt x="1085" y="663"/>
                              </a:cubicBezTo>
                              <a:cubicBezTo>
                                <a:pt x="1008" y="740"/>
                                <a:pt x="985" y="928"/>
                                <a:pt x="965" y="1008"/>
                              </a:cubicBezTo>
                              <a:cubicBezTo>
                                <a:pt x="945" y="1088"/>
                                <a:pt x="985" y="1098"/>
                                <a:pt x="965" y="1143"/>
                              </a:cubicBezTo>
                              <a:cubicBezTo>
                                <a:pt x="945" y="1188"/>
                                <a:pt x="855" y="1211"/>
                                <a:pt x="845" y="1278"/>
                              </a:cubicBezTo>
                              <a:cubicBezTo>
                                <a:pt x="835" y="1345"/>
                                <a:pt x="890" y="1471"/>
                                <a:pt x="905" y="1548"/>
                              </a:cubicBezTo>
                              <a:cubicBezTo>
                                <a:pt x="920" y="1625"/>
                                <a:pt x="970" y="1703"/>
                                <a:pt x="935" y="1743"/>
                              </a:cubicBezTo>
                              <a:cubicBezTo>
                                <a:pt x="900" y="1783"/>
                                <a:pt x="733" y="1738"/>
                                <a:pt x="695" y="1788"/>
                              </a:cubicBezTo>
                              <a:cubicBezTo>
                                <a:pt x="657" y="1838"/>
                                <a:pt x="728" y="1946"/>
                                <a:pt x="710" y="2043"/>
                              </a:cubicBezTo>
                              <a:cubicBezTo>
                                <a:pt x="692" y="2140"/>
                                <a:pt x="571" y="2268"/>
                                <a:pt x="588" y="2373"/>
                              </a:cubicBezTo>
                              <a:cubicBezTo>
                                <a:pt x="605" y="2478"/>
                                <a:pt x="697" y="2641"/>
                                <a:pt x="815" y="2673"/>
                              </a:cubicBezTo>
                              <a:cubicBezTo>
                                <a:pt x="933" y="2705"/>
                                <a:pt x="1200" y="2583"/>
                                <a:pt x="1295" y="2568"/>
                              </a:cubicBezTo>
                              <a:cubicBezTo>
                                <a:pt x="1390" y="2553"/>
                                <a:pt x="1365" y="2536"/>
                                <a:pt x="1385" y="2583"/>
                              </a:cubicBezTo>
                              <a:cubicBezTo>
                                <a:pt x="1405" y="2630"/>
                                <a:pt x="1415" y="2766"/>
                                <a:pt x="1415" y="2853"/>
                              </a:cubicBezTo>
                              <a:cubicBezTo>
                                <a:pt x="1415" y="2940"/>
                                <a:pt x="1460" y="3011"/>
                                <a:pt x="1370" y="3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8144,5850" path="m1370,3108c1280,3205,1005,3300,875,3435c745,3570,703,3764,588,3919c473,4074,267,4148,185,4368c103,4588,0,5006,95,5238c190,5470,552,5676,755,5763c958,5850,528,5761,1310,5763c2092,5765,4415,5780,5450,5778c6485,5776,7090,5804,7520,5748c7950,5692,7935,5609,8030,5444c8125,5279,8144,4967,8090,4758c8036,4549,7863,4376,7708,4189c7553,4002,7264,3754,7160,3633c7056,3512,7060,3490,7085,3462c7110,3434,7220,3516,7310,3462c7400,3408,7559,3247,7625,3138c7691,3029,7641,2905,7708,2808c7775,2711,7998,2620,8030,2553c8062,2486,8005,2450,7898,2403c7791,2356,7515,2290,7385,2268c7255,2246,7117,2310,7115,2268c7113,2226,7328,2125,7370,2013c7412,1901,7368,1733,7370,1593c7372,1453,7343,1325,7385,1173c7427,1021,7690,736,7625,678c7560,620,7138,786,6995,828c6852,870,6845,1018,6770,933c6695,848,6662,462,6545,317c6428,172,6180,105,6065,63c5950,21,5842,0,5854,63c5866,126,6095,294,6140,439c6185,584,6145,825,6125,933c6105,1041,6089,1049,6019,1085c5949,1121,5790,1170,5703,1151c5616,1132,5570,1038,5495,968c5420,898,5354,804,5251,731c5148,658,5009,586,4879,527c4749,468,4583,398,4471,377c4359,356,4290,366,4204,402c4118,438,4034,478,3955,594c3876,710,3845,1003,3730,1101c3615,1199,3399,1138,3264,1185c3129,1232,3111,1354,2923,1384c2735,1414,2292,1411,2135,1368c1978,1325,2034,1188,1981,1128c1928,1068,1857,1081,1820,1008c1783,935,1825,770,1760,693c1695,616,1542,548,1430,543c1318,538,1162,586,1085,663c1008,740,985,928,965,1008c945,1088,985,1098,965,1143c945,1188,855,1211,845,1278c835,1345,890,1471,905,1548c920,1625,970,1703,935,1743c900,1783,733,1738,695,1788c657,1838,728,1946,710,2043c692,2140,571,2268,588,2373c605,2478,697,2641,815,2673c933,2705,1200,2583,1295,2568c1390,2553,1365,2536,1385,2583c1405,2630,1415,2766,1415,2853c1415,2940,1460,3011,1370,3108xe" fillcolor="white" stroked="t" o:allowincell="f" style="position:absolute;margin-left:-40pt;margin-top:-53.4pt;width:407.15pt;height:292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-399415</wp:posOffset>
            </wp:positionV>
            <wp:extent cx="1665605" cy="2301875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3870</wp:posOffset>
            </wp:positionH>
            <wp:positionV relativeFrom="paragraph">
              <wp:posOffset>-334010</wp:posOffset>
            </wp:positionV>
            <wp:extent cx="3135630" cy="2240915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8445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148590</wp:posOffset>
                </wp:positionV>
                <wp:extent cx="4764405" cy="1275715"/>
                <wp:effectExtent l="6350" t="13970" r="0" b="9525"/>
                <wp:wrapNone/>
                <wp:docPr id="1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ffc000" stroked="t" o:allowincell="f" style="position:absolute;margin-left:-20.25pt;margin-top:11.7pt;width:375.1pt;height:100.4pt;mso-wrap-style:none;v-text-anchor:middle">
                <v:fill o:detectmouseclick="t" type="solid" color2="#003fff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97155</wp:posOffset>
                </wp:positionV>
                <wp:extent cx="3815080" cy="969645"/>
                <wp:effectExtent l="6350" t="6985" r="7620" b="6985"/>
                <wp:wrapNone/>
                <wp:docPr id="14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8.75pt;margin-top:7.65pt;width:300.35pt;height:76.3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1640</wp:posOffset>
                </wp:positionH>
                <wp:positionV relativeFrom="paragraph">
                  <wp:posOffset>126365</wp:posOffset>
                </wp:positionV>
                <wp:extent cx="4643755" cy="14014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44"/>
                                <w:szCs w:val="110"/>
                              </w:rPr>
                              <w:t>Jo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0.35pt;mso-wrap-distance-left:9.05pt;mso-wrap-distance-right:9.05pt;mso-wrap-distance-top:0pt;mso-wrap-distance-bottom:0pt;margin-top:9.9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44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44"/>
                          <w:szCs w:val="110"/>
                        </w:rPr>
                        <w:t>Jo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-427990</wp:posOffset>
                </wp:positionH>
                <wp:positionV relativeFrom="page">
                  <wp:align>top</wp:align>
                </wp:positionV>
                <wp:extent cx="5171440" cy="6068060"/>
                <wp:effectExtent l="19050" t="19050" r="19685" b="19685"/>
                <wp:wrapNone/>
                <wp:docPr id="1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60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9982" h="6068291">
                              <a:moveTo>
                                <a:pt x="0" y="0"/>
                              </a:moveTo>
                              <a:lnTo>
                                <a:pt x="5049982" y="0"/>
                              </a:lnTo>
                              <a:lnTo>
                                <a:pt x="5049982" y="6068291"/>
                              </a:lnTo>
                              <a:lnTo>
                                <a:pt x="0" y="606829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1023" y="361023"/>
                              </a:moveTo>
                              <a:lnTo>
                                <a:pt x="361023" y="5707268"/>
                              </a:lnTo>
                              <a:lnTo>
                                <a:pt x="4688959" y="5707268"/>
                              </a:lnTo>
                              <a:lnTo>
                                <a:pt x="4688959" y="361023"/>
                              </a:lnTo>
                              <a:lnTo>
                                <a:pt x="361023" y="36102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5049982,6068291" path="m0,0l5049982,0l5049982,6068291l0,6068291l0,0xm361023,361023l361023,5707268l4688959,5707268l4688959,361023l361023,361023xe" stroked="t" o:allowincell="f" style="position:absolute;margin-left:-33.7pt;margin-top:0pt;width:407.15pt;height:477.75pt;mso-wrap-style:none;v-text-anchor:middle;mso-position-horizontal-relative:page;mso-position-vertical:top;mso-position-vertical-relative:page">
                <v:imagedata r:id="rId1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8015</wp:posOffset>
            </wp:positionH>
            <wp:positionV relativeFrom="paragraph">
              <wp:posOffset>-388620</wp:posOffset>
            </wp:positionV>
            <wp:extent cx="2912745" cy="2876550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7790" distR="114300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-678180</wp:posOffset>
                </wp:positionV>
                <wp:extent cx="5171440" cy="3714750"/>
                <wp:effectExtent l="0" t="4445" r="4445" b="0"/>
                <wp:wrapNone/>
                <wp:docPr id="18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5850">
                              <a:moveTo>
                                <a:pt x="1370" y="3108"/>
                              </a:moveTo>
                              <a:cubicBezTo>
                                <a:pt x="1280" y="3205"/>
                                <a:pt x="1005" y="3300"/>
                                <a:pt x="875" y="3435"/>
                              </a:cubicBezTo>
                              <a:cubicBezTo>
                                <a:pt x="745" y="3570"/>
                                <a:pt x="703" y="3764"/>
                                <a:pt x="588" y="3919"/>
                              </a:cubicBezTo>
                              <a:cubicBezTo>
                                <a:pt x="473" y="4074"/>
                                <a:pt x="267" y="4148"/>
                                <a:pt x="185" y="4368"/>
                              </a:cubicBezTo>
                              <a:cubicBezTo>
                                <a:pt x="103" y="4588"/>
                                <a:pt x="0" y="5006"/>
                                <a:pt x="95" y="5238"/>
                              </a:cubicBezTo>
                              <a:cubicBezTo>
                                <a:pt x="190" y="5470"/>
                                <a:pt x="552" y="5676"/>
                                <a:pt x="755" y="5763"/>
                              </a:cubicBezTo>
                              <a:cubicBezTo>
                                <a:pt x="958" y="5850"/>
                                <a:pt x="528" y="5761"/>
                                <a:pt x="1310" y="5763"/>
                              </a:cubicBezTo>
                              <a:cubicBezTo>
                                <a:pt x="2092" y="5765"/>
                                <a:pt x="4415" y="5780"/>
                                <a:pt x="5450" y="5778"/>
                              </a:cubicBezTo>
                              <a:cubicBezTo>
                                <a:pt x="6485" y="5776"/>
                                <a:pt x="7090" y="5804"/>
                                <a:pt x="7520" y="5748"/>
                              </a:cubicBezTo>
                              <a:cubicBezTo>
                                <a:pt x="7950" y="5692"/>
                                <a:pt x="7935" y="5609"/>
                                <a:pt x="8030" y="5444"/>
                              </a:cubicBezTo>
                              <a:cubicBezTo>
                                <a:pt x="8125" y="5279"/>
                                <a:pt x="8144" y="4967"/>
                                <a:pt x="8090" y="4758"/>
                              </a:cubicBezTo>
                              <a:cubicBezTo>
                                <a:pt x="8036" y="4549"/>
                                <a:pt x="7863" y="4376"/>
                                <a:pt x="7708" y="4189"/>
                              </a:cubicBezTo>
                              <a:cubicBezTo>
                                <a:pt x="7553" y="4002"/>
                                <a:pt x="7264" y="3754"/>
                                <a:pt x="7160" y="3633"/>
                              </a:cubicBezTo>
                              <a:cubicBezTo>
                                <a:pt x="7056" y="3512"/>
                                <a:pt x="7060" y="3490"/>
                                <a:pt x="7085" y="3462"/>
                              </a:cubicBezTo>
                              <a:cubicBezTo>
                                <a:pt x="7110" y="3434"/>
                                <a:pt x="7220" y="3516"/>
                                <a:pt x="7310" y="3462"/>
                              </a:cubicBezTo>
                              <a:cubicBezTo>
                                <a:pt x="7400" y="3408"/>
                                <a:pt x="7559" y="3247"/>
                                <a:pt x="7625" y="3138"/>
                              </a:cubicBezTo>
                              <a:cubicBezTo>
                                <a:pt x="7691" y="3029"/>
                                <a:pt x="7641" y="2905"/>
                                <a:pt x="7708" y="2808"/>
                              </a:cubicBezTo>
                              <a:cubicBezTo>
                                <a:pt x="7775" y="2711"/>
                                <a:pt x="7998" y="2620"/>
                                <a:pt x="8030" y="2553"/>
                              </a:cubicBezTo>
                              <a:cubicBezTo>
                                <a:pt x="8062" y="2486"/>
                                <a:pt x="8005" y="2450"/>
                                <a:pt x="7898" y="2403"/>
                              </a:cubicBezTo>
                              <a:cubicBezTo>
                                <a:pt x="7791" y="2356"/>
                                <a:pt x="7515" y="2290"/>
                                <a:pt x="7385" y="2268"/>
                              </a:cubicBezTo>
                              <a:cubicBezTo>
                                <a:pt x="7255" y="2246"/>
                                <a:pt x="7117" y="2310"/>
                                <a:pt x="7115" y="2268"/>
                              </a:cubicBezTo>
                              <a:cubicBezTo>
                                <a:pt x="7113" y="2226"/>
                                <a:pt x="7328" y="2125"/>
                                <a:pt x="7370" y="2013"/>
                              </a:cubicBezTo>
                              <a:cubicBezTo>
                                <a:pt x="7412" y="1901"/>
                                <a:pt x="7368" y="1733"/>
                                <a:pt x="7370" y="1593"/>
                              </a:cubicBezTo>
                              <a:cubicBezTo>
                                <a:pt x="7372" y="1453"/>
                                <a:pt x="7343" y="1325"/>
                                <a:pt x="7385" y="1173"/>
                              </a:cubicBezTo>
                              <a:cubicBezTo>
                                <a:pt x="7427" y="1021"/>
                                <a:pt x="7690" y="736"/>
                                <a:pt x="7625" y="678"/>
                              </a:cubicBezTo>
                              <a:cubicBezTo>
                                <a:pt x="7560" y="620"/>
                                <a:pt x="7138" y="786"/>
                                <a:pt x="6995" y="828"/>
                              </a:cubicBezTo>
                              <a:cubicBezTo>
                                <a:pt x="6852" y="870"/>
                                <a:pt x="6845" y="1018"/>
                                <a:pt x="6770" y="933"/>
                              </a:cubicBezTo>
                              <a:cubicBezTo>
                                <a:pt x="6695" y="848"/>
                                <a:pt x="6662" y="462"/>
                                <a:pt x="6545" y="317"/>
                              </a:cubicBezTo>
                              <a:cubicBezTo>
                                <a:pt x="6428" y="172"/>
                                <a:pt x="6180" y="105"/>
                                <a:pt x="6065" y="63"/>
                              </a:cubicBezTo>
                              <a:cubicBezTo>
                                <a:pt x="5950" y="21"/>
                                <a:pt x="5842" y="0"/>
                                <a:pt x="5854" y="63"/>
                              </a:cubicBezTo>
                              <a:cubicBezTo>
                                <a:pt x="5866" y="126"/>
                                <a:pt x="6095" y="294"/>
                                <a:pt x="6140" y="439"/>
                              </a:cubicBezTo>
                              <a:cubicBezTo>
                                <a:pt x="6185" y="584"/>
                                <a:pt x="6192" y="806"/>
                                <a:pt x="6125" y="933"/>
                              </a:cubicBezTo>
                              <a:cubicBezTo>
                                <a:pt x="6058" y="1060"/>
                                <a:pt x="5822" y="1150"/>
                                <a:pt x="5735" y="1203"/>
                              </a:cubicBezTo>
                              <a:cubicBezTo>
                                <a:pt x="5648" y="1256"/>
                                <a:pt x="5662" y="1263"/>
                                <a:pt x="5600" y="1248"/>
                              </a:cubicBezTo>
                              <a:cubicBezTo>
                                <a:pt x="5538" y="1233"/>
                                <a:pt x="5455" y="1208"/>
                                <a:pt x="5360" y="1113"/>
                              </a:cubicBezTo>
                              <a:cubicBezTo>
                                <a:pt x="5265" y="1018"/>
                                <a:pt x="5133" y="790"/>
                                <a:pt x="5028" y="678"/>
                              </a:cubicBezTo>
                              <a:cubicBezTo>
                                <a:pt x="4923" y="566"/>
                                <a:pt x="4847" y="499"/>
                                <a:pt x="4730" y="439"/>
                              </a:cubicBezTo>
                              <a:cubicBezTo>
                                <a:pt x="4613" y="379"/>
                                <a:pt x="4473" y="317"/>
                                <a:pt x="4325" y="317"/>
                              </a:cubicBezTo>
                              <a:cubicBezTo>
                                <a:pt x="4177" y="317"/>
                                <a:pt x="4009" y="386"/>
                                <a:pt x="3844" y="439"/>
                              </a:cubicBezTo>
                              <a:cubicBezTo>
                                <a:pt x="3679" y="492"/>
                                <a:pt x="3473" y="588"/>
                                <a:pt x="3335" y="633"/>
                              </a:cubicBezTo>
                              <a:cubicBezTo>
                                <a:pt x="3197" y="678"/>
                                <a:pt x="3033" y="661"/>
                                <a:pt x="3018" y="708"/>
                              </a:cubicBezTo>
                              <a:cubicBezTo>
                                <a:pt x="3003" y="755"/>
                                <a:pt x="3185" y="846"/>
                                <a:pt x="3245" y="918"/>
                              </a:cubicBezTo>
                              <a:cubicBezTo>
                                <a:pt x="3305" y="990"/>
                                <a:pt x="3392" y="1098"/>
                                <a:pt x="3380" y="1143"/>
                              </a:cubicBezTo>
                              <a:cubicBezTo>
                                <a:pt x="3368" y="1188"/>
                                <a:pt x="3265" y="1233"/>
                                <a:pt x="3170" y="1188"/>
                              </a:cubicBezTo>
                              <a:cubicBezTo>
                                <a:pt x="3075" y="1143"/>
                                <a:pt x="2920" y="940"/>
                                <a:pt x="2810" y="873"/>
                              </a:cubicBezTo>
                              <a:cubicBezTo>
                                <a:pt x="2700" y="806"/>
                                <a:pt x="2605" y="756"/>
                                <a:pt x="2510" y="783"/>
                              </a:cubicBezTo>
                              <a:cubicBezTo>
                                <a:pt x="2415" y="810"/>
                                <a:pt x="2303" y="940"/>
                                <a:pt x="2240" y="1038"/>
                              </a:cubicBezTo>
                              <a:cubicBezTo>
                                <a:pt x="2177" y="1136"/>
                                <a:pt x="2178" y="1353"/>
                                <a:pt x="2135" y="1368"/>
                              </a:cubicBezTo>
                              <a:cubicBezTo>
                                <a:pt x="2092" y="1383"/>
                                <a:pt x="2034" y="1188"/>
                                <a:pt x="1981" y="1128"/>
                              </a:cubicBezTo>
                              <a:cubicBezTo>
                                <a:pt x="1928" y="1068"/>
                                <a:pt x="1857" y="1081"/>
                                <a:pt x="1820" y="1008"/>
                              </a:cubicBezTo>
                              <a:cubicBezTo>
                                <a:pt x="1783" y="935"/>
                                <a:pt x="1825" y="770"/>
                                <a:pt x="1760" y="693"/>
                              </a:cubicBezTo>
                              <a:cubicBezTo>
                                <a:pt x="1695" y="616"/>
                                <a:pt x="1542" y="548"/>
                                <a:pt x="1430" y="543"/>
                              </a:cubicBezTo>
                              <a:cubicBezTo>
                                <a:pt x="1318" y="538"/>
                                <a:pt x="1162" y="586"/>
                                <a:pt x="1085" y="663"/>
                              </a:cubicBezTo>
                              <a:cubicBezTo>
                                <a:pt x="1008" y="740"/>
                                <a:pt x="985" y="928"/>
                                <a:pt x="965" y="1008"/>
                              </a:cubicBezTo>
                              <a:cubicBezTo>
                                <a:pt x="945" y="1088"/>
                                <a:pt x="985" y="1098"/>
                                <a:pt x="965" y="1143"/>
                              </a:cubicBezTo>
                              <a:cubicBezTo>
                                <a:pt x="945" y="1188"/>
                                <a:pt x="855" y="1211"/>
                                <a:pt x="845" y="1278"/>
                              </a:cubicBezTo>
                              <a:cubicBezTo>
                                <a:pt x="835" y="1345"/>
                                <a:pt x="890" y="1471"/>
                                <a:pt x="905" y="1548"/>
                              </a:cubicBezTo>
                              <a:cubicBezTo>
                                <a:pt x="920" y="1625"/>
                                <a:pt x="970" y="1703"/>
                                <a:pt x="935" y="1743"/>
                              </a:cubicBezTo>
                              <a:cubicBezTo>
                                <a:pt x="900" y="1783"/>
                                <a:pt x="733" y="1738"/>
                                <a:pt x="695" y="1788"/>
                              </a:cubicBezTo>
                              <a:cubicBezTo>
                                <a:pt x="657" y="1838"/>
                                <a:pt x="728" y="1946"/>
                                <a:pt x="710" y="2043"/>
                              </a:cubicBezTo>
                              <a:cubicBezTo>
                                <a:pt x="692" y="2140"/>
                                <a:pt x="571" y="2268"/>
                                <a:pt x="588" y="2373"/>
                              </a:cubicBezTo>
                              <a:cubicBezTo>
                                <a:pt x="605" y="2478"/>
                                <a:pt x="697" y="2641"/>
                                <a:pt x="815" y="2673"/>
                              </a:cubicBezTo>
                              <a:cubicBezTo>
                                <a:pt x="933" y="2705"/>
                                <a:pt x="1200" y="2583"/>
                                <a:pt x="1295" y="2568"/>
                              </a:cubicBezTo>
                              <a:cubicBezTo>
                                <a:pt x="1390" y="2553"/>
                                <a:pt x="1365" y="2536"/>
                                <a:pt x="1385" y="2583"/>
                              </a:cubicBezTo>
                              <a:cubicBezTo>
                                <a:pt x="1405" y="2630"/>
                                <a:pt x="1415" y="2766"/>
                                <a:pt x="1415" y="2853"/>
                              </a:cubicBezTo>
                              <a:cubicBezTo>
                                <a:pt x="1415" y="2940"/>
                                <a:pt x="1460" y="3011"/>
                                <a:pt x="1370" y="3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8144,5850" path="m1370,3108c1280,3205,1005,3300,875,3435c745,3570,703,3764,588,3919c473,4074,267,4148,185,4368c103,4588,0,5006,95,5238c190,5470,552,5676,755,5763c958,5850,528,5761,1310,5763c2092,5765,4415,5780,5450,5778c6485,5776,7090,5804,7520,5748c7950,5692,7935,5609,8030,5444c8125,5279,8144,4967,8090,4758c8036,4549,7863,4376,7708,4189c7553,4002,7264,3754,7160,3633c7056,3512,7060,3490,7085,3462c7110,3434,7220,3516,7310,3462c7400,3408,7559,3247,7625,3138c7691,3029,7641,2905,7708,2808c7775,2711,7998,2620,8030,2553c8062,2486,8005,2450,7898,2403c7791,2356,7515,2290,7385,2268c7255,2246,7117,2310,7115,2268c7113,2226,7328,2125,7370,2013c7412,1901,7368,1733,7370,1593c7372,1453,7343,1325,7385,1173c7427,1021,7690,736,7625,678c7560,620,7138,786,6995,828c6852,870,6845,1018,6770,933c6695,848,6662,462,6545,317c6428,172,6180,105,6065,63c5950,21,5842,0,5854,63c5866,126,6095,294,6140,439c6185,584,6192,806,6125,933c6058,1060,5822,1150,5735,1203c5648,1256,5662,1263,5600,1248c5538,1233,5455,1208,5360,1113c5265,1018,5133,790,5028,678c4923,566,4847,499,4730,439c4613,379,4473,317,4325,317c4177,317,4009,386,3844,439c3679,492,3473,588,3335,633c3197,678,3033,661,3018,708c3003,755,3185,846,3245,918c3305,990,3392,1098,3380,1143c3368,1188,3265,1233,3170,1188c3075,1143,2920,940,2810,873c2700,806,2605,756,2510,783c2415,810,2303,940,2240,1038c2177,1136,2178,1353,2135,1368c2092,1383,2034,1188,1981,1128c1928,1068,1857,1081,1820,1008c1783,935,1825,770,1760,693c1695,616,1542,548,1430,543c1318,538,1162,586,1085,663c1008,740,985,928,965,1008c945,1088,985,1098,965,1143c945,1188,855,1211,845,1278c835,1345,890,1471,905,1548c920,1625,970,1703,935,1743c900,1783,733,1738,695,1788c657,1838,728,1946,710,2043c692,2140,571,2268,588,2373c605,2478,697,2641,815,2673c933,2705,1200,2583,1295,2568c1390,2553,1365,2536,1385,2583c1405,2630,1415,2766,1415,2853c1415,2940,1460,3011,1370,3108xe" fillcolor="white" stroked="t" o:allowincell="f" style="position:absolute;margin-left:-40pt;margin-top:-53.4pt;width:407.15pt;height:292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7175</wp:posOffset>
            </wp:positionH>
            <wp:positionV relativeFrom="paragraph">
              <wp:posOffset>-399415</wp:posOffset>
            </wp:positionV>
            <wp:extent cx="1665605" cy="2301875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8445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74930</wp:posOffset>
                </wp:positionV>
                <wp:extent cx="4764405" cy="1275715"/>
                <wp:effectExtent l="6350" t="13970" r="0" b="9525"/>
                <wp:wrapNone/>
                <wp:docPr id="2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ffc000" stroked="t" o:allowincell="f" style="position:absolute;margin-left:-20.25pt;margin-top:5.9pt;width:375.1pt;height:100.4pt;mso-wrap-style:none;v-text-anchor:middle">
                <v:fill o:detectmouseclick="t" type="solid" color2="#003fff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6080</wp:posOffset>
                </wp:positionH>
                <wp:positionV relativeFrom="paragraph">
                  <wp:posOffset>318770</wp:posOffset>
                </wp:positionV>
                <wp:extent cx="4643755" cy="14014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44"/>
                                <w:szCs w:val="110"/>
                              </w:rPr>
                              <w:t>Kev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0.35pt;mso-wrap-distance-left:9.05pt;mso-wrap-distance-right:9.05pt;mso-wrap-distance-top:0pt;mso-wrap-distance-bottom:0pt;margin-top:25.1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44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44"/>
                          <w:szCs w:val="110"/>
                        </w:rPr>
                        <w:t>Ke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18415</wp:posOffset>
                </wp:positionV>
                <wp:extent cx="3815080" cy="969645"/>
                <wp:effectExtent l="6350" t="6985" r="6985" b="6985"/>
                <wp:wrapNone/>
                <wp:docPr id="23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fillcolor="white" stroked="t" o:allowincell="f" style="position:absolute;margin-left:13.6pt;margin-top:1.45pt;width:300.35pt;height:76.3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-5171440</wp:posOffset>
                </wp:positionH>
                <wp:positionV relativeFrom="page">
                  <wp:align>top</wp:align>
                </wp:positionV>
                <wp:extent cx="5171440" cy="6068060"/>
                <wp:effectExtent l="19050" t="19050" r="19685" b="19685"/>
                <wp:wrapNone/>
                <wp:docPr id="2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60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9982" h="6068291">
                              <a:moveTo>
                                <a:pt x="0" y="0"/>
                              </a:moveTo>
                              <a:lnTo>
                                <a:pt x="5049982" y="0"/>
                              </a:lnTo>
                              <a:lnTo>
                                <a:pt x="5049982" y="6068291"/>
                              </a:lnTo>
                              <a:lnTo>
                                <a:pt x="0" y="606829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1023" y="361023"/>
                              </a:moveTo>
                              <a:lnTo>
                                <a:pt x="361023" y="5707268"/>
                              </a:lnTo>
                              <a:lnTo>
                                <a:pt x="4688959" y="5707268"/>
                              </a:lnTo>
                              <a:lnTo>
                                <a:pt x="4688959" y="361023"/>
                              </a:lnTo>
                              <a:lnTo>
                                <a:pt x="361023" y="36102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5049982,6068291" path="m0,0l5049982,0l5049982,6068291l0,6068291l0,0xm361023,361023l361023,5707268l4688959,5707268l4688959,361023l361023,361023xe" stroked="t" o:allowincell="f" style="position:absolute;margin-left:-407.2pt;margin-top:0pt;width:407.15pt;height:477.75pt;mso-wrap-style:none;v-text-anchor:middle;mso-position-horizontal-relative:margin;mso-position-vertical:top;mso-position-vertical-relative:page">
                <v:imagedata r:id="rId16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7790" distR="114300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-678180</wp:posOffset>
                </wp:positionV>
                <wp:extent cx="5171440" cy="3714750"/>
                <wp:effectExtent l="0" t="4445" r="4445" b="0"/>
                <wp:wrapNone/>
                <wp:docPr id="2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37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4" h="5850">
                              <a:moveTo>
                                <a:pt x="1370" y="3108"/>
                              </a:moveTo>
                              <a:cubicBezTo>
                                <a:pt x="1280" y="3205"/>
                                <a:pt x="1005" y="3300"/>
                                <a:pt x="875" y="3435"/>
                              </a:cubicBezTo>
                              <a:cubicBezTo>
                                <a:pt x="745" y="3570"/>
                                <a:pt x="703" y="3764"/>
                                <a:pt x="588" y="3919"/>
                              </a:cubicBezTo>
                              <a:cubicBezTo>
                                <a:pt x="473" y="4074"/>
                                <a:pt x="267" y="4148"/>
                                <a:pt x="185" y="4368"/>
                              </a:cubicBezTo>
                              <a:cubicBezTo>
                                <a:pt x="103" y="4588"/>
                                <a:pt x="0" y="5006"/>
                                <a:pt x="95" y="5238"/>
                              </a:cubicBezTo>
                              <a:cubicBezTo>
                                <a:pt x="190" y="5470"/>
                                <a:pt x="552" y="5676"/>
                                <a:pt x="755" y="5763"/>
                              </a:cubicBezTo>
                              <a:cubicBezTo>
                                <a:pt x="958" y="5850"/>
                                <a:pt x="528" y="5761"/>
                                <a:pt x="1310" y="5763"/>
                              </a:cubicBezTo>
                              <a:cubicBezTo>
                                <a:pt x="2092" y="5765"/>
                                <a:pt x="4415" y="5780"/>
                                <a:pt x="5450" y="5778"/>
                              </a:cubicBezTo>
                              <a:cubicBezTo>
                                <a:pt x="6485" y="5776"/>
                                <a:pt x="7090" y="5804"/>
                                <a:pt x="7520" y="5748"/>
                              </a:cubicBezTo>
                              <a:cubicBezTo>
                                <a:pt x="7950" y="5692"/>
                                <a:pt x="7935" y="5609"/>
                                <a:pt x="8030" y="5444"/>
                              </a:cubicBezTo>
                              <a:cubicBezTo>
                                <a:pt x="8125" y="5279"/>
                                <a:pt x="8144" y="4967"/>
                                <a:pt x="8090" y="4758"/>
                              </a:cubicBezTo>
                              <a:cubicBezTo>
                                <a:pt x="8036" y="4549"/>
                                <a:pt x="7863" y="4376"/>
                                <a:pt x="7708" y="4189"/>
                              </a:cubicBezTo>
                              <a:cubicBezTo>
                                <a:pt x="7553" y="4002"/>
                                <a:pt x="7264" y="3754"/>
                                <a:pt x="7160" y="3633"/>
                              </a:cubicBezTo>
                              <a:cubicBezTo>
                                <a:pt x="7056" y="3512"/>
                                <a:pt x="7060" y="3490"/>
                                <a:pt x="7085" y="3462"/>
                              </a:cubicBezTo>
                              <a:cubicBezTo>
                                <a:pt x="7110" y="3434"/>
                                <a:pt x="7220" y="3516"/>
                                <a:pt x="7310" y="3462"/>
                              </a:cubicBezTo>
                              <a:cubicBezTo>
                                <a:pt x="7400" y="3408"/>
                                <a:pt x="7559" y="3247"/>
                                <a:pt x="7625" y="3138"/>
                              </a:cubicBezTo>
                              <a:cubicBezTo>
                                <a:pt x="7691" y="3029"/>
                                <a:pt x="7641" y="2905"/>
                                <a:pt x="7708" y="2808"/>
                              </a:cubicBezTo>
                              <a:cubicBezTo>
                                <a:pt x="7775" y="2711"/>
                                <a:pt x="7998" y="2620"/>
                                <a:pt x="8030" y="2553"/>
                              </a:cubicBezTo>
                              <a:cubicBezTo>
                                <a:pt x="8062" y="2486"/>
                                <a:pt x="8005" y="2450"/>
                                <a:pt x="7898" y="2403"/>
                              </a:cubicBezTo>
                              <a:cubicBezTo>
                                <a:pt x="7791" y="2356"/>
                                <a:pt x="7515" y="2290"/>
                                <a:pt x="7385" y="2268"/>
                              </a:cubicBezTo>
                              <a:cubicBezTo>
                                <a:pt x="7255" y="2246"/>
                                <a:pt x="7117" y="2310"/>
                                <a:pt x="7115" y="2268"/>
                              </a:cubicBezTo>
                              <a:cubicBezTo>
                                <a:pt x="7113" y="2226"/>
                                <a:pt x="7328" y="2125"/>
                                <a:pt x="7370" y="2013"/>
                              </a:cubicBezTo>
                              <a:cubicBezTo>
                                <a:pt x="7412" y="1901"/>
                                <a:pt x="7368" y="1733"/>
                                <a:pt x="7370" y="1593"/>
                              </a:cubicBezTo>
                              <a:cubicBezTo>
                                <a:pt x="7372" y="1453"/>
                                <a:pt x="7343" y="1325"/>
                                <a:pt x="7385" y="1173"/>
                              </a:cubicBezTo>
                              <a:cubicBezTo>
                                <a:pt x="7427" y="1021"/>
                                <a:pt x="7690" y="736"/>
                                <a:pt x="7625" y="678"/>
                              </a:cubicBezTo>
                              <a:cubicBezTo>
                                <a:pt x="7560" y="620"/>
                                <a:pt x="7138" y="786"/>
                                <a:pt x="6995" y="828"/>
                              </a:cubicBezTo>
                              <a:cubicBezTo>
                                <a:pt x="6852" y="870"/>
                                <a:pt x="6845" y="1018"/>
                                <a:pt x="6770" y="933"/>
                              </a:cubicBezTo>
                              <a:cubicBezTo>
                                <a:pt x="6695" y="848"/>
                                <a:pt x="6662" y="462"/>
                                <a:pt x="6545" y="317"/>
                              </a:cubicBezTo>
                              <a:cubicBezTo>
                                <a:pt x="6428" y="172"/>
                                <a:pt x="6180" y="105"/>
                                <a:pt x="6065" y="63"/>
                              </a:cubicBezTo>
                              <a:cubicBezTo>
                                <a:pt x="5950" y="21"/>
                                <a:pt x="5842" y="0"/>
                                <a:pt x="5854" y="63"/>
                              </a:cubicBezTo>
                              <a:cubicBezTo>
                                <a:pt x="5866" y="126"/>
                                <a:pt x="6095" y="294"/>
                                <a:pt x="6140" y="439"/>
                              </a:cubicBezTo>
                              <a:cubicBezTo>
                                <a:pt x="6185" y="584"/>
                                <a:pt x="6145" y="825"/>
                                <a:pt x="6125" y="933"/>
                              </a:cubicBezTo>
                              <a:cubicBezTo>
                                <a:pt x="6105" y="1041"/>
                                <a:pt x="6077" y="1075"/>
                                <a:pt x="6019" y="1085"/>
                              </a:cubicBezTo>
                              <a:cubicBezTo>
                                <a:pt x="5961" y="1095"/>
                                <a:pt x="5884" y="1030"/>
                                <a:pt x="5775" y="993"/>
                              </a:cubicBezTo>
                              <a:cubicBezTo>
                                <a:pt x="5666" y="956"/>
                                <a:pt x="5584" y="906"/>
                                <a:pt x="5363" y="862"/>
                              </a:cubicBezTo>
                              <a:cubicBezTo>
                                <a:pt x="5142" y="818"/>
                                <a:pt x="4704" y="799"/>
                                <a:pt x="4447" y="731"/>
                              </a:cubicBezTo>
                              <a:cubicBezTo>
                                <a:pt x="4190" y="663"/>
                                <a:pt x="3940" y="505"/>
                                <a:pt x="3824" y="452"/>
                              </a:cubicBezTo>
                              <a:cubicBezTo>
                                <a:pt x="3708" y="399"/>
                                <a:pt x="3891" y="434"/>
                                <a:pt x="3752" y="412"/>
                              </a:cubicBezTo>
                              <a:cubicBezTo>
                                <a:pt x="3613" y="390"/>
                                <a:pt x="3072" y="251"/>
                                <a:pt x="2988" y="320"/>
                              </a:cubicBezTo>
                              <a:cubicBezTo>
                                <a:pt x="2904" y="389"/>
                                <a:pt x="3204" y="681"/>
                                <a:pt x="3250" y="825"/>
                              </a:cubicBezTo>
                              <a:cubicBezTo>
                                <a:pt x="3296" y="969"/>
                                <a:pt x="3318" y="1092"/>
                                <a:pt x="3264" y="1185"/>
                              </a:cubicBezTo>
                              <a:cubicBezTo>
                                <a:pt x="3210" y="1278"/>
                                <a:pt x="2981" y="1428"/>
                                <a:pt x="2923" y="1384"/>
                              </a:cubicBezTo>
                              <a:cubicBezTo>
                                <a:pt x="2865" y="1340"/>
                                <a:pt x="2955" y="1064"/>
                                <a:pt x="2913" y="918"/>
                              </a:cubicBezTo>
                              <a:cubicBezTo>
                                <a:pt x="2871" y="772"/>
                                <a:pt x="2832" y="610"/>
                                <a:pt x="2670" y="507"/>
                              </a:cubicBezTo>
                              <a:cubicBezTo>
                                <a:pt x="2508" y="404"/>
                                <a:pt x="2028" y="251"/>
                                <a:pt x="1941" y="301"/>
                              </a:cubicBezTo>
                              <a:cubicBezTo>
                                <a:pt x="1854" y="351"/>
                                <a:pt x="2139" y="668"/>
                                <a:pt x="2146" y="806"/>
                              </a:cubicBezTo>
                              <a:cubicBezTo>
                                <a:pt x="2153" y="944"/>
                                <a:pt x="2035" y="1094"/>
                                <a:pt x="1981" y="1128"/>
                              </a:cubicBezTo>
                              <a:cubicBezTo>
                                <a:pt x="1927" y="1162"/>
                                <a:pt x="1857" y="1081"/>
                                <a:pt x="1820" y="1008"/>
                              </a:cubicBezTo>
                              <a:cubicBezTo>
                                <a:pt x="1783" y="935"/>
                                <a:pt x="1825" y="770"/>
                                <a:pt x="1760" y="693"/>
                              </a:cubicBezTo>
                              <a:cubicBezTo>
                                <a:pt x="1695" y="616"/>
                                <a:pt x="1542" y="548"/>
                                <a:pt x="1430" y="543"/>
                              </a:cubicBezTo>
                              <a:cubicBezTo>
                                <a:pt x="1318" y="538"/>
                                <a:pt x="1162" y="586"/>
                                <a:pt x="1085" y="663"/>
                              </a:cubicBezTo>
                              <a:cubicBezTo>
                                <a:pt x="1008" y="740"/>
                                <a:pt x="985" y="928"/>
                                <a:pt x="965" y="1008"/>
                              </a:cubicBezTo>
                              <a:cubicBezTo>
                                <a:pt x="945" y="1088"/>
                                <a:pt x="985" y="1098"/>
                                <a:pt x="965" y="1143"/>
                              </a:cubicBezTo>
                              <a:cubicBezTo>
                                <a:pt x="945" y="1188"/>
                                <a:pt x="855" y="1211"/>
                                <a:pt x="845" y="1278"/>
                              </a:cubicBezTo>
                              <a:cubicBezTo>
                                <a:pt x="835" y="1345"/>
                                <a:pt x="890" y="1471"/>
                                <a:pt x="905" y="1548"/>
                              </a:cubicBezTo>
                              <a:cubicBezTo>
                                <a:pt x="920" y="1625"/>
                                <a:pt x="970" y="1703"/>
                                <a:pt x="935" y="1743"/>
                              </a:cubicBezTo>
                              <a:cubicBezTo>
                                <a:pt x="900" y="1783"/>
                                <a:pt x="733" y="1738"/>
                                <a:pt x="695" y="1788"/>
                              </a:cubicBezTo>
                              <a:cubicBezTo>
                                <a:pt x="657" y="1838"/>
                                <a:pt x="728" y="1946"/>
                                <a:pt x="710" y="2043"/>
                              </a:cubicBezTo>
                              <a:cubicBezTo>
                                <a:pt x="692" y="2140"/>
                                <a:pt x="571" y="2268"/>
                                <a:pt x="588" y="2373"/>
                              </a:cubicBezTo>
                              <a:cubicBezTo>
                                <a:pt x="605" y="2478"/>
                                <a:pt x="697" y="2641"/>
                                <a:pt x="815" y="2673"/>
                              </a:cubicBezTo>
                              <a:cubicBezTo>
                                <a:pt x="933" y="2705"/>
                                <a:pt x="1200" y="2583"/>
                                <a:pt x="1295" y="2568"/>
                              </a:cubicBezTo>
                              <a:cubicBezTo>
                                <a:pt x="1390" y="2553"/>
                                <a:pt x="1365" y="2536"/>
                                <a:pt x="1385" y="2583"/>
                              </a:cubicBezTo>
                              <a:cubicBezTo>
                                <a:pt x="1405" y="2630"/>
                                <a:pt x="1415" y="2766"/>
                                <a:pt x="1415" y="2853"/>
                              </a:cubicBezTo>
                              <a:cubicBezTo>
                                <a:pt x="1415" y="2940"/>
                                <a:pt x="1460" y="3011"/>
                                <a:pt x="1370" y="3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8144,5850" path="m1370,3108c1280,3205,1005,3300,875,3435c745,3570,703,3764,588,3919c473,4074,267,4148,185,4368c103,4588,0,5006,95,5238c190,5470,552,5676,755,5763c958,5850,528,5761,1310,5763c2092,5765,4415,5780,5450,5778c6485,5776,7090,5804,7520,5748c7950,5692,7935,5609,8030,5444c8125,5279,8144,4967,8090,4758c8036,4549,7863,4376,7708,4189c7553,4002,7264,3754,7160,3633c7056,3512,7060,3490,7085,3462c7110,3434,7220,3516,7310,3462c7400,3408,7559,3247,7625,3138c7691,3029,7641,2905,7708,2808c7775,2711,7998,2620,8030,2553c8062,2486,8005,2450,7898,2403c7791,2356,7515,2290,7385,2268c7255,2246,7117,2310,7115,2268c7113,2226,7328,2125,7370,2013c7412,1901,7368,1733,7370,1593c7372,1453,7343,1325,7385,1173c7427,1021,7690,736,7625,678c7560,620,7138,786,6995,828c6852,870,6845,1018,6770,933c6695,848,6662,462,6545,317c6428,172,6180,105,6065,63c5950,21,5842,0,5854,63c5866,126,6095,294,6140,439c6185,584,6145,825,6125,933c6105,1041,6077,1075,6019,1085c5961,1095,5884,1030,5775,993c5666,956,5584,906,5363,862c5142,818,4704,799,4447,731c4190,663,3940,505,3824,452c3708,399,3891,434,3752,412c3613,390,3072,251,2988,320c2904,389,3204,681,3250,825c3296,969,3318,1092,3264,1185c3210,1278,2981,1428,2923,1384c2865,1340,2955,1064,2913,918c2871,772,2832,610,2670,507c2508,404,2028,251,1941,301c1854,351,2139,668,2146,806c2153,944,2035,1094,1981,1128c1927,1162,1857,1081,1820,1008c1783,935,1825,770,1760,693c1695,616,1542,548,1430,543c1318,538,1162,586,1085,663c1008,740,985,928,965,1008c945,1088,985,1098,965,1143c945,1188,855,1211,845,1278c835,1345,890,1471,905,1548c920,1625,970,1703,935,1743c900,1783,733,1738,695,1788c657,1838,728,1946,710,2043c692,2140,571,2268,588,2373c605,2478,697,2641,815,2673c933,2705,1200,2583,1295,2568c1390,2553,1365,2536,1385,2583c1405,2630,1415,2766,1415,2853c1415,2940,1460,3011,1370,3108xe" fillcolor="white" stroked="t" o:allowincell="f" style="position:absolute;margin-left:-40pt;margin-top:-53.4pt;width:407.15pt;height:292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32940</wp:posOffset>
            </wp:positionH>
            <wp:positionV relativeFrom="paragraph">
              <wp:posOffset>-689610</wp:posOffset>
            </wp:positionV>
            <wp:extent cx="2574290" cy="2497455"/>
            <wp:effectExtent l="0" t="0" r="0" b="0"/>
            <wp:wrapNone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7175</wp:posOffset>
            </wp:positionH>
            <wp:positionV relativeFrom="paragraph">
              <wp:posOffset>-399415</wp:posOffset>
            </wp:positionV>
            <wp:extent cx="1665605" cy="2301875"/>
            <wp:effectExtent l="0" t="0" r="0" b="0"/>
            <wp:wrapNone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</wp:posOffset>
            </wp:positionH>
            <wp:positionV relativeFrom="paragraph">
              <wp:posOffset>-399415</wp:posOffset>
            </wp:positionV>
            <wp:extent cx="3435985" cy="211391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84455" simplePos="0" locked="0" layoutInCell="0" allowOverlap="1" relativeHeight="28">
                <wp:simplePos x="0" y="0"/>
                <wp:positionH relativeFrom="column">
                  <wp:posOffset>-257175</wp:posOffset>
                </wp:positionH>
                <wp:positionV relativeFrom="paragraph">
                  <wp:posOffset>148590</wp:posOffset>
                </wp:positionV>
                <wp:extent cx="4764405" cy="1275715"/>
                <wp:effectExtent l="6350" t="13970" r="0" b="9525"/>
                <wp:wrapNone/>
                <wp:docPr id="2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" h="1791">
                              <a:moveTo>
                                <a:pt x="36" y="1521"/>
                              </a:moveTo>
                              <a:cubicBezTo>
                                <a:pt x="6" y="1402"/>
                                <a:pt x="0" y="1155"/>
                                <a:pt x="59" y="1000"/>
                              </a:cubicBezTo>
                              <a:cubicBezTo>
                                <a:pt x="118" y="845"/>
                                <a:pt x="285" y="736"/>
                                <a:pt x="387" y="592"/>
                              </a:cubicBezTo>
                              <a:cubicBezTo>
                                <a:pt x="489" y="448"/>
                                <a:pt x="569" y="236"/>
                                <a:pt x="671" y="138"/>
                              </a:cubicBezTo>
                              <a:cubicBezTo>
                                <a:pt x="773" y="40"/>
                                <a:pt x="781" y="4"/>
                                <a:pt x="1000" y="2"/>
                              </a:cubicBezTo>
                              <a:cubicBezTo>
                                <a:pt x="1219" y="0"/>
                                <a:pt x="1376" y="97"/>
                                <a:pt x="1986" y="127"/>
                              </a:cubicBezTo>
                              <a:cubicBezTo>
                                <a:pt x="2596" y="157"/>
                                <a:pt x="3980" y="177"/>
                                <a:pt x="4662" y="183"/>
                              </a:cubicBezTo>
                              <a:cubicBezTo>
                                <a:pt x="5344" y="189"/>
                                <a:pt x="5775" y="148"/>
                                <a:pt x="6079" y="161"/>
                              </a:cubicBezTo>
                              <a:cubicBezTo>
                                <a:pt x="6383" y="174"/>
                                <a:pt x="6346" y="176"/>
                                <a:pt x="6488" y="263"/>
                              </a:cubicBezTo>
                              <a:cubicBezTo>
                                <a:pt x="6630" y="350"/>
                                <a:pt x="6805" y="574"/>
                                <a:pt x="6930" y="682"/>
                              </a:cubicBezTo>
                              <a:cubicBezTo>
                                <a:pt x="7055" y="790"/>
                                <a:pt x="7159" y="832"/>
                                <a:pt x="7236" y="909"/>
                              </a:cubicBezTo>
                              <a:cubicBezTo>
                                <a:pt x="7313" y="986"/>
                                <a:pt x="7364" y="1034"/>
                                <a:pt x="7390" y="1147"/>
                              </a:cubicBezTo>
                              <a:cubicBezTo>
                                <a:pt x="7416" y="1260"/>
                                <a:pt x="7474" y="1489"/>
                                <a:pt x="7390" y="1589"/>
                              </a:cubicBezTo>
                              <a:cubicBezTo>
                                <a:pt x="7306" y="1689"/>
                                <a:pt x="7503" y="1718"/>
                                <a:pt x="6884" y="1748"/>
                              </a:cubicBezTo>
                              <a:cubicBezTo>
                                <a:pt x="6265" y="1778"/>
                                <a:pt x="4660" y="1765"/>
                                <a:pt x="3676" y="1771"/>
                              </a:cubicBezTo>
                              <a:cubicBezTo>
                                <a:pt x="2692" y="1777"/>
                                <a:pt x="1550" y="1791"/>
                                <a:pt x="977" y="1782"/>
                              </a:cubicBezTo>
                              <a:cubicBezTo>
                                <a:pt x="404" y="1773"/>
                                <a:pt x="395" y="1761"/>
                                <a:pt x="240" y="1714"/>
                              </a:cubicBezTo>
                              <a:cubicBezTo>
                                <a:pt x="85" y="1667"/>
                                <a:pt x="66" y="1640"/>
                                <a:pt x="36" y="1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7503,1791" path="m36,1521c6,1402,0,1155,59,1000c118,845,285,736,387,592c489,448,569,236,671,138c773,40,781,4,1000,2c1219,0,1376,97,1986,127c2596,157,3980,177,4662,183c5344,189,5775,148,6079,161c6383,174,6346,176,6488,263c6630,350,6805,574,6930,682c7055,790,7159,832,7236,909c7313,986,7364,1034,7390,1147c7416,1260,7474,1489,7390,1589c7306,1689,7503,1718,6884,1748c6265,1778,4660,1765,3676,1771c2692,1777,1550,1791,977,1782c404,1773,395,1761,240,1714c85,1667,66,1640,36,1521xe" fillcolor="#ffc000" stroked="t" o:allowincell="f" style="position:absolute;margin-left:-20.25pt;margin-top:11.7pt;width:375.1pt;height:100.4pt;mso-wrap-style:none;v-text-anchor:middle">
                <v:fill o:detectmouseclick="t" type="solid" color2="#003fff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97155</wp:posOffset>
                </wp:positionV>
                <wp:extent cx="3815080" cy="969645"/>
                <wp:effectExtent l="6350" t="6985" r="7620" b="6985"/>
                <wp:wrapNone/>
                <wp:docPr id="30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8.75pt;margin-top:7.65pt;width:300.35pt;height:76.3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1640</wp:posOffset>
                </wp:positionH>
                <wp:positionV relativeFrom="paragraph">
                  <wp:posOffset>126365</wp:posOffset>
                </wp:positionV>
                <wp:extent cx="4643755" cy="14014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Line" w:hAnsi="ABC Junior Line" w:cs="ABC Junior Line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44"/>
                                <w:szCs w:val="110"/>
                              </w:rPr>
                              <w:t>Jo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10.35pt;mso-wrap-distance-left:9.05pt;mso-wrap-distance-right:9.05pt;mso-wrap-distance-top:0pt;mso-wrap-distance-bottom:0pt;margin-top:9.9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Line" w:hAnsi="ABC Junior Line" w:cs="ABC Junior Line"/>
                          <w:sz w:val="144"/>
                          <w:szCs w:val="11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44"/>
                          <w:szCs w:val="110"/>
                        </w:rPr>
                        <w:t>Jo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-427990</wp:posOffset>
                </wp:positionH>
                <wp:positionV relativeFrom="page">
                  <wp:align>top</wp:align>
                </wp:positionV>
                <wp:extent cx="5171440" cy="6068060"/>
                <wp:effectExtent l="19050" t="19050" r="19685" b="19685"/>
                <wp:wrapNone/>
                <wp:docPr id="3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60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9982" h="6068291">
                              <a:moveTo>
                                <a:pt x="0" y="0"/>
                              </a:moveTo>
                              <a:lnTo>
                                <a:pt x="5049982" y="0"/>
                              </a:lnTo>
                              <a:lnTo>
                                <a:pt x="5049982" y="6068291"/>
                              </a:lnTo>
                              <a:lnTo>
                                <a:pt x="0" y="606829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1023" y="361023"/>
                              </a:moveTo>
                              <a:lnTo>
                                <a:pt x="361023" y="5707268"/>
                              </a:lnTo>
                              <a:lnTo>
                                <a:pt x="4688959" y="5707268"/>
                              </a:lnTo>
                              <a:lnTo>
                                <a:pt x="4688959" y="361023"/>
                              </a:lnTo>
                              <a:lnTo>
                                <a:pt x="361023" y="36102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5049982,6068291" path="m0,0l5049982,0l5049982,6068291l0,6068291l0,0xm361023,361023l361023,5707268l4688959,5707268l4688959,361023l361023,361023xe" stroked="t" o:allowincell="f" style="position:absolute;margin-left:-33.7pt;margin-top:0pt;width:407.15pt;height:477.75pt;mso-wrap-style:none;v-text-anchor:middle;mso-position-horizontal-relative:page;mso-position-vertical:top;mso-position-vertical-relative:page">
                <v:imagedata r:id="rId2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9:06:00Z</dcterms:created>
  <dc:creator>Mulder Mardi</dc:creator>
  <dc:description/>
  <cp:keywords/>
  <dc:language>en-US</dc:language>
  <cp:lastModifiedBy>Mulder Mardi</cp:lastModifiedBy>
  <dcterms:modified xsi:type="dcterms:W3CDTF">2020-01-11T19:33:00Z</dcterms:modified>
  <cp:revision>2</cp:revision>
  <dc:subject/>
  <dc:title/>
</cp:coreProperties>
</file>