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5495</wp:posOffset>
            </wp:positionH>
            <wp:positionV relativeFrom="paragraph">
              <wp:posOffset>-9525</wp:posOffset>
            </wp:positionV>
            <wp:extent cx="8328025" cy="979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930</wp:posOffset>
            </wp:positionH>
            <wp:positionV relativeFrom="paragraph">
              <wp:posOffset>-471805</wp:posOffset>
            </wp:positionV>
            <wp:extent cx="7675880" cy="803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98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82" w:leader="none"/>
          <w:tab w:val="left" w:pos="5721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997" w:leader="none"/>
          <w:tab w:val="left" w:pos="683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6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-1599565</wp:posOffset>
            </wp:positionV>
            <wp:extent cx="7675880" cy="10066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3930</wp:posOffset>
            </wp:positionH>
            <wp:positionV relativeFrom="paragraph">
              <wp:posOffset>-1200785</wp:posOffset>
            </wp:positionV>
            <wp:extent cx="7675880" cy="10066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-597535</wp:posOffset>
            </wp:positionV>
            <wp:extent cx="6476365" cy="10066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3930</wp:posOffset>
            </wp:positionH>
            <wp:positionV relativeFrom="paragraph">
              <wp:posOffset>-438150</wp:posOffset>
            </wp:positionV>
            <wp:extent cx="7675880" cy="8037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356870</wp:posOffset>
            </wp:positionV>
            <wp:extent cx="5685790" cy="7590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266700</wp:posOffset>
            </wp:positionV>
            <wp:extent cx="5695315" cy="7590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9:00Z</dcterms:created>
  <dc:creator>Mulder Mardi</dc:creator>
  <dc:description/>
  <cp:keywords/>
  <dc:language>en-US</dc:language>
  <cp:lastModifiedBy>Mulder Mardi</cp:lastModifiedBy>
  <dcterms:modified xsi:type="dcterms:W3CDTF">2019-04-20T09:37:00Z</dcterms:modified>
  <cp:revision>4</cp:revision>
  <dc:subject/>
  <dc:title/>
</cp:coreProperties>
</file>