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854075</wp:posOffset>
            </wp:positionV>
            <wp:extent cx="3492500" cy="5993765"/>
            <wp:effectExtent l="0" t="0" r="0" b="0"/>
            <wp:wrapNone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626485</wp:posOffset>
                </wp:positionV>
                <wp:extent cx="9128760" cy="2458085"/>
                <wp:effectExtent l="19050" t="19685" r="19685" b="1905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00b0f0" stroked="t" o:allowincell="f" style="position:absolute;margin-left:-3.55pt;margin-top:285.55pt;width:718.75pt;height:193.5pt;mso-wrap-style:none;v-text-anchor:middle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79460</wp:posOffset>
                </wp:positionH>
                <wp:positionV relativeFrom="paragraph">
                  <wp:posOffset>3806825</wp:posOffset>
                </wp:positionV>
                <wp:extent cx="363855" cy="2160905"/>
                <wp:effectExtent l="21590" t="20955" r="28575" b="2857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59.8pt;margin-top:299.7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3734435</wp:posOffset>
            </wp:positionV>
            <wp:extent cx="2620645" cy="1910080"/>
            <wp:effectExtent l="0" t="0" r="0" b="0"/>
            <wp:wrapNone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06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4081145</wp:posOffset>
                </wp:positionV>
                <wp:extent cx="7809865" cy="289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40"/>
                                <w:szCs w:val="2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27.8pt;mso-wrap-distance-left:9.05pt;mso-wrap-distance-right:9.05pt;mso-wrap-distance-top:0pt;mso-wrap-distance-bottom:0pt;margin-top:321.3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4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40"/>
                          <w:szCs w:val="2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-739775</wp:posOffset>
            </wp:positionV>
            <wp:extent cx="5360035" cy="4832350"/>
            <wp:effectExtent l="0" t="0" r="0" b="0"/>
            <wp:wrapNone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3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3626485</wp:posOffset>
                </wp:positionV>
                <wp:extent cx="9128760" cy="2458085"/>
                <wp:effectExtent l="19050" t="19685" r="19685" b="19050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00b050" stroked="t" o:allowincell="f" style="position:absolute;margin-left:-3.55pt;margin-top:285.55pt;width:718.75pt;height:193.5pt;mso-wrap-style:none;v-text-anchor:middle"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79460</wp:posOffset>
                </wp:positionH>
                <wp:positionV relativeFrom="paragraph">
                  <wp:posOffset>3806825</wp:posOffset>
                </wp:positionV>
                <wp:extent cx="363855" cy="2160905"/>
                <wp:effectExtent l="21590" t="20955" r="28575" b="28575"/>
                <wp:wrapNone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59.8pt;margin-top:299.7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3618230</wp:posOffset>
            </wp:positionV>
            <wp:extent cx="3000375" cy="256286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4081145</wp:posOffset>
                </wp:positionV>
                <wp:extent cx="7809865" cy="2893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40"/>
                                <w:szCs w:val="220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27.8pt;mso-wrap-distance-left:9.05pt;mso-wrap-distance-right:9.05pt;mso-wrap-distance-top:0pt;mso-wrap-distance-bottom:0pt;margin-top:321.3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4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40"/>
                          <w:szCs w:val="220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66115</wp:posOffset>
            </wp:positionV>
            <wp:extent cx="4004310" cy="4864100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3347085</wp:posOffset>
                </wp:positionV>
                <wp:extent cx="9128760" cy="2458085"/>
                <wp:effectExtent l="19050" t="19685" r="19685" b="19050"/>
                <wp:wrapNone/>
                <wp:docPr id="1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ffc000" stroked="t" o:allowincell="f" style="position:absolute;margin-left:-3.55pt;margin-top:263.55pt;width:718.75pt;height:193.5pt;mso-wrap-style:none;v-text-anchor:middle">
                <v:fill o:detectmouseclick="t" type="solid" color2="#003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52180</wp:posOffset>
                </wp:positionH>
                <wp:positionV relativeFrom="paragraph">
                  <wp:posOffset>3495040</wp:posOffset>
                </wp:positionV>
                <wp:extent cx="363855" cy="2160905"/>
                <wp:effectExtent l="21590" t="20955" r="28575" b="28575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73.4pt;margin-top:275.2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3914140</wp:posOffset>
                </wp:positionV>
                <wp:extent cx="9197340" cy="2893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16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160"/>
                                <w:szCs w:val="2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227.8pt;mso-wrap-distance-left:9.05pt;mso-wrap-distance-right:9.05pt;mso-wrap-distance-top:0pt;mso-wrap-distance-bottom:0pt;margin-top:308.2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16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160"/>
                          <w:szCs w:val="2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711200</wp:posOffset>
            </wp:positionV>
            <wp:extent cx="5013325" cy="5089525"/>
            <wp:effectExtent l="0" t="0" r="0" b="0"/>
            <wp:wrapNone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3382645</wp:posOffset>
                </wp:positionV>
                <wp:extent cx="9128760" cy="2458085"/>
                <wp:effectExtent l="19050" t="19685" r="19685" b="19050"/>
                <wp:wrapNone/>
                <wp:docPr id="1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red" stroked="t" o:allowincell="f" style="position:absolute;margin-left:-3.55pt;margin-top:266.35pt;width:718.75pt;height:193.5pt;mso-wrap-style:none;v-text-anchor:middle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533130</wp:posOffset>
                </wp:positionH>
                <wp:positionV relativeFrom="paragraph">
                  <wp:posOffset>3498215</wp:posOffset>
                </wp:positionV>
                <wp:extent cx="363855" cy="2160905"/>
                <wp:effectExtent l="21590" t="20955" r="28575" b="28575"/>
                <wp:wrapNone/>
                <wp:docPr id="1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71.9pt;margin-top:275.4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845</wp:posOffset>
            </wp:positionH>
            <wp:positionV relativeFrom="paragraph">
              <wp:posOffset>3877310</wp:posOffset>
            </wp:positionV>
            <wp:extent cx="2620645" cy="1910080"/>
            <wp:effectExtent l="0" t="0" r="0" b="0"/>
            <wp:wrapNone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06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3806825</wp:posOffset>
                </wp:positionV>
                <wp:extent cx="6696075" cy="2893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40"/>
                                <w:szCs w:val="2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7.8pt;mso-wrap-distance-left:9.05pt;mso-wrap-distance-right:9.05pt;mso-wrap-distance-top:0pt;mso-wrap-distance-bottom:0pt;margin-top:299.7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4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40"/>
                          <w:szCs w:val="2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inched 2.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0:00Z</dcterms:created>
  <dc:creator>Mulder Mardi</dc:creator>
  <dc:description/>
  <cp:keywords/>
  <dc:language>en-US</dc:language>
  <cp:lastModifiedBy>Mulder Mardi</cp:lastModifiedBy>
  <dcterms:modified xsi:type="dcterms:W3CDTF">2019-11-26T06:18:00Z</dcterms:modified>
  <cp:revision>3</cp:revision>
  <dc:subject/>
  <dc:title/>
</cp:coreProperties>
</file>