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9315</wp:posOffset>
                </wp:positionH>
                <wp:positionV relativeFrom="page">
                  <wp:align>top</wp:align>
                </wp:positionV>
                <wp:extent cx="4112895" cy="4211955"/>
                <wp:effectExtent l="0" t="19685" r="0" b="19050"/>
                <wp:wrapNone/>
                <wp:docPr id="1" name="Canva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4212000"/>
                          <a:chOff x="0" y="0"/>
                          <a:chExt cx="4113000" cy="421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3000" cy="42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3926160" cy="4212000"/>
                          </a:xfrm>
                          <a:custGeom>
                            <a:avLst/>
                            <a:gdLst>
                              <a:gd name="textAreaLeft" fmla="*/ 108360 w 2225880"/>
                              <a:gd name="textAreaRight" fmla="*/ 2117520 w 2225880"/>
                              <a:gd name="textAreaTop" fmla="*/ 108360 h 2387880"/>
                              <a:gd name="textAreaBottom" fmla="*/ 2279520 h 238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72"/>
                                </a:lnTo>
                                <a:arcTo wR="3600" hR="3600" stAng="10800000" swAng="-5400000"/>
                                <a:lnTo>
                                  <a:pt x="18000" y="23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" descr="C:\Users\MS\OneDrive\Dr.Suess 2.0\Dr.Suess 2.0\Cat in hat3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5240" y="180360"/>
                            <a:ext cx="2714040" cy="39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4160" y="2278440"/>
                            <a:ext cx="1394640" cy="62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1842840"/>
                            <a:ext cx="3463200" cy="15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220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Dav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" style="position:absolute;margin-left:-68.45pt;margin-top:0pt;width:323.85pt;height:331.65pt" coordorigin="-1369,0" coordsize="6477,6633">
                <v:rect id="shape_0" stroked="f" o:allowincell="f" style="position:absolute;left:-1369;top:0;width:6476;height:6632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oundrect id="shape_0" ID="Rounded Rectangle 14" stroked="t" o:allowincell="f" style="position:absolute;left:-1298;top:0;width:6182;height:6632;mso-wrap-style:none;v-text-anchor:middle;mso-position-vertical:top;mso-position-vertical-relative:page">
                  <v:fill o:detectmouseclick="t" on="false"/>
                  <v:stroke color="black" weight="381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109;top:284;width:4273;height:6161;mso-wrap-style:none;v-text-anchor:middle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oval id="shape_0" ID="Oval 4" fillcolor="white" stroked="t" o:allowincell="f" style="position:absolute;left:1866;top:3588;width:2195;height:990;mso-wrap-style:none;v-text-anchor:middle;mso-position-vertical:top;mso-position-vertical-relative:page">
                  <v:fill o:detectmouseclick="t" type="solid" color2="black"/>
                  <v:stroke color="white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0;top:2902;width:5453;height:2454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szCs w:val="220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Dav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0</wp:posOffset>
                </wp:positionH>
                <wp:positionV relativeFrom="paragraph">
                  <wp:posOffset>3807460</wp:posOffset>
                </wp:positionV>
                <wp:extent cx="4422140" cy="4676775"/>
                <wp:effectExtent l="6985" t="0" r="0" b="0"/>
                <wp:wrapNone/>
                <wp:docPr id="2" name="Canvas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240" cy="4676760"/>
                          <a:chOff x="0" y="0"/>
                          <a:chExt cx="4422240" cy="467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22240" cy="467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6" descr="C:\Users\MS\OneDrive\Dr.Suess 2.0\Dr.Suess 2.0\Cat in hat3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5240" y="179640"/>
                            <a:ext cx="2714040" cy="39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4160" y="2278440"/>
                            <a:ext cx="1394640" cy="62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1917720"/>
                            <a:ext cx="3648600" cy="15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220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Liz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59760"/>
                            <a:ext cx="4295880" cy="4331880"/>
                          </a:xfrm>
                          <a:custGeom>
                            <a:avLst/>
                            <a:gdLst>
                              <a:gd name="textAreaLeft" fmla="*/ 118800 w 2435400"/>
                              <a:gd name="textAreaRight" fmla="*/ 2316600 w 2435400"/>
                              <a:gd name="textAreaTop" fmla="*/ 118800 h 2455920"/>
                              <a:gd name="textAreaBottom" fmla="*/ 2337120 h 245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82"/>
                                </a:lnTo>
                                <a:arcTo wR="3600" hR="3600" stAng="10800000" swAng="-5400000"/>
                                <a:lnTo>
                                  <a:pt x="18000" y="217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9" style="position:absolute;margin-left:-55.5pt;margin-top:299.8pt;width:348.2pt;height:368.25pt" coordorigin="-1110,5996" coordsize="6964,7365">
                <v:rect id="shape_0" stroked="f" o:allowincell="f" style="position:absolute;left:-1110;top:5996;width:6963;height:73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Picture 6" stroked="f" o:allowincell="f" style="position:absolute;left:-850;top:6279;width:4273;height:61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ID="Oval 7" fillcolor="white" stroked="t" o:allowincell="f" style="position:absolute;left:2125;top:9584;width:2195;height:990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shape id="shape_0" stroked="f" o:allowincell="f" style="position:absolute;left:-71;top:9016;width:5745;height:2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220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Lize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Rounded Rectangle 15" stroked="t" o:allowincell="f" style="position:absolute;left:-1090;top:6090;width:6764;height:6821;mso-wrap-style:none;v-text-anchor:middle">
                  <v:fill o:detectmouseclick="t" on="false"/>
                  <v:stroke color="black" weight="381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8:00Z</dcterms:created>
  <dc:creator>Mulder Mardi</dc:creator>
  <dc:description/>
  <cp:keywords/>
  <dc:language>en-US</dc:language>
  <cp:lastModifiedBy>Mulder Mardi</cp:lastModifiedBy>
  <dcterms:modified xsi:type="dcterms:W3CDTF">2019-11-26T06:25:00Z</dcterms:modified>
  <cp:revision>1</cp:revision>
  <dc:subject/>
  <dc:title/>
</cp:coreProperties>
</file>