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854075</wp:posOffset>
            </wp:positionV>
            <wp:extent cx="3492500" cy="5993765"/>
            <wp:effectExtent l="0" t="0" r="0" b="0"/>
            <wp:wrapNone/>
            <wp:docPr id="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3626485</wp:posOffset>
                </wp:positionV>
                <wp:extent cx="9128760" cy="2458085"/>
                <wp:effectExtent l="19050" t="19685" r="19685" b="19050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880" cy="245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760" h="2458085">
                              <a:moveTo>
                                <a:pt x="0" y="724482"/>
                              </a:moveTo>
                              <a:cubicBezTo>
                                <a:pt x="0" y="498217"/>
                                <a:pt x="213404" y="164850"/>
                                <a:pt x="439669" y="164850"/>
                              </a:cubicBezTo>
                              <a:lnTo>
                                <a:pt x="8719071" y="0"/>
                              </a:lnTo>
                              <a:cubicBezTo>
                                <a:pt x="8945336" y="0"/>
                                <a:pt x="9128760" y="738060"/>
                                <a:pt x="9128760" y="964325"/>
                              </a:cubicBezTo>
                              <a:lnTo>
                                <a:pt x="9128760" y="2048396"/>
                              </a:lnTo>
                              <a:cubicBezTo>
                                <a:pt x="9128760" y="2274661"/>
                                <a:pt x="8945336" y="2458085"/>
                                <a:pt x="8719071" y="2458085"/>
                              </a:cubicBezTo>
                              <a:lnTo>
                                <a:pt x="409689" y="2458085"/>
                              </a:lnTo>
                              <a:cubicBezTo>
                                <a:pt x="183424" y="2458085"/>
                                <a:pt x="0" y="2274661"/>
                                <a:pt x="0" y="2048396"/>
                              </a:cubicBezTo>
                              <a:lnTo>
                                <a:pt x="0" y="724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5" coordsize="9128760,2458085" path="m0,724482c0,498217,213404,164850,439669,164850l8719071,0c8945336,0,9128760,738060,9128760,964325l9128760,2048396c9128760,2274661,8945336,2458085,8719071,2458085l409689,2458085c183424,2458085,0,2274661,0,2048396l0,724482xe" fillcolor="#00b0f0" stroked="t" o:allowincell="f" style="position:absolute;margin-left:-3.55pt;margin-top:285.55pt;width:718.75pt;height:193.5pt;mso-wrap-style:none;v-text-anchor:middle">
                <v:fill o:detectmouseclick="t" type="solid" color2="#ff4f0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379460</wp:posOffset>
                </wp:positionH>
                <wp:positionV relativeFrom="paragraph">
                  <wp:posOffset>3806825</wp:posOffset>
                </wp:positionV>
                <wp:extent cx="363855" cy="2160905"/>
                <wp:effectExtent l="21590" t="20955" r="28575" b="28575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751" h="2161101">
                              <a:moveTo>
                                <a:pt x="0" y="0"/>
                              </a:moveTo>
                              <a:cubicBezTo>
                                <a:pt x="82445" y="86193"/>
                                <a:pt x="164891" y="172387"/>
                                <a:pt x="224852" y="359764"/>
                              </a:cubicBezTo>
                              <a:cubicBezTo>
                                <a:pt x="284813" y="547141"/>
                                <a:pt x="344774" y="879423"/>
                                <a:pt x="359764" y="1124262"/>
                              </a:cubicBezTo>
                              <a:cubicBezTo>
                                <a:pt x="374754" y="1369101"/>
                                <a:pt x="344773" y="1658912"/>
                                <a:pt x="314793" y="1828800"/>
                              </a:cubicBezTo>
                              <a:cubicBezTo>
                                <a:pt x="284813" y="1998688"/>
                                <a:pt x="202367" y="2096124"/>
                                <a:pt x="179882" y="2143593"/>
                              </a:cubicBezTo>
                              <a:cubicBezTo>
                                <a:pt x="157397" y="2191062"/>
                                <a:pt x="182380" y="2128603"/>
                                <a:pt x="179882" y="2113613"/>
                              </a:cubicBezTo>
                              <a:cubicBezTo>
                                <a:pt x="177384" y="2098623"/>
                                <a:pt x="171137" y="2076137"/>
                                <a:pt x="164891" y="205365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363751,2161101" path="m0,0c82445,86193,164891,172387,224852,359764c284813,547141,344774,879423,359764,1124262c374754,1369101,344773,1658912,314793,1828800c284813,1998688,202367,2096124,179882,2143593c157397,2191062,182380,2128603,179882,2113613c177384,2098623,171137,2076137,164891,2053652e" stroked="t" o:allowincell="f" style="position:absolute;margin-left:659.8pt;margin-top:299.75pt;width:28.6pt;height:170.1pt;mso-wrap-style:none;v-text-anchor:middle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</wp:posOffset>
            </wp:positionH>
            <wp:positionV relativeFrom="paragraph">
              <wp:posOffset>3734435</wp:posOffset>
            </wp:positionV>
            <wp:extent cx="2620645" cy="1910080"/>
            <wp:effectExtent l="0" t="0" r="0" b="0"/>
            <wp:wrapNone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06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4081145</wp:posOffset>
                </wp:positionV>
                <wp:extent cx="7809865" cy="2893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rinched 2.0" w:hAnsi="Grinched 2.0" w:cs="Grinched 2.0"/>
                                <w:color w:val="FFFFFF"/>
                                <w:sz w:val="240"/>
                                <w:szCs w:val="220"/>
                              </w:rPr>
                            </w:pPr>
                            <w:r>
                              <w:rPr>
                                <w:rFonts w:cs="Grinched 2.0" w:ascii="Grinched 2.0" w:hAnsi="Grinched 2.0"/>
                                <w:color w:val="FFFFFF"/>
                                <w:sz w:val="240"/>
                                <w:szCs w:val="2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227.8pt;mso-wrap-distance-left:9.05pt;mso-wrap-distance-right:9.05pt;mso-wrap-distance-top:0pt;mso-wrap-distance-bottom:0pt;margin-top:321.35pt;mso-position-vertical-relative:text;margin-left:1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rinched 2.0" w:hAnsi="Grinched 2.0" w:cs="Grinched 2.0"/>
                          <w:color w:val="FFFFFF"/>
                          <w:sz w:val="240"/>
                          <w:szCs w:val="220"/>
                        </w:rPr>
                      </w:pPr>
                      <w:r>
                        <w:rPr>
                          <w:rFonts w:cs="Grinched 2.0" w:ascii="Grinched 2.0" w:hAnsi="Grinched 2.0"/>
                          <w:color w:val="FFFFFF"/>
                          <w:sz w:val="240"/>
                          <w:szCs w:val="2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460</wp:posOffset>
            </wp:positionH>
            <wp:positionV relativeFrom="paragraph">
              <wp:posOffset>-739775</wp:posOffset>
            </wp:positionV>
            <wp:extent cx="5360035" cy="4832350"/>
            <wp:effectExtent l="0" t="0" r="0" b="0"/>
            <wp:wrapNone/>
            <wp:docPr id="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3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3626485</wp:posOffset>
                </wp:positionV>
                <wp:extent cx="9128760" cy="2458085"/>
                <wp:effectExtent l="19050" t="19685" r="19685" b="19050"/>
                <wp:wrapNone/>
                <wp:docPr id="7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880" cy="245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760" h="2458085">
                              <a:moveTo>
                                <a:pt x="0" y="724482"/>
                              </a:moveTo>
                              <a:cubicBezTo>
                                <a:pt x="0" y="498217"/>
                                <a:pt x="213404" y="164850"/>
                                <a:pt x="439669" y="164850"/>
                              </a:cubicBezTo>
                              <a:lnTo>
                                <a:pt x="8719071" y="0"/>
                              </a:lnTo>
                              <a:cubicBezTo>
                                <a:pt x="8945336" y="0"/>
                                <a:pt x="9128760" y="738060"/>
                                <a:pt x="9128760" y="964325"/>
                              </a:cubicBezTo>
                              <a:lnTo>
                                <a:pt x="9128760" y="2048396"/>
                              </a:lnTo>
                              <a:cubicBezTo>
                                <a:pt x="9128760" y="2274661"/>
                                <a:pt x="8945336" y="2458085"/>
                                <a:pt x="8719071" y="2458085"/>
                              </a:cubicBezTo>
                              <a:lnTo>
                                <a:pt x="409689" y="2458085"/>
                              </a:lnTo>
                              <a:cubicBezTo>
                                <a:pt x="183424" y="2458085"/>
                                <a:pt x="0" y="2274661"/>
                                <a:pt x="0" y="2048396"/>
                              </a:cubicBezTo>
                              <a:lnTo>
                                <a:pt x="0" y="724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5" coordsize="9128760,2458085" path="m0,724482c0,498217,213404,164850,439669,164850l8719071,0c8945336,0,9128760,738060,9128760,964325l9128760,2048396c9128760,2274661,8945336,2458085,8719071,2458085l409689,2458085c183424,2458085,0,2274661,0,2048396l0,724482xe" fillcolor="#00b050" stroked="t" o:allowincell="f" style="position:absolute;margin-left:-3.55pt;margin-top:285.55pt;width:718.75pt;height:193.5pt;mso-wrap-style:none;v-text-anchor:middle">
                <v:fill o:detectmouseclick="t" type="solid" color2="#ff4fa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379460</wp:posOffset>
                </wp:positionH>
                <wp:positionV relativeFrom="paragraph">
                  <wp:posOffset>3806825</wp:posOffset>
                </wp:positionV>
                <wp:extent cx="363855" cy="2160905"/>
                <wp:effectExtent l="21590" t="20955" r="28575" b="28575"/>
                <wp:wrapNone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751" h="2161101">
                              <a:moveTo>
                                <a:pt x="0" y="0"/>
                              </a:moveTo>
                              <a:cubicBezTo>
                                <a:pt x="82445" y="86193"/>
                                <a:pt x="164891" y="172387"/>
                                <a:pt x="224852" y="359764"/>
                              </a:cubicBezTo>
                              <a:cubicBezTo>
                                <a:pt x="284813" y="547141"/>
                                <a:pt x="344774" y="879423"/>
                                <a:pt x="359764" y="1124262"/>
                              </a:cubicBezTo>
                              <a:cubicBezTo>
                                <a:pt x="374754" y="1369101"/>
                                <a:pt x="344773" y="1658912"/>
                                <a:pt x="314793" y="1828800"/>
                              </a:cubicBezTo>
                              <a:cubicBezTo>
                                <a:pt x="284813" y="1998688"/>
                                <a:pt x="202367" y="2096124"/>
                                <a:pt x="179882" y="2143593"/>
                              </a:cubicBezTo>
                              <a:cubicBezTo>
                                <a:pt x="157397" y="2191062"/>
                                <a:pt x="182380" y="2128603"/>
                                <a:pt x="179882" y="2113613"/>
                              </a:cubicBezTo>
                              <a:cubicBezTo>
                                <a:pt x="177384" y="2098623"/>
                                <a:pt x="171137" y="2076137"/>
                                <a:pt x="164891" y="205365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63751,2161101" path="m0,0c82445,86193,164891,172387,224852,359764c284813,547141,344774,879423,359764,1124262c374754,1369101,344773,1658912,314793,1828800c284813,1998688,202367,2096124,179882,2143593c157397,2191062,182380,2128603,179882,2113613c177384,2098623,171137,2076137,164891,2053652e" stroked="t" o:allowincell="f" style="position:absolute;margin-left:659.8pt;margin-top:299.75pt;width:28.6pt;height:170.1pt;mso-wrap-style:none;v-text-anchor:middle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765</wp:posOffset>
            </wp:positionH>
            <wp:positionV relativeFrom="paragraph">
              <wp:posOffset>3618230</wp:posOffset>
            </wp:positionV>
            <wp:extent cx="3000375" cy="256286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895</wp:posOffset>
                </wp:positionH>
                <wp:positionV relativeFrom="paragraph">
                  <wp:posOffset>4081145</wp:posOffset>
                </wp:positionV>
                <wp:extent cx="7665720" cy="28930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rinched 2.0" w:hAnsi="Grinched 2.0" w:cs="Grinched 2.0"/>
                                <w:color w:val="FFFFFF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Grinched 2.0" w:ascii="Grinched 2.0" w:hAnsi="Grinched 2.0"/>
                                <w:color w:val="FFFFFF"/>
                                <w:sz w:val="220"/>
                                <w:szCs w:val="220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227.8pt;mso-wrap-distance-left:9.05pt;mso-wrap-distance-right:9.05pt;mso-wrap-distance-top:0pt;mso-wrap-distance-bottom:0pt;margin-top:321.35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rinched 2.0" w:hAnsi="Grinched 2.0" w:cs="Grinched 2.0"/>
                          <w:color w:val="FFFFFF"/>
                          <w:sz w:val="220"/>
                          <w:szCs w:val="220"/>
                        </w:rPr>
                      </w:pPr>
                      <w:r>
                        <w:rPr>
                          <w:rFonts w:cs="Grinched 2.0" w:ascii="Grinched 2.0" w:hAnsi="Grinched 2.0"/>
                          <w:color w:val="FFFFFF"/>
                          <w:sz w:val="220"/>
                          <w:szCs w:val="220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666115</wp:posOffset>
            </wp:positionV>
            <wp:extent cx="4004310" cy="4864100"/>
            <wp:effectExtent l="0" t="0" r="0" b="0"/>
            <wp:wrapNone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3347085</wp:posOffset>
                </wp:positionV>
                <wp:extent cx="9128760" cy="2458085"/>
                <wp:effectExtent l="19050" t="19685" r="19685" b="19050"/>
                <wp:wrapNone/>
                <wp:docPr id="1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880" cy="245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760" h="2458085">
                              <a:moveTo>
                                <a:pt x="0" y="724482"/>
                              </a:moveTo>
                              <a:cubicBezTo>
                                <a:pt x="0" y="498217"/>
                                <a:pt x="213404" y="164850"/>
                                <a:pt x="439669" y="164850"/>
                              </a:cubicBezTo>
                              <a:lnTo>
                                <a:pt x="8719071" y="0"/>
                              </a:lnTo>
                              <a:cubicBezTo>
                                <a:pt x="8945336" y="0"/>
                                <a:pt x="9128760" y="738060"/>
                                <a:pt x="9128760" y="964325"/>
                              </a:cubicBezTo>
                              <a:lnTo>
                                <a:pt x="9128760" y="2048396"/>
                              </a:lnTo>
                              <a:cubicBezTo>
                                <a:pt x="9128760" y="2274661"/>
                                <a:pt x="8945336" y="2458085"/>
                                <a:pt x="8719071" y="2458085"/>
                              </a:cubicBezTo>
                              <a:lnTo>
                                <a:pt x="409689" y="2458085"/>
                              </a:lnTo>
                              <a:cubicBezTo>
                                <a:pt x="183424" y="2458085"/>
                                <a:pt x="0" y="2274661"/>
                                <a:pt x="0" y="2048396"/>
                              </a:cubicBezTo>
                              <a:lnTo>
                                <a:pt x="0" y="724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5" coordsize="9128760,2458085" path="m0,724482c0,498217,213404,164850,439669,164850l8719071,0c8945336,0,9128760,738060,9128760,964325l9128760,2048396c9128760,2274661,8945336,2458085,8719071,2458085l409689,2458085c183424,2458085,0,2274661,0,2048396l0,724482xe" fillcolor="#ffc000" stroked="t" o:allowincell="f" style="position:absolute;margin-left:-3.55pt;margin-top:263.55pt;width:718.75pt;height:193.5pt;mso-wrap-style:none;v-text-anchor:middle">
                <v:fill o:detectmouseclick="t" type="solid" color2="#003f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552180</wp:posOffset>
                </wp:positionH>
                <wp:positionV relativeFrom="paragraph">
                  <wp:posOffset>3495040</wp:posOffset>
                </wp:positionV>
                <wp:extent cx="363855" cy="2160905"/>
                <wp:effectExtent l="21590" t="20955" r="28575" b="28575"/>
                <wp:wrapNone/>
                <wp:docPr id="1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751" h="2161101">
                              <a:moveTo>
                                <a:pt x="0" y="0"/>
                              </a:moveTo>
                              <a:cubicBezTo>
                                <a:pt x="82445" y="86193"/>
                                <a:pt x="164891" y="172387"/>
                                <a:pt x="224852" y="359764"/>
                              </a:cubicBezTo>
                              <a:cubicBezTo>
                                <a:pt x="284813" y="547141"/>
                                <a:pt x="344774" y="879423"/>
                                <a:pt x="359764" y="1124262"/>
                              </a:cubicBezTo>
                              <a:cubicBezTo>
                                <a:pt x="374754" y="1369101"/>
                                <a:pt x="344773" y="1658912"/>
                                <a:pt x="314793" y="1828800"/>
                              </a:cubicBezTo>
                              <a:cubicBezTo>
                                <a:pt x="284813" y="1998688"/>
                                <a:pt x="202367" y="2096124"/>
                                <a:pt x="179882" y="2143593"/>
                              </a:cubicBezTo>
                              <a:cubicBezTo>
                                <a:pt x="157397" y="2191062"/>
                                <a:pt x="182380" y="2128603"/>
                                <a:pt x="179882" y="2113613"/>
                              </a:cubicBezTo>
                              <a:cubicBezTo>
                                <a:pt x="177384" y="2098623"/>
                                <a:pt x="171137" y="2076137"/>
                                <a:pt x="164891" y="205365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363751,2161101" path="m0,0c82445,86193,164891,172387,224852,359764c284813,547141,344774,879423,359764,1124262c374754,1369101,344773,1658912,314793,1828800c284813,1998688,202367,2096124,179882,2143593c157397,2191062,182380,2128603,179882,2113613c177384,2098623,171137,2076137,164891,2053652e" stroked="t" o:allowincell="f" style="position:absolute;margin-left:673.4pt;margin-top:275.2pt;width:28.6pt;height:170.1pt;mso-wrap-style:none;v-text-anchor:middle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3626485</wp:posOffset>
                </wp:positionV>
                <wp:extent cx="9197340" cy="2893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34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rinched 2.0" w:hAnsi="Grinched 2.0" w:cs="Grinched 2.0"/>
                                <w:color w:val="FFFFFF"/>
                                <w:sz w:val="300"/>
                                <w:szCs w:val="220"/>
                              </w:rPr>
                            </w:pPr>
                            <w:r>
                              <w:rPr>
                                <w:rFonts w:cs="Grinched 2.0" w:ascii="Grinched 2.0" w:hAnsi="Grinched 2.0"/>
                                <w:color w:val="FFFFFF"/>
                                <w:sz w:val="300"/>
                                <w:szCs w:val="220"/>
                              </w:rPr>
                              <w:t>Life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pt;height:227.8pt;mso-wrap-distance-left:9.05pt;mso-wrap-distance-right:9.05pt;mso-wrap-distance-top:0pt;mso-wrap-distance-bottom:0pt;margin-top:285.5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rinched 2.0" w:hAnsi="Grinched 2.0" w:cs="Grinched 2.0"/>
                          <w:color w:val="FFFFFF"/>
                          <w:sz w:val="300"/>
                          <w:szCs w:val="220"/>
                        </w:rPr>
                      </w:pPr>
                      <w:r>
                        <w:rPr>
                          <w:rFonts w:cs="Grinched 2.0" w:ascii="Grinched 2.0" w:hAnsi="Grinched 2.0"/>
                          <w:color w:val="FFFFFF"/>
                          <w:sz w:val="300"/>
                          <w:szCs w:val="220"/>
                        </w:rPr>
                        <w:t>Life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711200</wp:posOffset>
            </wp:positionV>
            <wp:extent cx="5013325" cy="5089525"/>
            <wp:effectExtent l="0" t="0" r="0" b="0"/>
            <wp:wrapNone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3382645</wp:posOffset>
                </wp:positionV>
                <wp:extent cx="9128760" cy="2458085"/>
                <wp:effectExtent l="19050" t="19685" r="19685" b="19050"/>
                <wp:wrapNone/>
                <wp:docPr id="16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880" cy="245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760" h="2458085">
                              <a:moveTo>
                                <a:pt x="0" y="724482"/>
                              </a:moveTo>
                              <a:cubicBezTo>
                                <a:pt x="0" y="498217"/>
                                <a:pt x="213404" y="164850"/>
                                <a:pt x="439669" y="164850"/>
                              </a:cubicBezTo>
                              <a:lnTo>
                                <a:pt x="8719071" y="0"/>
                              </a:lnTo>
                              <a:cubicBezTo>
                                <a:pt x="8945336" y="0"/>
                                <a:pt x="9128760" y="738060"/>
                                <a:pt x="9128760" y="964325"/>
                              </a:cubicBezTo>
                              <a:lnTo>
                                <a:pt x="9128760" y="2048396"/>
                              </a:lnTo>
                              <a:cubicBezTo>
                                <a:pt x="9128760" y="2274661"/>
                                <a:pt x="8945336" y="2458085"/>
                                <a:pt x="8719071" y="2458085"/>
                              </a:cubicBezTo>
                              <a:lnTo>
                                <a:pt x="409689" y="2458085"/>
                              </a:lnTo>
                              <a:cubicBezTo>
                                <a:pt x="183424" y="2458085"/>
                                <a:pt x="0" y="2274661"/>
                                <a:pt x="0" y="2048396"/>
                              </a:cubicBezTo>
                              <a:lnTo>
                                <a:pt x="0" y="724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le 5" coordsize="9128760,2458085" path="m0,724482c0,498217,213404,164850,439669,164850l8719071,0c8945336,0,9128760,738060,9128760,964325l9128760,2048396c9128760,2274661,8945336,2458085,8719071,2458085l409689,2458085c183424,2458085,0,2274661,0,2048396l0,724482xe" fillcolor="red" stroked="t" o:allowincell="f" style="position:absolute;margin-left:-3.55pt;margin-top:266.35pt;width:718.75pt;height:193.5pt;mso-wrap-style:none;v-text-anchor:middle"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533130</wp:posOffset>
                </wp:positionH>
                <wp:positionV relativeFrom="paragraph">
                  <wp:posOffset>3498215</wp:posOffset>
                </wp:positionV>
                <wp:extent cx="363855" cy="2160905"/>
                <wp:effectExtent l="21590" t="20955" r="28575" b="28575"/>
                <wp:wrapNone/>
                <wp:docPr id="17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751" h="2161101">
                              <a:moveTo>
                                <a:pt x="0" y="0"/>
                              </a:moveTo>
                              <a:cubicBezTo>
                                <a:pt x="82445" y="86193"/>
                                <a:pt x="164891" y="172387"/>
                                <a:pt x="224852" y="359764"/>
                              </a:cubicBezTo>
                              <a:cubicBezTo>
                                <a:pt x="284813" y="547141"/>
                                <a:pt x="344774" y="879423"/>
                                <a:pt x="359764" y="1124262"/>
                              </a:cubicBezTo>
                              <a:cubicBezTo>
                                <a:pt x="374754" y="1369101"/>
                                <a:pt x="344773" y="1658912"/>
                                <a:pt x="314793" y="1828800"/>
                              </a:cubicBezTo>
                              <a:cubicBezTo>
                                <a:pt x="284813" y="1998688"/>
                                <a:pt x="202367" y="2096124"/>
                                <a:pt x="179882" y="2143593"/>
                              </a:cubicBezTo>
                              <a:cubicBezTo>
                                <a:pt x="157397" y="2191062"/>
                                <a:pt x="182380" y="2128603"/>
                                <a:pt x="179882" y="2113613"/>
                              </a:cubicBezTo>
                              <a:cubicBezTo>
                                <a:pt x="177384" y="2098623"/>
                                <a:pt x="171137" y="2076137"/>
                                <a:pt x="164891" y="205365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363751,2161101" path="m0,0c82445,86193,164891,172387,224852,359764c284813,547141,344774,879423,359764,1124262c374754,1369101,344773,1658912,314793,1828800c284813,1998688,202367,2096124,179882,2143593c157397,2191062,182380,2128603,179882,2113613c177384,2098623,171137,2076137,164891,2053652e" stroked="t" o:allowincell="f" style="position:absolute;margin-left:671.9pt;margin-top:275.45pt;width:28.6pt;height:170.1pt;mso-wrap-style:none;v-text-anchor:middle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6845</wp:posOffset>
            </wp:positionH>
            <wp:positionV relativeFrom="paragraph">
              <wp:posOffset>3877310</wp:posOffset>
            </wp:positionV>
            <wp:extent cx="2620645" cy="1910080"/>
            <wp:effectExtent l="0" t="0" r="0" b="0"/>
            <wp:wrapNone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06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4385</wp:posOffset>
                </wp:positionH>
                <wp:positionV relativeFrom="paragraph">
                  <wp:posOffset>3806825</wp:posOffset>
                </wp:positionV>
                <wp:extent cx="6696075" cy="28930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rinched 2.0" w:hAnsi="Grinched 2.0" w:cs="Grinched 2.0"/>
                                <w:color w:val="FFFFFF"/>
                                <w:sz w:val="240"/>
                                <w:szCs w:val="220"/>
                              </w:rPr>
                            </w:pPr>
                            <w:r>
                              <w:rPr>
                                <w:rFonts w:cs="Grinched 2.0" w:ascii="Grinched 2.0" w:hAnsi="Grinched 2.0"/>
                                <w:color w:val="FFFFFF"/>
                                <w:sz w:val="240"/>
                                <w:szCs w:val="2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7.8pt;mso-wrap-distance-left:9.05pt;mso-wrap-distance-right:9.05pt;mso-wrap-distance-top:0pt;mso-wrap-distance-bottom:0pt;margin-top:299.75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rinched 2.0" w:hAnsi="Grinched 2.0" w:cs="Grinched 2.0"/>
                          <w:color w:val="FFFFFF"/>
                          <w:sz w:val="240"/>
                          <w:szCs w:val="220"/>
                        </w:rPr>
                      </w:pPr>
                      <w:r>
                        <w:rPr>
                          <w:rFonts w:cs="Grinched 2.0" w:ascii="Grinched 2.0" w:hAnsi="Grinched 2.0"/>
                          <w:color w:val="FFFFFF"/>
                          <w:sz w:val="240"/>
                          <w:szCs w:val="220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inched 2.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0:00Z</dcterms:created>
  <dc:creator>Mulder Mardi</dc:creator>
  <dc:description/>
  <cp:keywords/>
  <dc:language>en-US</dc:language>
  <cp:lastModifiedBy>Mulder Mardi</cp:lastModifiedBy>
  <dcterms:modified xsi:type="dcterms:W3CDTF">2019-12-04T08:20:00Z</dcterms:modified>
  <cp:revision>5</cp:revision>
  <dc:subject/>
  <dc:title/>
</cp:coreProperties>
</file>