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0</wp:posOffset>
            </wp:positionH>
            <wp:positionV relativeFrom="paragraph">
              <wp:posOffset>-899795</wp:posOffset>
            </wp:positionV>
            <wp:extent cx="1067562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2520</wp:posOffset>
            </wp:positionH>
            <wp:positionV relativeFrom="paragraph">
              <wp:posOffset>-937260</wp:posOffset>
            </wp:positionV>
            <wp:extent cx="10675620" cy="1067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290195</wp:posOffset>
            </wp:positionV>
            <wp:extent cx="5629275" cy="63893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137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992495</wp:posOffset>
            </wp:positionV>
            <wp:extent cx="4410710" cy="3783330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954" r="246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06640</wp:posOffset>
            </wp:positionH>
            <wp:positionV relativeFrom="paragraph">
              <wp:posOffset>635</wp:posOffset>
            </wp:positionV>
            <wp:extent cx="6541135" cy="6541135"/>
            <wp:effectExtent l="0" t="0" r="0" b="0"/>
            <wp:wrapNone/>
            <wp:docPr id="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932170</wp:posOffset>
                </wp:positionV>
                <wp:extent cx="5943600" cy="8256905"/>
                <wp:effectExtent l="0" t="0" r="0" b="0"/>
                <wp:wrapNone/>
                <wp:docPr id="6" name="Canvas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56960"/>
                          <a:chOff x="0" y="0"/>
                          <a:chExt cx="5943600" cy="8256960"/>
                        </a:xfrm>
                      </wpg:grpSpPr>
                      <wps:wsp>
                        <wps:cNvSpPr/>
                        <wps:spPr>
                          <a:xfrm flipH="1">
                            <a:off x="0" y="1743840"/>
                            <a:ext cx="5943600" cy="65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520" y="1137240"/>
                            <a:ext cx="812880" cy="248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103" h="2107466">
                                <a:moveTo>
                                  <a:pt x="112288" y="266142"/>
                                </a:moveTo>
                                <a:cubicBezTo>
                                  <a:pt x="146500" y="374221"/>
                                  <a:pt x="184601" y="520401"/>
                                  <a:pt x="214925" y="737338"/>
                                </a:cubicBezTo>
                                <a:cubicBezTo>
                                  <a:pt x="245249" y="954275"/>
                                  <a:pt x="291125" y="1352381"/>
                                  <a:pt x="294235" y="1567763"/>
                                </a:cubicBezTo>
                                <a:cubicBezTo>
                                  <a:pt x="297345" y="1783145"/>
                                  <a:pt x="179158" y="1947208"/>
                                  <a:pt x="233586" y="2029628"/>
                                </a:cubicBezTo>
                                <a:cubicBezTo>
                                  <a:pt x="288015" y="2112048"/>
                                  <a:pt x="571043" y="2138485"/>
                                  <a:pt x="620806" y="2062285"/>
                                </a:cubicBezTo>
                                <a:cubicBezTo>
                                  <a:pt x="670569" y="1986085"/>
                                  <a:pt x="567155" y="1827465"/>
                                  <a:pt x="532165" y="1572428"/>
                                </a:cubicBezTo>
                                <a:cubicBezTo>
                                  <a:pt x="497175" y="1317391"/>
                                  <a:pt x="434971" y="789434"/>
                                  <a:pt x="410867" y="532065"/>
                                </a:cubicBezTo>
                                <a:cubicBezTo>
                                  <a:pt x="386763" y="274696"/>
                                  <a:pt x="454410" y="102079"/>
                                  <a:pt x="387541" y="28212"/>
                                </a:cubicBezTo>
                                <a:cubicBezTo>
                                  <a:pt x="320672" y="-45655"/>
                                  <a:pt x="52416" y="43763"/>
                                  <a:pt x="9651" y="88861"/>
                                </a:cubicBezTo>
                                <a:cubicBezTo>
                                  <a:pt x="-33114" y="133959"/>
                                  <a:pt x="78076" y="158063"/>
                                  <a:pt x="112288" y="2661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1260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9000">
                            <a:off x="1873440" y="982800"/>
                            <a:ext cx="12679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53" h="1087635">
                                <a:moveTo>
                                  <a:pt x="809625" y="609"/>
                                </a:moveTo>
                                <a:cubicBezTo>
                                  <a:pt x="698500" y="-7328"/>
                                  <a:pt x="658812" y="64109"/>
                                  <a:pt x="571500" y="105384"/>
                                </a:cubicBezTo>
                                <a:cubicBezTo>
                                  <a:pt x="484187" y="146659"/>
                                  <a:pt x="365125" y="202222"/>
                                  <a:pt x="285750" y="248259"/>
                                </a:cubicBezTo>
                                <a:cubicBezTo>
                                  <a:pt x="206375" y="294296"/>
                                  <a:pt x="142875" y="329222"/>
                                  <a:pt x="95250" y="381609"/>
                                </a:cubicBezTo>
                                <a:cubicBezTo>
                                  <a:pt x="47625" y="433997"/>
                                  <a:pt x="0" y="495909"/>
                                  <a:pt x="0" y="562584"/>
                                </a:cubicBezTo>
                                <a:cubicBezTo>
                                  <a:pt x="0" y="629259"/>
                                  <a:pt x="30162" y="707047"/>
                                  <a:pt x="95250" y="781659"/>
                                </a:cubicBezTo>
                                <a:cubicBezTo>
                                  <a:pt x="160337" y="856272"/>
                                  <a:pt x="282575" y="961047"/>
                                  <a:pt x="390525" y="1010259"/>
                                </a:cubicBezTo>
                                <a:cubicBezTo>
                                  <a:pt x="498475" y="1059471"/>
                                  <a:pt x="646112" y="1110272"/>
                                  <a:pt x="742950" y="1076934"/>
                                </a:cubicBezTo>
                                <a:cubicBezTo>
                                  <a:pt x="839788" y="1043597"/>
                                  <a:pt x="894713" y="940326"/>
                                  <a:pt x="971550" y="810234"/>
                                </a:cubicBezTo>
                                <a:cubicBezTo>
                                  <a:pt x="1048387" y="680142"/>
                                  <a:pt x="1159523" y="405921"/>
                                  <a:pt x="1203973" y="296384"/>
                                </a:cubicBezTo>
                                <a:cubicBezTo>
                                  <a:pt x="1248423" y="186847"/>
                                  <a:pt x="1303974" y="202305"/>
                                  <a:pt x="1238250" y="153009"/>
                                </a:cubicBezTo>
                                <a:cubicBezTo>
                                  <a:pt x="1172526" y="103713"/>
                                  <a:pt x="920750" y="8546"/>
                                  <a:pt x="809625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74000">
                            <a:off x="2762640" y="1091520"/>
                            <a:ext cx="126540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989" h="1087635">
                                <a:moveTo>
                                  <a:pt x="809625" y="609"/>
                                </a:moveTo>
                                <a:cubicBezTo>
                                  <a:pt x="698500" y="-7328"/>
                                  <a:pt x="658812" y="64109"/>
                                  <a:pt x="571500" y="105384"/>
                                </a:cubicBezTo>
                                <a:cubicBezTo>
                                  <a:pt x="484187" y="146659"/>
                                  <a:pt x="365125" y="202222"/>
                                  <a:pt x="285750" y="248259"/>
                                </a:cubicBezTo>
                                <a:cubicBezTo>
                                  <a:pt x="206375" y="294296"/>
                                  <a:pt x="142875" y="329222"/>
                                  <a:pt x="95250" y="381609"/>
                                </a:cubicBezTo>
                                <a:cubicBezTo>
                                  <a:pt x="47625" y="433997"/>
                                  <a:pt x="0" y="495909"/>
                                  <a:pt x="0" y="562584"/>
                                </a:cubicBezTo>
                                <a:cubicBezTo>
                                  <a:pt x="0" y="629259"/>
                                  <a:pt x="30162" y="707047"/>
                                  <a:pt x="95250" y="781659"/>
                                </a:cubicBezTo>
                                <a:cubicBezTo>
                                  <a:pt x="160337" y="856272"/>
                                  <a:pt x="282575" y="961047"/>
                                  <a:pt x="390525" y="1010259"/>
                                </a:cubicBezTo>
                                <a:cubicBezTo>
                                  <a:pt x="498475" y="1059471"/>
                                  <a:pt x="646112" y="1110272"/>
                                  <a:pt x="742950" y="1076934"/>
                                </a:cubicBezTo>
                                <a:cubicBezTo>
                                  <a:pt x="839788" y="1043597"/>
                                  <a:pt x="896016" y="932127"/>
                                  <a:pt x="971550" y="810234"/>
                                </a:cubicBezTo>
                                <a:cubicBezTo>
                                  <a:pt x="1047084" y="688341"/>
                                  <a:pt x="1151706" y="455111"/>
                                  <a:pt x="1196156" y="345574"/>
                                </a:cubicBezTo>
                                <a:cubicBezTo>
                                  <a:pt x="1240606" y="236037"/>
                                  <a:pt x="1302672" y="210503"/>
                                  <a:pt x="1238250" y="153009"/>
                                </a:cubicBezTo>
                                <a:cubicBezTo>
                                  <a:pt x="1173828" y="95515"/>
                                  <a:pt x="920750" y="8546"/>
                                  <a:pt x="809625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400">
                            <a:off x="1059840" y="498600"/>
                            <a:ext cx="13683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962" h="1081661">
                                <a:moveTo>
                                  <a:pt x="809625" y="47"/>
                                </a:moveTo>
                                <a:cubicBezTo>
                                  <a:pt x="682551" y="-1985"/>
                                  <a:pt x="658812" y="63547"/>
                                  <a:pt x="571500" y="104822"/>
                                </a:cubicBezTo>
                                <a:cubicBezTo>
                                  <a:pt x="484187" y="146097"/>
                                  <a:pt x="365125" y="201660"/>
                                  <a:pt x="285750" y="247697"/>
                                </a:cubicBezTo>
                                <a:cubicBezTo>
                                  <a:pt x="206375" y="293734"/>
                                  <a:pt x="142875" y="328660"/>
                                  <a:pt x="95250" y="381047"/>
                                </a:cubicBezTo>
                                <a:cubicBezTo>
                                  <a:pt x="47625" y="433435"/>
                                  <a:pt x="0" y="495347"/>
                                  <a:pt x="0" y="562022"/>
                                </a:cubicBezTo>
                                <a:cubicBezTo>
                                  <a:pt x="0" y="628697"/>
                                  <a:pt x="30162" y="706485"/>
                                  <a:pt x="95250" y="781097"/>
                                </a:cubicBezTo>
                                <a:cubicBezTo>
                                  <a:pt x="160337" y="855710"/>
                                  <a:pt x="282575" y="960485"/>
                                  <a:pt x="390525" y="1009697"/>
                                </a:cubicBezTo>
                                <a:cubicBezTo>
                                  <a:pt x="498475" y="1058909"/>
                                  <a:pt x="659257" y="1095828"/>
                                  <a:pt x="742950" y="1076372"/>
                                </a:cubicBezTo>
                                <a:cubicBezTo>
                                  <a:pt x="826643" y="1056916"/>
                                  <a:pt x="846829" y="954361"/>
                                  <a:pt x="892685" y="892959"/>
                                </a:cubicBezTo>
                                <a:cubicBezTo>
                                  <a:pt x="938541" y="831557"/>
                                  <a:pt x="963407" y="791339"/>
                                  <a:pt x="1018084" y="707962"/>
                                </a:cubicBezTo>
                                <a:cubicBezTo>
                                  <a:pt x="1072761" y="624585"/>
                                  <a:pt x="1265888" y="384395"/>
                                  <a:pt x="1299614" y="309409"/>
                                </a:cubicBezTo>
                                <a:cubicBezTo>
                                  <a:pt x="1333340" y="234423"/>
                                  <a:pt x="1415610" y="168574"/>
                                  <a:pt x="1333945" y="117014"/>
                                </a:cubicBezTo>
                                <a:cubicBezTo>
                                  <a:pt x="1252280" y="65454"/>
                                  <a:pt x="936699" y="2079"/>
                                  <a:pt x="80962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41600">
                            <a:off x="3430440" y="718920"/>
                            <a:ext cx="14187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943" h="1087068">
                                <a:moveTo>
                                  <a:pt x="809625" y="42"/>
                                </a:moveTo>
                                <a:cubicBezTo>
                                  <a:pt x="670429" y="-1875"/>
                                  <a:pt x="658812" y="63542"/>
                                  <a:pt x="571500" y="104817"/>
                                </a:cubicBezTo>
                                <a:cubicBezTo>
                                  <a:pt x="484187" y="146092"/>
                                  <a:pt x="365125" y="201655"/>
                                  <a:pt x="285750" y="247692"/>
                                </a:cubicBezTo>
                                <a:cubicBezTo>
                                  <a:pt x="206375" y="293729"/>
                                  <a:pt x="142875" y="328655"/>
                                  <a:pt x="95250" y="381042"/>
                                </a:cubicBezTo>
                                <a:cubicBezTo>
                                  <a:pt x="47625" y="433430"/>
                                  <a:pt x="0" y="495342"/>
                                  <a:pt x="0" y="562017"/>
                                </a:cubicBezTo>
                                <a:cubicBezTo>
                                  <a:pt x="0" y="628692"/>
                                  <a:pt x="30162" y="706480"/>
                                  <a:pt x="95250" y="781092"/>
                                </a:cubicBezTo>
                                <a:cubicBezTo>
                                  <a:pt x="160337" y="855705"/>
                                  <a:pt x="282575" y="960480"/>
                                  <a:pt x="390525" y="1009692"/>
                                </a:cubicBezTo>
                                <a:cubicBezTo>
                                  <a:pt x="498475" y="1058904"/>
                                  <a:pt x="646112" y="1109705"/>
                                  <a:pt x="742950" y="1076367"/>
                                </a:cubicBezTo>
                                <a:cubicBezTo>
                                  <a:pt x="839788" y="1043030"/>
                                  <a:pt x="894205" y="930878"/>
                                  <a:pt x="971550" y="809667"/>
                                </a:cubicBezTo>
                                <a:cubicBezTo>
                                  <a:pt x="1048895" y="688456"/>
                                  <a:pt x="1162569" y="458636"/>
                                  <a:pt x="1207019" y="349099"/>
                                </a:cubicBezTo>
                                <a:cubicBezTo>
                                  <a:pt x="1251469" y="239562"/>
                                  <a:pt x="1472907" y="174498"/>
                                  <a:pt x="1406675" y="116322"/>
                                </a:cubicBezTo>
                                <a:cubicBezTo>
                                  <a:pt x="1340443" y="58146"/>
                                  <a:pt x="948821" y="1959"/>
                                  <a:pt x="809625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4200">
                            <a:off x="1997280" y="344520"/>
                            <a:ext cx="2070000" cy="753120"/>
                          </a:xfrm>
                          <a:prstGeom prst="ellipse">
                            <a:avLst/>
                          </a:prstGeom>
                          <a:solidFill>
                            <a:srgbClr val="ffd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200">
                            <a:off x="2161440" y="45000"/>
                            <a:ext cx="182196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646" h="909508">
                                <a:moveTo>
                                  <a:pt x="0" y="614744"/>
                                </a:moveTo>
                                <a:cubicBezTo>
                                  <a:pt x="0" y="364429"/>
                                  <a:pt x="544774" y="16418"/>
                                  <a:pt x="848382" y="629"/>
                                </a:cubicBezTo>
                                <a:cubicBezTo>
                                  <a:pt x="1151990" y="-15160"/>
                                  <a:pt x="1821646" y="269696"/>
                                  <a:pt x="1821646" y="520011"/>
                                </a:cubicBezTo>
                                <a:cubicBezTo>
                                  <a:pt x="1821646" y="770326"/>
                                  <a:pt x="1151990" y="891310"/>
                                  <a:pt x="848382" y="907099"/>
                                </a:cubicBezTo>
                                <a:cubicBezTo>
                                  <a:pt x="544774" y="922888"/>
                                  <a:pt x="0" y="865059"/>
                                  <a:pt x="0" y="6147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1120" y="113724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61748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960" y="120636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3244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87264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969800">
                            <a:off x="4236120" y="6386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88" h="348343">
                                <a:moveTo>
                                  <a:pt x="285812" y="294239"/>
                                </a:moveTo>
                                <a:cubicBezTo>
                                  <a:pt x="232114" y="353537"/>
                                  <a:pt x="146368" y="365539"/>
                                  <a:pt x="79772" y="323080"/>
                                </a:cubicBezTo>
                                <a:cubicBezTo>
                                  <a:pt x="17416" y="283324"/>
                                  <a:pt x="-12881" y="205405"/>
                                  <a:pt x="5139" y="131137"/>
                                </a:cubicBezTo>
                                <a:cubicBezTo>
                                  <a:pt x="23859" y="53988"/>
                                  <a:pt x="89979" y="-1"/>
                                  <a:pt x="165744" y="-1"/>
                                </a:cubicBezTo>
                                <a:lnTo>
                                  <a:pt x="285812" y="294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956600">
                            <a:off x="2414520" y="924120"/>
                            <a:ext cx="3315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78600">
                            <a:off x="1581840" y="471240"/>
                            <a:ext cx="330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278000">
                            <a:off x="1625400" y="12038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80960" y="18446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770200">
                            <a:off x="3092400" y="198468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11600">
                            <a:off x="3900600" y="14738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31600">
                            <a:off x="3651840" y="9230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8" style="position:absolute;margin-left:17.65pt;margin-top:470.65pt;width:468pt;height:646.6pt" coordorigin="353,9413" coordsize="9360,12932">
                <v:rect id="shape_0" ID="Rectangle 5" stroked="f" o:allowincell="f" style="position:absolute;left:353;top:12088;width:9359;height:10256;flip:x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6" coordsize="634103,2107466" path="m112288,266142c146500,374221,184601,520401,214925,737338c245249,954275,291125,1352381,294235,1567763c297345,1783145,179158,1947208,233586,2029628c288015,2112048,571043,2138485,620806,2062285c670569,1986085,567155,1827465,532165,1572428c497175,1317391,434971,789434,410867,532065c386763,274696,454410,102079,387541,28212c320672,-45655,52416,43763,9651,88861c-33114,133959,78076,158063,112288,266142xe" fillcolor="#ccff66" stroked="t" o:allowincell="f" style="position:absolute;left:4269;top:11133;width:1279;height:3908;flip:x;mso-wrap-style:none;v-text-anchor:middle">
                  <v:fill o:detectmouseclick="t" type="solid" color2="#330099"/>
                  <v:stroke color="#ccff66" weight="12600" joinstyle="miter" endcap="flat"/>
                  <w10:wrap type="none"/>
                </v:shape>
                <v:shape id="shape_0" ID="Freeform 7" coordsize="1268453,1087635" path="m809625,609c698500,-7328,658812,64109,571500,105384c484187,146659,365125,202222,285750,248259c206375,294296,142875,329222,95250,381609c47625,433997,0,495909,0,562584c0,629259,30162,707047,95250,781659c160337,856272,282575,961047,390525,1010259c498475,1059471,646112,1110272,742950,1076934c839788,1043597,894713,940326,971550,810234c1048387,680142,1159523,405921,1203973,296384c1248423,186847,1303974,202305,1238250,153009c1172526,103713,920750,8546,809625,609xe" fillcolor="red" stroked="t" o:allowincell="f" style="position:absolute;left:3302;top:10889;width:1996;height:1711;mso-wrap-style:none;v-text-anchor:middle;rotation:344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Freeform 8" coordsize="1265989,1087635" path="m809625,609c698500,-7328,658812,64109,571500,105384c484187,146659,365125,202222,285750,248259c206375,294296,142875,329222,95250,381609c47625,433997,0,495909,0,562584c0,629259,30162,707047,95250,781659c160337,856272,282575,961047,390525,1010259c498475,1059471,646112,1110272,742950,1076934c839788,1043597,896016,932127,971550,810234c1047084,688341,1151706,455111,1196156,345574c1240606,236037,1302672,210503,1238250,153009c1173828,95515,920750,8546,809625,609xe" fillcolor="red" stroked="t" o:allowincell="f" style="position:absolute;left:4703;top:11060;width:1992;height:1711;flip:x;mso-wrap-style:none;v-text-anchor:middle;rotation:332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Freeform 9" coordsize="1368962,1081661" path="m809625,47c682551,-1985,658812,63547,571500,104822c484187,146097,365125,201660,285750,247697c206375,293734,142875,328660,95250,381047c47625,433435,0,495347,0,562022c0,628697,30162,706485,95250,781097c160337,855710,282575,960485,390525,1009697c498475,1058909,659257,1095828,742950,1076372c826643,1056916,846829,954361,892685,892959c938541,831557,963407,791339,1018084,707962c1072761,624585,1265888,384395,1299614,309409c1333340,234423,1415610,168574,1333945,117014c1252280,65454,936699,2079,809625,47xe" fillcolor="red" stroked="t" o:allowincell="f" style="position:absolute;left:2022;top:10127;width:2154;height:1702;mso-wrap-style:none;v-text-anchor:middle;rotation:27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Freeform 10" coordsize="1418943,1087068" path="m809625,42c670429,-1875,658812,63542,571500,104817c484187,146092,365125,201655,285750,247692c206375,293729,142875,328655,95250,381042c47625,433430,0,495342,0,562017c0,628692,30162,706480,95250,781092c160337,855705,282575,960480,390525,1009692c498475,1058904,646112,1109705,742950,1076367c839788,1043030,894205,930878,971550,809667c1048895,688456,1162569,458636,1207019,349099c1251469,239562,1472907,174498,1406675,116322c1340443,58146,948821,1959,809625,42xe" fillcolor="red" stroked="t" o:allowincell="f" style="position:absolute;left:5755;top:10474;width:2233;height:1711;flip:x;mso-wrap-style:none;v-text-anchor:middle;rotation:18">
                  <v:fill o:detectmouseclick="t" type="solid" color2="aqua"/>
                  <v:stroke color="red" weight="12600" joinstyle="miter" endcap="flat"/>
                  <w10:wrap type="none"/>
                </v:shape>
                <v:oval id="shape_0" ID="Oval 11" fillcolor="#ffd03b" stroked="f" o:allowincell="f" style="position:absolute;left:3498;top:9885;width:3259;height:1185;flip:x;mso-wrap-style:none;v-text-anchor:middle;rotation:354">
                  <v:fill o:detectmouseclick="t" type="solid" color2="#002fc4"/>
                  <v:stroke color="#3465a4" joinstyle="round" endcap="flat"/>
                  <w10:wrap type="none"/>
                </v:oval>
                <v:shape id="shape_0" ID="Oval 79" coordsize="1821646,909508" path="m0,614744c0,364429,544774,16418,848382,629c1151990,-15160,1821646,269696,1821646,520011c1821646,770326,1151990,891310,848382,907099c544774,922888,0,865059,0,614744xe" stroked="f" o:allowincell="f" style="position:absolute;left:3757;top:9412;width:2868;height:1432;flip:x;mso-wrap-style:none;v-text-anchor:middle;rotation:357">
                  <v:imagedata r:id="rId8" o:detectmouseclick="t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095;top:11133;width:495;height:449;flip:x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4" fillcolor="white" stroked="t" o:allowincell="f" style="position:absolute;left:5754;top:11889;width:495;height:449;flip:x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" fillcolor="white" stroked="t" o:allowincell="f" style="position:absolute;left:5490;top:11242;width:495;height:449;flip:x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6" fillcolor="white" stroked="t" o:allowincell="f" style="position:absolute;left:3772;top:11598;width:495;height:449;flip:x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7" fillcolor="white" stroked="t" o:allowincell="f" style="position:absolute;left:2460;top:10716;width:495;height:449;flip:x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ID="Chord 18" coordsize="331488,348343" path="m285812,294239c232114,353537,146368,365539,79772,323080c17416,283324,-12881,205405,5139,131137c23859,53988,89979,-1,165744,-1l285812,294239xe" fillcolor="white" stroked="t" o:allowincell="f" style="position:absolute;left:7024;top:10348;width:521;height:547;flip:x;mso-wrap-style:none;v-text-anchor:middle;rotation:277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19" coordsize="331470,347980" path="m285740,293995c232057,353159,146391,365136,79830,322783c17425,283075,-12898,205189,5149,130961c23882,53912,89989,0,165736,0l285740,293995xe" fillcolor="white" stroked="t" o:allowincell="f" style="position:absolute;left:4155;top:10797;width:521;height:548;flip:x;mso-wrap-style:none;v-text-anchor:middle;rotation:277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20" coordsize="331470,347980" path="m285740,293995c232057,353159,146391,365136,79830,322783c17425,283075,-12898,205189,5149,130961c23882,53912,89989,0,165736,0l285740,293995xe" fillcolor="white" stroked="t" o:allowincell="f" style="position:absolute;left:2844;top:10084;width:520;height:547;flip:x;mso-wrap-style:none;v-text-anchor:middle;rotation:289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21" coordsize="331470,347980" path="m285740,293995c232057,353159,146391,365136,79830,322783c17425,283075,-12898,205189,5149,130961c23882,53912,89989,0,165736,0l285740,293995xe" fillcolor="white" stroked="t" o:allowincell="f" style="position:absolute;left:2912;top:11238;width:521;height:547;flip:x;mso-wrap-style:none;v-text-anchor:middle;rotation:139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22" coordsize="331470,347980" path="m285740,293995c232057,353159,146391,365136,79830,322783c17425,283075,-12898,205189,5149,130961c23882,53912,89989,0,165736,0l285740,293995xe" fillcolor="white" stroked="t" o:allowincell="f" style="position:absolute;left:3945;top:12247;width:521;height:547;flip:x;mso-wrap-style:none;v-text-anchor:middle;rotation:90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23" coordsize="331470,347980" path="m285740,293995c232057,353159,146391,365136,79830,322783c17425,283075,-12898,205189,5149,130961c23882,53912,89989,0,165736,0l285740,293995xe" fillcolor="white" stroked="t" o:allowincell="f" style="position:absolute;left:5223;top:12467;width:521;height:547;flip:x;mso-wrap-style:none;v-text-anchor:middle;rotation:114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24" coordsize="331470,347980" path="m285740,293995c232057,353159,146391,365136,79830,322783c17425,283075,-12898,205189,5149,130961c23882,53912,89989,0,165736,0l285740,293995xe" fillcolor="white" stroked="t" o:allowincell="f" style="position:absolute;left:6495;top:11663;width:521;height:547;flip:x;mso-wrap-style:none;v-text-anchor:middle;rotation:73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25" coordsize="331470,347980" path="m285740,293995c232057,353159,146391,365136,79830,322783c17425,283075,-12898,205189,5149,130961c23882,53912,89989,0,165736,0l285740,293995xe" fillcolor="white" stroked="t" o:allowincell="f" style="position:absolute;left:6104;top:10795;width:521;height:547;flip:x;mso-wrap-style:none;v-text-anchor:middle;rotation:311"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6880</wp:posOffset>
                </wp:positionH>
                <wp:positionV relativeFrom="paragraph">
                  <wp:posOffset>2514600</wp:posOffset>
                </wp:positionV>
                <wp:extent cx="5943600" cy="9147810"/>
                <wp:effectExtent l="0" t="0" r="0" b="0"/>
                <wp:wrapNone/>
                <wp:docPr id="7" name="Canvas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147960"/>
                          <a:chOff x="0" y="0"/>
                          <a:chExt cx="5943600" cy="9147960"/>
                        </a:xfrm>
                      </wpg:grpSpPr>
                      <wps:wsp>
                        <wps:cNvSpPr/>
                        <wps:spPr>
                          <a:xfrm>
                            <a:off x="0" y="5135760"/>
                            <a:ext cx="5943600" cy="40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37240"/>
                            <a:ext cx="812880" cy="60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103" h="2107466">
                                <a:moveTo>
                                  <a:pt x="112288" y="266142"/>
                                </a:moveTo>
                                <a:cubicBezTo>
                                  <a:pt x="146500" y="374221"/>
                                  <a:pt x="184601" y="520401"/>
                                  <a:pt x="214925" y="737338"/>
                                </a:cubicBezTo>
                                <a:cubicBezTo>
                                  <a:pt x="245249" y="954275"/>
                                  <a:pt x="291125" y="1352381"/>
                                  <a:pt x="294235" y="1567763"/>
                                </a:cubicBezTo>
                                <a:cubicBezTo>
                                  <a:pt x="297345" y="1783145"/>
                                  <a:pt x="179158" y="1947208"/>
                                  <a:pt x="233586" y="2029628"/>
                                </a:cubicBezTo>
                                <a:cubicBezTo>
                                  <a:pt x="288015" y="2112048"/>
                                  <a:pt x="571043" y="2138485"/>
                                  <a:pt x="620806" y="2062285"/>
                                </a:cubicBezTo>
                                <a:cubicBezTo>
                                  <a:pt x="670569" y="1986085"/>
                                  <a:pt x="567155" y="1827465"/>
                                  <a:pt x="532165" y="1572428"/>
                                </a:cubicBezTo>
                                <a:cubicBezTo>
                                  <a:pt x="497175" y="1317391"/>
                                  <a:pt x="434971" y="789434"/>
                                  <a:pt x="410867" y="532065"/>
                                </a:cubicBezTo>
                                <a:cubicBezTo>
                                  <a:pt x="386763" y="274696"/>
                                  <a:pt x="454410" y="102079"/>
                                  <a:pt x="387541" y="28212"/>
                                </a:cubicBezTo>
                                <a:cubicBezTo>
                                  <a:pt x="320672" y="-45655"/>
                                  <a:pt x="52416" y="43763"/>
                                  <a:pt x="9651" y="88861"/>
                                </a:cubicBezTo>
                                <a:cubicBezTo>
                                  <a:pt x="-33114" y="133959"/>
                                  <a:pt x="78076" y="158063"/>
                                  <a:pt x="112288" y="2661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1260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1000">
                            <a:off x="2698200" y="982800"/>
                            <a:ext cx="12679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53" h="1087635">
                                <a:moveTo>
                                  <a:pt x="809625" y="609"/>
                                </a:moveTo>
                                <a:cubicBezTo>
                                  <a:pt x="698500" y="-7328"/>
                                  <a:pt x="658812" y="64109"/>
                                  <a:pt x="571500" y="105384"/>
                                </a:cubicBezTo>
                                <a:cubicBezTo>
                                  <a:pt x="484187" y="146659"/>
                                  <a:pt x="365125" y="202222"/>
                                  <a:pt x="285750" y="248259"/>
                                </a:cubicBezTo>
                                <a:cubicBezTo>
                                  <a:pt x="206375" y="294296"/>
                                  <a:pt x="142875" y="329222"/>
                                  <a:pt x="95250" y="381609"/>
                                </a:cubicBezTo>
                                <a:cubicBezTo>
                                  <a:pt x="47625" y="433997"/>
                                  <a:pt x="0" y="495909"/>
                                  <a:pt x="0" y="562584"/>
                                </a:cubicBezTo>
                                <a:cubicBezTo>
                                  <a:pt x="0" y="629259"/>
                                  <a:pt x="30162" y="707047"/>
                                  <a:pt x="95250" y="781659"/>
                                </a:cubicBezTo>
                                <a:cubicBezTo>
                                  <a:pt x="160337" y="856272"/>
                                  <a:pt x="282575" y="961047"/>
                                  <a:pt x="390525" y="1010259"/>
                                </a:cubicBezTo>
                                <a:cubicBezTo>
                                  <a:pt x="498475" y="1059471"/>
                                  <a:pt x="646112" y="1110272"/>
                                  <a:pt x="742950" y="1076934"/>
                                </a:cubicBezTo>
                                <a:cubicBezTo>
                                  <a:pt x="839788" y="1043597"/>
                                  <a:pt x="894713" y="940326"/>
                                  <a:pt x="971550" y="810234"/>
                                </a:cubicBezTo>
                                <a:cubicBezTo>
                                  <a:pt x="1048387" y="680142"/>
                                  <a:pt x="1159523" y="405921"/>
                                  <a:pt x="1203973" y="296384"/>
                                </a:cubicBezTo>
                                <a:cubicBezTo>
                                  <a:pt x="1248423" y="186847"/>
                                  <a:pt x="1303974" y="202305"/>
                                  <a:pt x="1238250" y="153009"/>
                                </a:cubicBezTo>
                                <a:cubicBezTo>
                                  <a:pt x="1172526" y="103713"/>
                                  <a:pt x="920750" y="8546"/>
                                  <a:pt x="809625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260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6000">
                            <a:off x="1811520" y="1091160"/>
                            <a:ext cx="126540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989" h="1087635">
                                <a:moveTo>
                                  <a:pt x="809625" y="609"/>
                                </a:moveTo>
                                <a:cubicBezTo>
                                  <a:pt x="698500" y="-7328"/>
                                  <a:pt x="658812" y="64109"/>
                                  <a:pt x="571500" y="105384"/>
                                </a:cubicBezTo>
                                <a:cubicBezTo>
                                  <a:pt x="484187" y="146659"/>
                                  <a:pt x="365125" y="202222"/>
                                  <a:pt x="285750" y="248259"/>
                                </a:cubicBezTo>
                                <a:cubicBezTo>
                                  <a:pt x="206375" y="294296"/>
                                  <a:pt x="142875" y="329222"/>
                                  <a:pt x="95250" y="381609"/>
                                </a:cubicBezTo>
                                <a:cubicBezTo>
                                  <a:pt x="47625" y="433997"/>
                                  <a:pt x="0" y="495909"/>
                                  <a:pt x="0" y="562584"/>
                                </a:cubicBezTo>
                                <a:cubicBezTo>
                                  <a:pt x="0" y="629259"/>
                                  <a:pt x="30162" y="707047"/>
                                  <a:pt x="95250" y="781659"/>
                                </a:cubicBezTo>
                                <a:cubicBezTo>
                                  <a:pt x="160337" y="856272"/>
                                  <a:pt x="282575" y="961047"/>
                                  <a:pt x="390525" y="1010259"/>
                                </a:cubicBezTo>
                                <a:cubicBezTo>
                                  <a:pt x="498475" y="1059471"/>
                                  <a:pt x="646112" y="1110272"/>
                                  <a:pt x="742950" y="1076934"/>
                                </a:cubicBezTo>
                                <a:cubicBezTo>
                                  <a:pt x="839788" y="1043597"/>
                                  <a:pt x="896016" y="932127"/>
                                  <a:pt x="971550" y="810234"/>
                                </a:cubicBezTo>
                                <a:cubicBezTo>
                                  <a:pt x="1047084" y="688341"/>
                                  <a:pt x="1151706" y="455111"/>
                                  <a:pt x="1196156" y="345574"/>
                                </a:cubicBezTo>
                                <a:cubicBezTo>
                                  <a:pt x="1240606" y="236037"/>
                                  <a:pt x="1302672" y="210503"/>
                                  <a:pt x="1238250" y="153009"/>
                                </a:cubicBezTo>
                                <a:cubicBezTo>
                                  <a:pt x="1173828" y="95515"/>
                                  <a:pt x="920750" y="8546"/>
                                  <a:pt x="809625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260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71600">
                            <a:off x="3410640" y="498600"/>
                            <a:ext cx="13683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962" h="1081661">
                                <a:moveTo>
                                  <a:pt x="809625" y="47"/>
                                </a:moveTo>
                                <a:cubicBezTo>
                                  <a:pt x="682551" y="-1985"/>
                                  <a:pt x="658812" y="63547"/>
                                  <a:pt x="571500" y="104822"/>
                                </a:cubicBezTo>
                                <a:cubicBezTo>
                                  <a:pt x="484187" y="146097"/>
                                  <a:pt x="365125" y="201660"/>
                                  <a:pt x="285750" y="247697"/>
                                </a:cubicBezTo>
                                <a:cubicBezTo>
                                  <a:pt x="206375" y="293734"/>
                                  <a:pt x="142875" y="328660"/>
                                  <a:pt x="95250" y="381047"/>
                                </a:cubicBezTo>
                                <a:cubicBezTo>
                                  <a:pt x="47625" y="433435"/>
                                  <a:pt x="0" y="495347"/>
                                  <a:pt x="0" y="562022"/>
                                </a:cubicBezTo>
                                <a:cubicBezTo>
                                  <a:pt x="0" y="628697"/>
                                  <a:pt x="30162" y="706485"/>
                                  <a:pt x="95250" y="781097"/>
                                </a:cubicBezTo>
                                <a:cubicBezTo>
                                  <a:pt x="160337" y="855710"/>
                                  <a:pt x="282575" y="960485"/>
                                  <a:pt x="390525" y="1009697"/>
                                </a:cubicBezTo>
                                <a:cubicBezTo>
                                  <a:pt x="498475" y="1058909"/>
                                  <a:pt x="659257" y="1095828"/>
                                  <a:pt x="742950" y="1076372"/>
                                </a:cubicBezTo>
                                <a:cubicBezTo>
                                  <a:pt x="826643" y="1056916"/>
                                  <a:pt x="846829" y="954361"/>
                                  <a:pt x="892685" y="892959"/>
                                </a:cubicBezTo>
                                <a:cubicBezTo>
                                  <a:pt x="938541" y="831557"/>
                                  <a:pt x="963407" y="791339"/>
                                  <a:pt x="1018084" y="707962"/>
                                </a:cubicBezTo>
                                <a:cubicBezTo>
                                  <a:pt x="1072761" y="624585"/>
                                  <a:pt x="1265888" y="384395"/>
                                  <a:pt x="1299614" y="309409"/>
                                </a:cubicBezTo>
                                <a:cubicBezTo>
                                  <a:pt x="1333340" y="234423"/>
                                  <a:pt x="1415610" y="168574"/>
                                  <a:pt x="1333945" y="117014"/>
                                </a:cubicBezTo>
                                <a:cubicBezTo>
                                  <a:pt x="1252280" y="65454"/>
                                  <a:pt x="936699" y="2079"/>
                                  <a:pt x="80962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260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400">
                            <a:off x="990720" y="718920"/>
                            <a:ext cx="14187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943" h="1087068">
                                <a:moveTo>
                                  <a:pt x="809625" y="42"/>
                                </a:moveTo>
                                <a:cubicBezTo>
                                  <a:pt x="670429" y="-1875"/>
                                  <a:pt x="658812" y="63542"/>
                                  <a:pt x="571500" y="104817"/>
                                </a:cubicBezTo>
                                <a:cubicBezTo>
                                  <a:pt x="484187" y="146092"/>
                                  <a:pt x="365125" y="201655"/>
                                  <a:pt x="285750" y="247692"/>
                                </a:cubicBezTo>
                                <a:cubicBezTo>
                                  <a:pt x="206375" y="293729"/>
                                  <a:pt x="142875" y="328655"/>
                                  <a:pt x="95250" y="381042"/>
                                </a:cubicBezTo>
                                <a:cubicBezTo>
                                  <a:pt x="47625" y="433430"/>
                                  <a:pt x="0" y="495342"/>
                                  <a:pt x="0" y="562017"/>
                                </a:cubicBezTo>
                                <a:cubicBezTo>
                                  <a:pt x="0" y="628692"/>
                                  <a:pt x="30162" y="706480"/>
                                  <a:pt x="95250" y="781092"/>
                                </a:cubicBezTo>
                                <a:cubicBezTo>
                                  <a:pt x="160337" y="855705"/>
                                  <a:pt x="282575" y="960480"/>
                                  <a:pt x="390525" y="1009692"/>
                                </a:cubicBezTo>
                                <a:cubicBezTo>
                                  <a:pt x="498475" y="1058904"/>
                                  <a:pt x="646112" y="1109705"/>
                                  <a:pt x="742950" y="1076367"/>
                                </a:cubicBezTo>
                                <a:cubicBezTo>
                                  <a:pt x="839788" y="1043030"/>
                                  <a:pt x="894205" y="930878"/>
                                  <a:pt x="971550" y="809667"/>
                                </a:cubicBezTo>
                                <a:cubicBezTo>
                                  <a:pt x="1048895" y="688456"/>
                                  <a:pt x="1162569" y="458636"/>
                                  <a:pt x="1207019" y="349099"/>
                                </a:cubicBezTo>
                                <a:cubicBezTo>
                                  <a:pt x="1251469" y="239562"/>
                                  <a:pt x="1472907" y="174498"/>
                                  <a:pt x="1406675" y="116322"/>
                                </a:cubicBezTo>
                                <a:cubicBezTo>
                                  <a:pt x="1340443" y="58146"/>
                                  <a:pt x="948821" y="1959"/>
                                  <a:pt x="809625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260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1771920" y="344880"/>
                            <a:ext cx="2070000" cy="753120"/>
                          </a:xfrm>
                          <a:prstGeom prst="ellipse">
                            <a:avLst/>
                          </a:prstGeom>
                          <a:solidFill>
                            <a:srgbClr val="ffd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7800">
                            <a:off x="1856880" y="45000"/>
                            <a:ext cx="182196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646" h="909508">
                                <a:moveTo>
                                  <a:pt x="0" y="614744"/>
                                </a:moveTo>
                                <a:cubicBezTo>
                                  <a:pt x="0" y="364429"/>
                                  <a:pt x="544774" y="16418"/>
                                  <a:pt x="848382" y="629"/>
                                </a:cubicBezTo>
                                <a:cubicBezTo>
                                  <a:pt x="1151990" y="-15160"/>
                                  <a:pt x="1821646" y="269696"/>
                                  <a:pt x="1821646" y="520011"/>
                                </a:cubicBezTo>
                                <a:cubicBezTo>
                                  <a:pt x="1821646" y="770326"/>
                                  <a:pt x="1151990" y="891310"/>
                                  <a:pt x="848382" y="907099"/>
                                </a:cubicBezTo>
                                <a:cubicBezTo>
                                  <a:pt x="544774" y="922888"/>
                                  <a:pt x="0" y="865059"/>
                                  <a:pt x="0" y="6147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724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61748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0636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43316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873000"/>
                            <a:ext cx="3150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0200">
                            <a:off x="1272600" y="63936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88" h="348343">
                                <a:moveTo>
                                  <a:pt x="285812" y="294239"/>
                                </a:moveTo>
                                <a:cubicBezTo>
                                  <a:pt x="232114" y="353537"/>
                                  <a:pt x="146368" y="365539"/>
                                  <a:pt x="79772" y="323080"/>
                                </a:cubicBezTo>
                                <a:cubicBezTo>
                                  <a:pt x="17416" y="283324"/>
                                  <a:pt x="-12881" y="205405"/>
                                  <a:pt x="5139" y="131137"/>
                                </a:cubicBezTo>
                                <a:cubicBezTo>
                                  <a:pt x="23859" y="53988"/>
                                  <a:pt x="89979" y="-1"/>
                                  <a:pt x="165744" y="-1"/>
                                </a:cubicBezTo>
                                <a:lnTo>
                                  <a:pt x="285812" y="294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3400">
                            <a:off x="3093840" y="92448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1400">
                            <a:off x="3926880" y="47160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2000">
                            <a:off x="3882960" y="120312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27760" y="18446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29800">
                            <a:off x="2415960" y="198540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8400">
                            <a:off x="1608840" y="14738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8400">
                            <a:off x="1856520" y="923040"/>
                            <a:ext cx="331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" h="347980">
                                <a:moveTo>
                                  <a:pt x="285740" y="293995"/>
                                </a:moveTo>
                                <a:cubicBezTo>
                                  <a:pt x="232057" y="353159"/>
                                  <a:pt x="146391" y="365136"/>
                                  <a:pt x="79830" y="322783"/>
                                </a:cubicBezTo>
                                <a:cubicBezTo>
                                  <a:pt x="17425" y="283075"/>
                                  <a:pt x="-12898" y="205189"/>
                                  <a:pt x="5149" y="130961"/>
                                </a:cubicBezTo>
                                <a:cubicBezTo>
                                  <a:pt x="23882" y="53912"/>
                                  <a:pt x="89989" y="0"/>
                                  <a:pt x="165736" y="0"/>
                                </a:cubicBezTo>
                                <a:lnTo>
                                  <a:pt x="285740" y="293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42" style="position:absolute;margin-left:-134.4pt;margin-top:201.55pt;width:468pt;height:716.75pt" coordorigin="-2688,4031" coordsize="9360,14335">
                <v:rect id="shape_0" ID="Rectangle 73" stroked="f" o:allowincell="f" style="position:absolute;left:-2688;top:12048;width:9359;height:63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4" coordsize="634103,2107466" path="m112288,266142c146500,374221,184601,520401,214925,737338c245249,954275,291125,1352381,294235,1567763c297345,1783145,179158,1947208,233586,2029628c288015,2112048,571043,2138485,620806,2062285c670569,1986085,567155,1827465,532165,1572428c497175,1317391,434971,789434,410867,532065c386763,274696,454410,102079,387541,28212c320672,-45655,52416,43763,9651,88861c-33114,133959,78076,158063,112288,266142xe" fillcolor="#ccff66" stroked="t" o:allowincell="f" style="position:absolute;left:1313;top:5751;width:1279;height:9469;mso-wrap-style:none;v-text-anchor:middle">
                  <v:fill o:detectmouseclick="t" type="solid" color2="#330099"/>
                  <v:stroke color="#ccff66" weight="12600" joinstyle="miter" endcap="flat"/>
                  <w10:wrap type="none"/>
                </v:shape>
                <v:shape id="shape_0" ID="Freeform 75" coordsize="1268453,1087635" path="m809625,609c698500,-7328,658812,64109,571500,105384c484187,146659,365125,202222,285750,248259c206375,294296,142875,329222,95250,381609c47625,433997,0,495909,0,562584c0,629259,30162,707047,95250,781659c160337,856272,282575,961047,390525,1010259c498475,1059471,646112,1110272,742950,1076934c839788,1043597,894713,940326,971550,810234c1048387,680142,1159523,405921,1203973,296384c1248423,186847,1303974,202305,1238250,153009c1172526,103713,920750,8546,809625,609xe" fillcolor="#ff9933" stroked="t" o:allowincell="f" style="position:absolute;left:1560;top:5507;width:1996;height:1711;flip:x;mso-wrap-style:none;v-text-anchor:middle;rotation:344">
                  <v:fill o:detectmouseclick="t" type="solid" color2="#0066cc"/>
                  <v:stroke color="#ff9933" weight="12600" joinstyle="miter" endcap="flat"/>
                  <w10:wrap type="none"/>
                </v:shape>
                <v:shape id="shape_0" ID="Freeform 76" coordsize="1265989,1087635" path="m809625,609c698500,-7328,658812,64109,571500,105384c484187,146659,365125,202222,285750,248259c206375,294296,142875,329222,95250,381609c47625,433997,0,495909,0,562584c0,629259,30162,707047,95250,781659c160337,856272,282575,961047,390525,1010259c498475,1059471,646112,1110272,742950,1076934c839788,1043597,896016,932127,971550,810234c1047084,688341,1151706,455111,1196156,345574c1240606,236037,1302672,210503,1238250,153009c1173828,95515,920750,8546,809625,609xe" fillcolor="#ff9933" stroked="t" o:allowincell="f" style="position:absolute;left:164;top:5678;width:1992;height:1711;mso-wrap-style:none;v-text-anchor:middle;rotation:332">
                  <v:fill o:detectmouseclick="t" type="solid" color2="#0066cc"/>
                  <v:stroke color="#ff9933" weight="12600" joinstyle="miter" endcap="flat"/>
                  <w10:wrap type="none"/>
                </v:shape>
                <v:shape id="shape_0" ID="Freeform 77" coordsize="1368962,1081661" path="m809625,47c682551,-1985,658812,63547,571500,104822c484187,146097,365125,201660,285750,247697c206375,293734,142875,328660,95250,381047c47625,433435,0,495347,0,562022c0,628697,30162,706485,95250,781097c160337,855710,282575,960485,390525,1009697c498475,1058909,659257,1095828,742950,1076372c826643,1056916,846829,954361,892685,892959c938541,831557,963407,791339,1018084,707962c1072761,624585,1265888,384395,1299614,309409c1333340,234423,1415610,168574,1333945,117014c1252280,65454,936699,2079,809625,47xe" fillcolor="#ff9933" stroked="t" o:allowincell="f" style="position:absolute;left:2683;top:4745;width:2154;height:1702;flip:x;mso-wrap-style:none;v-text-anchor:middle;rotation:27">
                  <v:fill o:detectmouseclick="t" type="solid" color2="#0066cc"/>
                  <v:stroke color="#ff9933" weight="12600" joinstyle="miter" endcap="flat"/>
                  <w10:wrap type="none"/>
                </v:shape>
                <v:shape id="shape_0" ID="Freeform 78" coordsize="1418943,1087068" path="m809625,42c670429,-1875,658812,63542,571500,104817c484187,146092,365125,201655,285750,247692c206375,293729,142875,328655,95250,381042c47625,433430,0,495342,0,562017c0,628692,30162,706480,95250,781092c160337,855705,282575,960480,390525,1009692c498475,1058904,646112,1109705,742950,1076367c839788,1043030,894205,930878,971550,809667c1048895,688456,1162569,458636,1207019,349099c1251469,239562,1472907,174498,1406675,116322c1340443,58146,948821,1959,809625,42xe" fillcolor="#ff9933" stroked="t" o:allowincell="f" style="position:absolute;left:-1128;top:5092;width:2233;height:1711;mso-wrap-style:none;v-text-anchor:middle;rotation:18">
                  <v:fill o:detectmouseclick="t" type="solid" color2="#0066cc"/>
                  <v:stroke color="#ff9933" weight="12600" joinstyle="miter" endcap="flat"/>
                  <w10:wrap type="none"/>
                </v:shape>
                <v:oval id="shape_0" ID="Oval 79" fillcolor="#ffd03b" stroked="f" o:allowincell="f" style="position:absolute;left:102;top:4503;width:3259;height:1185;mso-wrap-style:none;v-text-anchor:middle;rotation:354">
                  <v:fill o:detectmouseclick="t" type="solid" color2="#002fc4"/>
                  <v:stroke color="#3465a4" joinstyle="round" endcap="flat"/>
                  <w10:wrap type="none"/>
                </v:oval>
                <v:shape id="shape_0" ID="Oval 79" coordsize="1821646,909508" path="m0,614744c0,364429,544774,16418,848382,629c1151990,-15160,1821646,269696,1821646,520011c1821646,770326,1151990,891310,848382,907099c544774,922888,0,865059,0,614744xe" stroked="f" o:allowincell="f" style="position:absolute;left:236;top:4030;width:2868;height:1431;mso-wrap-style:none;v-text-anchor:middle;rotation:357">
                  <v:imagedata r:id="rId10" o:detectmouseclick="t"/>
                  <v:stroke color="#3465a4" joinstyle="round" endcap="flat"/>
                  <w10:wrap type="none"/>
                </v:shape>
                <v:oval id="shape_0" ID="Oval 81" fillcolor="white" stroked="t" o:allowincell="f" style="position:absolute;left:-728;top:5751;width:495;height:44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82" fillcolor="white" stroked="t" o:allowincell="f" style="position:absolute;left:612;top:6507;width:495;height:44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83" fillcolor="white" stroked="t" o:allowincell="f" style="position:absolute;left:876;top:5860;width:495;height:44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84" fillcolor="white" stroked="t" o:allowincell="f" style="position:absolute;left:2594;top:6217;width:495;height:44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85" fillcolor="white" stroked="t" o:allowincell="f" style="position:absolute;left:3906;top:5335;width:495;height:449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 id="shape_0" ID="Chord 86" coordsize="331488,348343" path="m285812,294239c232114,353537,146368,365539,79772,323080c17416,283324,-12881,205405,5139,131137c23859,53988,89979,-1,165744,-1l285812,294239xe" fillcolor="white" stroked="t" o:allowincell="f" style="position:absolute;left:-684;top:4967;width:521;height:547;mso-wrap-style:none;v-text-anchor:middle;rotation:277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87" coordsize="331470,347980" path="m285740,293995c232057,353159,146391,365136,79830,322783c17425,283075,-12898,205189,5149,130961c23882,53912,89989,0,165736,0l285740,293995xe" fillcolor="white" stroked="t" o:allowincell="f" style="position:absolute;left:2184;top:5416;width:521;height:547;mso-wrap-style:none;v-text-anchor:middle;rotation:277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88" coordsize="331470,347980" path="m285740,293995c232057,353159,146391,365136,79830,322783c17425,283075,-12898,205189,5149,130961c23882,53912,89989,0,165736,0l285740,293995xe" fillcolor="white" stroked="t" o:allowincell="f" style="position:absolute;left:3496;top:4703;width:521;height:547;mso-wrap-style:none;v-text-anchor:middle;rotation:289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89" coordsize="331470,347980" path="m285740,293995c232057,353159,146391,365136,79830,322783c17425,283075,-12898,205189,5149,130961c23882,53912,89989,0,165736,0l285740,293995xe" fillcolor="white" stroked="t" o:allowincell="f" style="position:absolute;left:3426;top:5855;width:521;height:547;mso-wrap-style:none;v-text-anchor:middle;rotation:139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90" coordsize="331470,347980" path="m285740,293995c232057,353159,146391,365136,79830,322783c17425,283075,-12898,205189,5149,130961c23882,53912,89989,0,165736,0l285740,293995xe" fillcolor="white" stroked="t" o:allowincell="f" style="position:absolute;left:2395;top:6865;width:521;height:547;mso-wrap-style:none;v-text-anchor:middle;rotation:90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91" coordsize="331470,347980" path="m285740,293995c232057,353159,146391,365136,79830,322783c17425,283075,-12898,205189,5149,130961c23882,53912,89989,0,165736,0l285740,293995xe" fillcolor="white" stroked="t" o:allowincell="f" style="position:absolute;left:1117;top:7086;width:521;height:547;mso-wrap-style:none;v-text-anchor:middle;rotation:114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92" coordsize="331470,347980" path="m285740,293995c232057,353159,146391,365136,79830,322783c17425,283075,-12898,205189,5149,130961c23882,53912,89989,0,165736,0l285740,293995xe" fillcolor="white" stroked="t" o:allowincell="f" style="position:absolute;left:-155;top:6281;width:521;height:547;mso-wrap-style:none;v-text-anchor:middle;rotation:73"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Chord 93" coordsize="331470,347980" path="m285740,293995c232057,353159,146391,365136,79830,322783c17425,283075,-12898,205189,5149,130961c23882,53912,89989,0,165736,0l285740,293995xe" fillcolor="white" stroked="t" o:allowincell="f" style="position:absolute;left:236;top:5413;width:521;height:547;mso-wrap-style:none;v-text-anchor:middle;rotation:311"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</wp:posOffset>
                </wp:positionV>
                <wp:extent cx="5326380" cy="5303520"/>
                <wp:effectExtent l="28575" t="29210" r="29210" b="29210"/>
                <wp:wrapNone/>
                <wp:docPr id="8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530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6" fillcolor="white" stroked="t" o:allowincell="f" style="position:absolute;margin-left:630pt;margin-top:12.6pt;width:419.35pt;height:417.55pt;mso-wrap-style:none;v-text-anchor:middle">
                <v:fill o:detectmouseclick="t" type="solid" color2="black"/>
                <v:stroke color="yellow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9005</wp:posOffset>
                </wp:positionH>
                <wp:positionV relativeFrom="paragraph">
                  <wp:posOffset>1280160</wp:posOffset>
                </wp:positionV>
                <wp:extent cx="6668770" cy="3765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>Juffro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>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96.5pt;mso-wrap-distance-left:9.05pt;mso-wrap-distance-right:9.05pt;mso-wrap-distance-top:0pt;mso-wrap-distance-bottom:0pt;margin-top:100.8pt;mso-position-vertical-relative:text;margin-left:5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>Welko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>Juffrou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>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7091045</wp:posOffset>
                </wp:positionV>
                <wp:extent cx="4457700" cy="1776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18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80"/>
                                <w:szCs w:val="120"/>
                              </w:rPr>
                              <w:t>Graa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9.85pt;mso-wrap-distance-left:9.05pt;mso-wrap-distance-right:9.05pt;mso-wrap-distance-top:0pt;mso-wrap-distance-bottom:0pt;margin-top:558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18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80"/>
                          <w:szCs w:val="120"/>
                        </w:rPr>
                        <w:t>Gra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3:00Z</dcterms:created>
  <dc:creator>Mulder Mardi</dc:creator>
  <dc:description/>
  <cp:keywords/>
  <dc:language>en-US</dc:language>
  <cp:lastModifiedBy>Mulder Mardi</cp:lastModifiedBy>
  <dcterms:modified xsi:type="dcterms:W3CDTF">2020-02-21T10:19:00Z</dcterms:modified>
  <cp:revision>3</cp:revision>
  <dc:subject/>
  <dc:title/>
</cp:coreProperties>
</file>