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34695</wp:posOffset>
                </wp:positionH>
                <wp:positionV relativeFrom="page">
                  <wp:align>top</wp:align>
                </wp:positionV>
                <wp:extent cx="10196830" cy="3837305"/>
                <wp:effectExtent l="0" t="0" r="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7000" cy="3837240"/>
                          <a:chOff x="0" y="0"/>
                          <a:chExt cx="10197000" cy="383724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2"/>
                          <a:srcRect l="0" t="0" r="0" b="64416"/>
                          <a:stretch/>
                        </pic:blipFill>
                        <pic:spPr>
                          <a:xfrm>
                            <a:off x="560160" y="259560"/>
                            <a:ext cx="925200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709920"/>
                            <a:ext cx="612792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709920"/>
                            <a:ext cx="7260480" cy="26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ta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C:\Users\TEMP\OneDrive\HotairballoonclipartcommercialusevectordigitalCL1251-1\CL1251\PNG\CL1251-04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507400">
                            <a:off x="396000" y="396000"/>
                            <a:ext cx="301932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:\Users\TEMP\OneDrive\HotairballoonclipartcommercialusevectordigitalCL1251-1\CL1251\PNG\CL1251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96800">
                            <a:off x="6687720" y="328320"/>
                            <a:ext cx="318564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6.65pt;margin-top:20.45pt;width:746.25pt;height:260.05pt" coordorigin="-533,409" coordsize="14925,5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t" o:allowincell="f" style="position:absolute;left:-275;top:409;width:14569;height:5200;mso-wrap-style:none;v-text-anchor:middle;mso-position-horizontal-relative:page;mso-position-vertical:top;mso-position-vertical-relative:page" type="_x0000_t75">
                  <v:imagedata r:id="rId5" o:detectmouseclick="t"/>
                  <v:stroke color="black" weight="57240" joinstyle="round" endcap="flat"/>
                  <w10:wrap type="none"/>
                </v:shape>
                <v:roundrect id="shape_0" ID="Text Box 41" fillcolor="white" stroked="t" o:allowincell="f" style="position:absolute;left:1637;top:1118;width:9649;height:3824;mso-wrap-style:none;v-text-anchor:middle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;top:1118;width:11433;height:41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taf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-534;top:623;width:4754;height:4754;mso-wrap-style:none;v-text-anchor:middle;rotation:342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9375;top:517;width:5016;height:5016;mso-wrap-style:none;v-text-anchor:middle;rotation:13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75335</wp:posOffset>
                </wp:positionH>
                <wp:positionV relativeFrom="paragraph">
                  <wp:posOffset>168275</wp:posOffset>
                </wp:positionV>
                <wp:extent cx="10194925" cy="3842385"/>
                <wp:effectExtent l="0" t="0" r="0" b="635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4840" cy="3842280"/>
                          <a:chOff x="0" y="0"/>
                          <a:chExt cx="10194840" cy="384228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8"/>
                          <a:srcRect l="0" t="0" r="0" b="64416"/>
                          <a:stretch/>
                        </pic:blipFill>
                        <pic:spPr>
                          <a:xfrm>
                            <a:off x="601200" y="333360"/>
                            <a:ext cx="925128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960" y="711360"/>
                            <a:ext cx="612792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8" descr="C:\Users\TEMP\OneDrive\HotairballoonclipartcommercialusevectordigitalCL1251-1\CL1251\PNG\CL1251-04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507400">
                            <a:off x="396000" y="396000"/>
                            <a:ext cx="30189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6680" y="695880"/>
                            <a:ext cx="7260120" cy="23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st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" descr="C:\Users\TEMP\OneDrive\HotairballoonclipartcommercialusevectordigitalCL1251-1\CL1251\PNG\CL1251-05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796800">
                            <a:off x="6686640" y="333000"/>
                            <a:ext cx="318528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29.85pt;margin-top:39.5pt;width:746.1pt;height:260.05pt" coordorigin="-597,790" coordsize="14922,5201">
                <v:shape id="shape_0" ID="Picture 5" stroked="t" o:allowincell="f" style="position:absolute;left:-274;top:790;width:14568;height:5200;mso-wrap-style:none;v-text-anchor:middle;mso-position-horizontal-relative:page" type="_x0000_t75">
                  <v:imagedata r:id="rId11" o:detectmouseclick="t"/>
                  <v:stroke color="black" weight="57240" joinstyle="round" endcap="flat"/>
                  <w10:wrap type="none"/>
                </v:shape>
                <v:roundrect id="shape_0" ID="Text Box 6" fillcolor="white" stroked="t" o:allowincell="f" style="position:absolute;left:1563;top:1385;width:9649;height:38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ID="Picture 8" stroked="f" o:allowincell="f" style="position:absolute;left:-598;top:888;width:4753;height:4754;mso-wrap-style:none;v-text-anchor:middle;rotation:342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1361;width:11432;height:3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sto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9309;top:790;width:5015;height:5016;mso-wrap-style:none;v-text-anchor:middle;rotation:13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14205</wp:posOffset>
                </wp:positionH>
                <wp:positionV relativeFrom="paragraph">
                  <wp:posOffset>-456565</wp:posOffset>
                </wp:positionV>
                <wp:extent cx="10265410" cy="3954145"/>
                <wp:effectExtent l="0" t="0" r="635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5400" cy="3954240"/>
                          <a:chOff x="0" y="0"/>
                          <a:chExt cx="10265400" cy="3954240"/>
                        </a:xfrm>
                      </wpg:grpSpPr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14"/>
                          <a:srcRect l="0" t="0" r="0" b="64416"/>
                          <a:stretch/>
                        </pic:blipFill>
                        <pic:spPr>
                          <a:xfrm>
                            <a:off x="575280" y="308520"/>
                            <a:ext cx="925200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840" y="797040"/>
                            <a:ext cx="612792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982440"/>
                            <a:ext cx="726048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gordy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curt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2" descr="C:\Users\TEMP\OneDrive\HotairballoonclipartcommercialusevectordigitalCL1251-1\CL1251\PNG\CL1251-01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32600">
                            <a:off x="6707880" y="396720"/>
                            <a:ext cx="316044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3" descr="C:\Users\TEMP\OneDrive\HotairballoonclipartcommercialusevectordigitalCL1251-1\CL1251\PNG\CL1251-0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704800">
                            <a:off x="354240" y="387720"/>
                            <a:ext cx="316872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721.2pt;margin-top:-11.65pt;width:749.15pt;height:260.05pt" coordorigin="-14424,-233" coordsize="14983,5201">
                <v:shape id="shape_0" ID="Picture 11" stroked="t" o:allowincell="f" style="position:absolute;left:-14077;top:-233;width:14569;height:5200;mso-wrap-style:none;v-text-anchor:middle;mso-position-horizontal-relative:margin" type="_x0000_t75">
                  <v:imagedata r:id="rId17" o:detectmouseclick="t"/>
                  <v:stroke color="black" weight="57240" joinstyle="round" endcap="flat"/>
                  <w10:wrap type="none"/>
                </v:shape>
                <v:roundrect id="shape_0" ID="Text Box 12" fillcolor="white" stroked="t" o:allowincell="f" style="position:absolute;left:-12166;top:536;width:9649;height:382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2641;top:828;width:11433;height:35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gordy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curta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-4420;top:-95;width:4976;height:4976;mso-wrap-style:none;v-text-anchor:middle;rotation:17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14425;top:-108;width:4989;height:4989;mso-wrap-style:none;v-text-anchor:middle;rotation:345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392920</wp:posOffset>
                </wp:positionH>
                <wp:positionV relativeFrom="page">
                  <wp:align>top</wp:align>
                </wp:positionV>
                <wp:extent cx="9901555" cy="3953510"/>
                <wp:effectExtent l="0" t="0" r="635" b="63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440" cy="3953520"/>
                          <a:chOff x="0" y="0"/>
                          <a:chExt cx="9901440" cy="3953520"/>
                        </a:xfrm>
                      </wpg:grpSpPr>
                      <pic:pic xmlns:pic="http://schemas.openxmlformats.org/drawingml/2006/picture">
                        <pic:nvPicPr>
                          <pic:cNvPr id="9" name="Picture 27" descr=""/>
                          <pic:cNvPicPr/>
                        </pic:nvPicPr>
                        <pic:blipFill>
                          <a:blip r:embed="rId20"/>
                          <a:srcRect l="0" t="0" r="0" b="64416"/>
                          <a:stretch/>
                        </pic:blipFill>
                        <pic:spPr>
                          <a:xfrm>
                            <a:off x="496440" y="349920"/>
                            <a:ext cx="925128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000" y="791280"/>
                            <a:ext cx="6127920" cy="252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791280"/>
                            <a:ext cx="7260120" cy="25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l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1" descr="C:\Users\TEMP\OneDrive\HotairballoonclipartcommercialusevectordigitalCL1251-1\CL1251\PNG\CL1251-03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704800">
                            <a:off x="354240" y="396000"/>
                            <a:ext cx="316800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" descr="C:\Users\TEMP\OneDrive\HotairballoonclipartcommercialusevectordigitalCL1251-1\CL1251\PNG\CL1251-01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32600">
                            <a:off x="6344640" y="396360"/>
                            <a:ext cx="315972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711.65pt;margin-top:27.55pt;width:739.6pt;height:260.05pt" coordorigin="-14233,551" coordsize="14792,5201">
                <v:shape id="shape_0" ID="Picture 27" stroked="t" o:allowincell="f" style="position:absolute;left:-14010;top:551;width:14568;height:5200;mso-wrap-style:none;v-text-anchor:middle;mso-position-horizontal-relative:margin;mso-position-vertical:top;mso-position-vertical-relative:page" type="_x0000_t75">
                  <v:imagedata r:id="rId23" o:detectmouseclick="t"/>
                  <v:stroke color="black" weight="57240" joinstyle="round" endcap="flat"/>
                  <w10:wrap type="none"/>
                </v:shape>
                <v:roundrect id="shape_0" ID="Text Box 28" fillcolor="white" stroked="t" o:allowincell="f" style="position:absolute;left:-12099;top:1246;width:9649;height:3982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2944;top:1246;width:11432;height:40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l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" stroked="f" o:allowincell="f" style="position:absolute;left:-14234;top:624;width:4988;height:4989;mso-wrap-style:none;v-text-anchor:middle;rotation:345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-4801;top:624;width:4975;height:4976;mso-wrap-style:none;v-text-anchor:middle;rotation:17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38995</wp:posOffset>
                </wp:positionH>
                <wp:positionV relativeFrom="page">
                  <wp:align>top</wp:align>
                </wp:positionV>
                <wp:extent cx="9930130" cy="3515360"/>
                <wp:effectExtent l="0" t="0" r="0" b="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0240" cy="3515400"/>
                          <a:chOff x="0" y="0"/>
                          <a:chExt cx="9930240" cy="3515400"/>
                        </a:xfrm>
                      </wpg:grpSpPr>
                      <pic:pic xmlns:pic="http://schemas.openxmlformats.org/drawingml/2006/picture">
                        <pic:nvPicPr>
                          <pic:cNvPr id="12" name="Picture 38" descr=""/>
                          <pic:cNvPicPr/>
                        </pic:nvPicPr>
                        <pic:blipFill>
                          <a:blip r:embed="rId26"/>
                          <a:srcRect l="0" t="0" r="0" b="64416"/>
                          <a:stretch/>
                        </pic:blipFill>
                        <pic:spPr>
                          <a:xfrm>
                            <a:off x="299160" y="127800"/>
                            <a:ext cx="925272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080" y="616680"/>
                            <a:ext cx="612792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632520"/>
                            <a:ext cx="72604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ven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5" descr="C:\Users\TEMP\OneDrive\HotairballoonclipartcommercialusevectordigitalCL1251-1\CL1251\PNG\CL1251-02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450000">
                            <a:off x="6605640" y="190800"/>
                            <a:ext cx="3133080" cy="31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6" descr="C:\Users\TEMP\OneDrive\HotairballoonclipartcommercialusevectordigitalCL1251-1\CL1251\PNG\CL1251-05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1160"/>
                            <a:ext cx="318456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766.85pt;margin-top:10.05pt;width:766.85pt;height:260.05pt" coordorigin="-15337,201" coordsize="15337,5201">
                <v:shape id="shape_0" ID="Picture 38" stroked="t" o:allowincell="f" style="position:absolute;left:-14866;top:201;width:14570;height:5200;mso-wrap-style:none;v-text-anchor:middle;mso-position-horizontal-relative:margin;mso-position-vertical:top;mso-position-vertical-relative:page" type="_x0000_t75">
                  <v:imagedata r:id="rId29" o:detectmouseclick="t"/>
                  <v:stroke color="black" weight="57240" joinstyle="round" endcap="flat"/>
                  <w10:wrap type="none"/>
                </v:shape>
                <v:roundrect id="shape_0" ID="Text Box 39" fillcolor="white" stroked="t" o:allowincell="f" style="position:absolute;left:-12954;top:971;width:9649;height:3824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3450;top:996;width:11433;height:36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ven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" stroked="f" o:allowincell="f" style="position:absolute;left:-4935;top:300;width:4933;height:4933;mso-wrap-style:none;v-text-anchor:middle;rotation:7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-15337;top:301;width:5014;height:5016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38360</wp:posOffset>
                </wp:positionH>
                <wp:positionV relativeFrom="page">
                  <wp:posOffset>233680</wp:posOffset>
                </wp:positionV>
                <wp:extent cx="9929495" cy="3515360"/>
                <wp:effectExtent l="0" t="0" r="0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9520" cy="3515400"/>
                          <a:chOff x="0" y="0"/>
                          <a:chExt cx="9929520" cy="3515400"/>
                        </a:xfrm>
                      </wpg:grpSpPr>
                      <pic:pic xmlns:pic="http://schemas.openxmlformats.org/drawingml/2006/picture">
                        <pic:nvPicPr>
                          <pic:cNvPr id="15" name="Picture 49" descr=""/>
                          <pic:cNvPicPr/>
                        </pic:nvPicPr>
                        <pic:blipFill>
                          <a:blip r:embed="rId32"/>
                          <a:srcRect l="0" t="0" r="0" b="64416"/>
                          <a:stretch/>
                        </pic:blipFill>
                        <pic:spPr>
                          <a:xfrm>
                            <a:off x="299160" y="128160"/>
                            <a:ext cx="925200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080" y="616680"/>
                            <a:ext cx="6127920" cy="24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631800"/>
                            <a:ext cx="7260480" cy="26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d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52" descr="C:\Users\TEMP\OneDrive\HotairballoonclipartcommercialusevectordigitalCL1251-1\CL1251\PNG\CL1251-02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450000">
                            <a:off x="6604920" y="190800"/>
                            <a:ext cx="3133080" cy="31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4" descr="C:\Users\TEMP\OneDrive\HotairballoonclipartcommercialusevectordigitalCL1251-1\CL1251\PNG\CL1251-0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91160"/>
                            <a:ext cx="3184560" cy="31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-766.8pt;margin-top:28.5pt;width:766.8pt;height:260.05pt" coordorigin="-15336,570" coordsize="15336,5201">
                <v:shape id="shape_0" ID="Picture 49" stroked="t" o:allowincell="f" style="position:absolute;left:-14865;top:570;width:14569;height:5200;mso-wrap-style:none;v-text-anchor:middle;mso-position-horizontal-relative:margin;mso-position-vertical-relative:page" type="_x0000_t75">
                  <v:imagedata r:id="rId35" o:detectmouseclick="t"/>
                  <v:stroke color="black" weight="57240" joinstyle="round" endcap="flat"/>
                  <w10:wrap type="none"/>
                </v:shape>
                <v:roundrect id="shape_0" ID="Text Box 50" fillcolor="white" stroked="t" o:allowincell="f" style="position:absolute;left:-12953;top:1339;width:9649;height:3824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3450;top:1363;width:11433;height:414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d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" stroked="f" o:allowincell="f" style="position:absolute;left:-4935;top:668;width:4933;height:4933;mso-wrap-style:none;v-text-anchor:middle;rotation:7;mso-position-horizontal-relative:margin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-15336;top:669;width:5014;height:5016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624695</wp:posOffset>
                </wp:positionH>
                <wp:positionV relativeFrom="paragraph">
                  <wp:posOffset>635</wp:posOffset>
                </wp:positionV>
                <wp:extent cx="10190480" cy="3811270"/>
                <wp:effectExtent l="0" t="0" r="0" b="635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0520" cy="3811320"/>
                          <a:chOff x="0" y="0"/>
                          <a:chExt cx="10190520" cy="3811320"/>
                        </a:xfrm>
                      </wpg:grpSpPr>
                      <pic:pic xmlns:pic="http://schemas.openxmlformats.org/drawingml/2006/picture">
                        <pic:nvPicPr>
                          <pic:cNvPr id="18" name="Picture 56" descr=""/>
                          <pic:cNvPicPr/>
                        </pic:nvPicPr>
                        <pic:blipFill>
                          <a:blip r:embed="rId38"/>
                          <a:srcRect l="0" t="0" r="0" b="64416"/>
                          <a:stretch/>
                        </pic:blipFill>
                        <pic:spPr>
                          <a:xfrm>
                            <a:off x="438120" y="222120"/>
                            <a:ext cx="925200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960" y="585360"/>
                            <a:ext cx="6127920" cy="26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585000"/>
                            <a:ext cx="7260120" cy="26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cu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61" descr="C:\Users\TEMP\OneDrive\HotairballoonclipartcommercialusevectordigitalCL1251-1\CL1251\PNG\CL1251-01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1207600">
                            <a:off x="169560" y="285120"/>
                            <a:ext cx="315900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2" descr="C:\Users\TEMP\OneDrive\HotairballoonclipartcommercialusevectordigitalCL1251-1\CL1251\PNG\CL1251-04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 rot="1092600">
                            <a:off x="6775200" y="396000"/>
                            <a:ext cx="30189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-744.5pt;margin-top:17.5pt;width:757.8pt;height:260.05pt" coordorigin="-14890,350" coordsize="15156,5201">
                <v:shape id="shape_0" ID="Picture 56" stroked="t" o:allowincell="f" style="position:absolute;left:-14467;top:350;width:14569;height:5200;mso-wrap-style:none;v-text-anchor:middle;mso-position-horizontal-relative:margin;mso-position-vertical:top" type="_x0000_t75">
                  <v:imagedata r:id="rId41" o:detectmouseclick="t"/>
                  <v:stroke color="black" weight="57240" joinstyle="round" endcap="flat"/>
                  <w10:wrap type="none"/>
                </v:shape>
                <v:roundrect id="shape_0" ID="Text Box 57" fillcolor="white" stroked="t" o:allowincell="f" style="position:absolute;left:-12557;top:922;width:9649;height:4170;mso-wrap-style:none;v-text-anchor:middle;mso-position-horizontal-relative:margin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3203;top:921;width:11432;height:4170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k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cup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1" stroked="f" o:allowincell="f" style="position:absolute;left:-14890;top:449;width:4974;height:4976;mso-wrap-style:none;v-text-anchor:middle;rotation:353;mso-position-horizontal-relative:margin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-4488;top:623;width:4753;height:4754;mso-wrap-style:none;v-text-anchor:middle;rotation:18;mso-position-horizontal-relative:margin;mso-position-vertical:top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624695</wp:posOffset>
                </wp:positionH>
                <wp:positionV relativeFrom="page">
                  <wp:align>top</wp:align>
                </wp:positionV>
                <wp:extent cx="10190480" cy="3811270"/>
                <wp:effectExtent l="0" t="0" r="0" b="635"/>
                <wp:wrapNone/>
                <wp:docPr id="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0520" cy="3811320"/>
                          <a:chOff x="0" y="0"/>
                          <a:chExt cx="10190520" cy="3811320"/>
                        </a:xfrm>
                      </wpg:grpSpPr>
                      <pic:pic xmlns:pic="http://schemas.openxmlformats.org/drawingml/2006/picture">
                        <pic:nvPicPr>
                          <pic:cNvPr id="21" name="Picture 65" descr=""/>
                          <pic:cNvPicPr/>
                        </pic:nvPicPr>
                        <pic:blipFill>
                          <a:blip r:embed="rId44"/>
                          <a:srcRect l="0" t="0" r="0" b="64416"/>
                          <a:stretch/>
                        </pic:blipFill>
                        <pic:spPr>
                          <a:xfrm>
                            <a:off x="437400" y="222840"/>
                            <a:ext cx="925200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960" y="585360"/>
                            <a:ext cx="6127920" cy="26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585000"/>
                            <a:ext cx="7260120" cy="26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m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20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68" descr="C:\Users\TEMP\OneDrive\HotairballoonclipartcommercialusevectordigitalCL1251-1\CL1251\PNG\CL1251-01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207600">
                            <a:off x="169560" y="285120"/>
                            <a:ext cx="315900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9" descr="C:\Users\TEMP\OneDrive\HotairballoonclipartcommercialusevectordigitalCL1251-1\CL1251\PNG\CL1251-04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 rot="1092600">
                            <a:off x="6775200" y="396000"/>
                            <a:ext cx="30189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744.5pt;margin-top:17.55pt;width:757.8pt;height:260.05pt" coordorigin="-14890,351" coordsize="15156,5201">
                <v:shape id="shape_0" ID="Picture 65" stroked="t" o:allowincell="f" style="position:absolute;left:-14468;top:351;width:14569;height:5200;mso-wrap-style:none;v-text-anchor:middle;mso-position-horizontal-relative:margin;mso-position-vertical:top;mso-position-vertical-relative:page" type="_x0000_t75">
                  <v:imagedata r:id="rId47" o:detectmouseclick="t"/>
                  <v:stroke color="black" weight="57240" joinstyle="round" endcap="flat"/>
                  <w10:wrap type="none"/>
                </v:shape>
                <v:roundrect id="shape_0" ID="Text Box 66" fillcolor="white" stroked="t" o:allowincell="f" style="position:absolute;left:-12557;top:922;width:9649;height:4170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3203;top:921;width:11432;height:4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mu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20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8" stroked="f" o:allowincell="f" style="position:absolute;left:-14890;top:449;width:4974;height:4976;mso-wrap-style:none;v-text-anchor:middle;rotation:353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-4488;top:623;width:4753;height:4754;mso-wrap-style:none;v-text-anchor:middle;rotation:18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703435</wp:posOffset>
                </wp:positionH>
                <wp:positionV relativeFrom="page">
                  <wp:align>top</wp:align>
                </wp:positionV>
                <wp:extent cx="10253345" cy="3811270"/>
                <wp:effectExtent l="0" t="0" r="0" b="635"/>
                <wp:wrapNone/>
                <wp:docPr id="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3520" cy="3811320"/>
                          <a:chOff x="0" y="0"/>
                          <a:chExt cx="10253520" cy="3811320"/>
                        </a:xfrm>
                      </wpg:grpSpPr>
                      <pic:pic xmlns:pic="http://schemas.openxmlformats.org/drawingml/2006/picture">
                        <pic:nvPicPr>
                          <pic:cNvPr id="24" name="Picture 71" descr=""/>
                          <pic:cNvPicPr/>
                        </pic:nvPicPr>
                        <pic:blipFill>
                          <a:blip r:embed="rId50"/>
                          <a:srcRect l="0" t="0" r="0" b="64416"/>
                          <a:stretch/>
                        </pic:blipFill>
                        <pic:spPr>
                          <a:xfrm>
                            <a:off x="389880" y="222120"/>
                            <a:ext cx="9251280" cy="33026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160" y="585360"/>
                            <a:ext cx="6127200" cy="26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760" y="883440"/>
                            <a:ext cx="6242760" cy="26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vullisd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dustb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74" descr="C:\Users\TEMP\OneDrive\HotairballoonclipartcommercialusevectordigitalCL1251-1\CL1251\PNG\CL1251-01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1207600">
                            <a:off x="153360" y="555480"/>
                            <a:ext cx="2860560" cy="28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75" descr="C:\Users\TEMP\OneDrive\HotairballoonclipartcommercialusevectordigitalCL1251-1\CL1251\PNG\CL1251-04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092600">
                            <a:off x="6838200" y="396000"/>
                            <a:ext cx="30189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751.95pt;margin-top:17.5pt;width:764.05pt;height:260.6pt" coordorigin="-15039,350" coordsize="15281,5212">
                <v:shape id="shape_0" ID="Picture 71" stroked="t" o:allowincell="f" style="position:absolute;left:-14667;top:350;width:14568;height:5200;mso-wrap-style:none;v-text-anchor:middle;mso-position-horizontal-relative:margin;mso-position-vertical:top;mso-position-vertical-relative:page" type="_x0000_t75">
                  <v:imagedata r:id="rId53" o:detectmouseclick="t"/>
                  <v:stroke color="black" weight="57240" joinstyle="round" endcap="flat"/>
                  <w10:wrap type="none"/>
                </v:shape>
                <v:roundrect id="shape_0" ID="Text Box 72" fillcolor="white" stroked="t" o:allowincell="f" style="position:absolute;left:-12755;top:922;width:9648;height:4170;mso-wrap-style:none;v-text-anchor:middle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roundrect>
                <v:shape id="shape_0" stroked="f" o:allowincell="f" style="position:absolute;left:-12409;top:1391;width:9830;height:4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vullisd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dustb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4" stroked="f" o:allowincell="f" style="position:absolute;left:-15039;top:874;width:4504;height:4506;mso-wrap-style:none;v-text-anchor:middle;rotation:353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-4513;top:623;width:4753;height:4754;mso-wrap-style:none;v-text-anchor:middle;rotation:18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9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8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49:00Z</dcterms:created>
  <dc:creator>MS</dc:creator>
  <dc:description/>
  <cp:keywords/>
  <dc:language>en-US</dc:language>
  <cp:lastModifiedBy>MS</cp:lastModifiedBy>
  <cp:lastPrinted>2020-12-14T20:47:00Z</cp:lastPrinted>
  <dcterms:modified xsi:type="dcterms:W3CDTF">2020-12-14T18:52:00Z</dcterms:modified>
  <cp:revision>4</cp:revision>
  <dc:subject/>
  <dc:title/>
</cp:coreProperties>
</file>