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910</wp:posOffset>
                </wp:positionH>
                <wp:positionV relativeFrom="paragraph">
                  <wp:posOffset>-267335</wp:posOffset>
                </wp:positionV>
                <wp:extent cx="4393565" cy="19507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-21.05pt;width:345.9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050</wp:posOffset>
                </wp:positionH>
                <wp:positionV relativeFrom="paragraph">
                  <wp:posOffset>-419100</wp:posOffset>
                </wp:positionV>
                <wp:extent cx="4930140" cy="22548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25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33pt;width:388.15pt;height:177.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75640</wp:posOffset>
            </wp:positionH>
            <wp:positionV relativeFrom="paragraph">
              <wp:posOffset>-813435</wp:posOffset>
            </wp:positionV>
            <wp:extent cx="694944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832485</wp:posOffset>
                </wp:positionV>
                <wp:extent cx="6987540" cy="1025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55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807.5pt;mso-wrap-distance-left:9.05pt;mso-wrap-distance-right:9.05pt;mso-wrap-distance-top:0pt;mso-wrap-distance-bottom:0pt;margin-top:-65.5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438150</wp:posOffset>
                </wp:positionV>
                <wp:extent cx="6665595" cy="967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9pt;mso-wrap-distance-left:9.05pt;mso-wrap-distance-right:9.05pt;mso-wrap-distance-top:0pt;mso-wrap-distance-bottom:0pt;margin-top:-34.5pt;mso-position-vertical-relative:text;margin-left:-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 xml:space="preserve">Wisku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 xml:space="preserve">Wisku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33020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3457575</wp:posOffset>
                </wp:positionV>
                <wp:extent cx="5174615" cy="4379595"/>
                <wp:effectExtent l="0" t="0" r="0" b="0"/>
                <wp:wrapNone/>
                <wp:docPr id="7" name="Canvas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4379760"/>
                          <a:chOff x="0" y="0"/>
                          <a:chExt cx="5174640" cy="4379760"/>
                        </a:xfrm>
                      </wpg:grpSpPr>
                      <wps:wsp>
                        <wps:cNvSpPr/>
                        <wps:spPr>
                          <a:xfrm>
                            <a:off x="82080" y="36360"/>
                            <a:ext cx="509256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1600">
                            <a:off x="579600" y="1432080"/>
                            <a:ext cx="1338480" cy="19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8400">
                            <a:off x="531360" y="500400"/>
                            <a:ext cx="1338480" cy="19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8400">
                            <a:off x="2952000" y="1473120"/>
                            <a:ext cx="1338480" cy="19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1600">
                            <a:off x="2951640" y="422280"/>
                            <a:ext cx="1339200" cy="199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85080"/>
                            <a:ext cx="1911240" cy="237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05560"/>
                            <a:ext cx="444960" cy="46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285200"/>
                            <a:ext cx="295200" cy="269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4320"/>
                            <a:ext cx="5904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9000">
                            <a:off x="2554200" y="50400"/>
                            <a:ext cx="6058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42480"/>
                            <a:ext cx="27828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16280"/>
                            <a:ext cx="20124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10680"/>
                            <a:ext cx="22428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7200">
                            <a:off x="1633320" y="757080"/>
                            <a:ext cx="5392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89" h="628022">
                                <a:moveTo>
                                  <a:pt x="0" y="628022"/>
                                </a:moveTo>
                                <a:cubicBezTo>
                                  <a:pt x="48148" y="595783"/>
                                  <a:pt x="96297" y="563545"/>
                                  <a:pt x="135653" y="527538"/>
                                </a:cubicBezTo>
                                <a:cubicBezTo>
                                  <a:pt x="175009" y="491531"/>
                                  <a:pt x="206828" y="455525"/>
                                  <a:pt x="236136" y="411982"/>
                                </a:cubicBezTo>
                                <a:cubicBezTo>
                                  <a:pt x="265444" y="368439"/>
                                  <a:pt x="293077" y="313173"/>
                                  <a:pt x="311499" y="266281"/>
                                </a:cubicBezTo>
                                <a:cubicBezTo>
                                  <a:pt x="329921" y="219389"/>
                                  <a:pt x="336620" y="175008"/>
                                  <a:pt x="346668" y="130628"/>
                                </a:cubicBezTo>
                                <a:cubicBezTo>
                                  <a:pt x="356716" y="86248"/>
                                  <a:pt x="364252" y="43124"/>
                                  <a:pt x="37178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12960"/>
                            <a:ext cx="39888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757080"/>
                            <a:ext cx="171360" cy="156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501920"/>
                            <a:ext cx="9576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7000">
                            <a:off x="1975320" y="1703520"/>
                            <a:ext cx="880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63" h="176507">
                                <a:moveTo>
                                  <a:pt x="0" y="0"/>
                                </a:moveTo>
                                <a:cubicBezTo>
                                  <a:pt x="10048" y="28470"/>
                                  <a:pt x="20096" y="56940"/>
                                  <a:pt x="40193" y="80386"/>
                                </a:cubicBezTo>
                                <a:cubicBezTo>
                                  <a:pt x="60290" y="103832"/>
                                  <a:pt x="83736" y="124766"/>
                                  <a:pt x="120580" y="140676"/>
                                </a:cubicBezTo>
                                <a:cubicBezTo>
                                  <a:pt x="157424" y="156586"/>
                                  <a:pt x="216039" y="172497"/>
                                  <a:pt x="261257" y="175846"/>
                                </a:cubicBezTo>
                                <a:cubicBezTo>
                                  <a:pt x="306475" y="179196"/>
                                  <a:pt x="356717" y="169147"/>
                                  <a:pt x="391886" y="160773"/>
                                </a:cubicBezTo>
                                <a:cubicBezTo>
                                  <a:pt x="427055" y="152399"/>
                                  <a:pt x="448826" y="141514"/>
                                  <a:pt x="472272" y="125604"/>
                                </a:cubicBezTo>
                                <a:cubicBezTo>
                                  <a:pt x="495718" y="109694"/>
                                  <a:pt x="514140" y="87504"/>
                                  <a:pt x="532563" y="6531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4588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84480" y="1203840"/>
                            <a:ext cx="45540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4600" y="1549800"/>
                            <a:ext cx="333360" cy="17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0160" y="1907640"/>
                            <a:ext cx="285840" cy="15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5800">
                            <a:off x="3564360" y="1928520"/>
                            <a:ext cx="5004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2400">
                            <a:off x="3348360" y="2123640"/>
                            <a:ext cx="2329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2888640"/>
                            <a:ext cx="171360" cy="15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3002400"/>
                            <a:ext cx="171360" cy="15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285200"/>
                            <a:ext cx="14544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340640"/>
                            <a:ext cx="83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622520"/>
                            <a:ext cx="9576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737280"/>
                            <a:ext cx="9576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1663200" y="49680"/>
                            <a:ext cx="6051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23840"/>
                            <a:ext cx="20052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10680"/>
                            <a:ext cx="22356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6280"/>
                            <a:ext cx="27756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4200">
                            <a:off x="716400" y="1709280"/>
                            <a:ext cx="62532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7600">
                            <a:off x="1256400" y="2145960"/>
                            <a:ext cx="232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012480"/>
                            <a:ext cx="171360" cy="15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927520"/>
                            <a:ext cx="171360" cy="15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89840"/>
                            <a:ext cx="171360" cy="15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2200">
                            <a:off x="347040" y="932040"/>
                            <a:ext cx="39888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105560"/>
                            <a:ext cx="444960" cy="46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285200"/>
                            <a:ext cx="295200" cy="269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85200"/>
                            <a:ext cx="14544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374840"/>
                            <a:ext cx="831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98" style="position:absolute;margin-left:37.2pt;margin-top:275.1pt;width:401pt;height:342pt" coordorigin="744,5502" coordsize="8020,6840">
                <v:rect id="shape_0" ID="Rectangle 2" stroked="f" o:allowincell="f" style="position:absolute;left:744;top:5502;width:8019;height:68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3" fillcolor="white" stroked="t" o:allowincell="f" style="position:absolute;left:1528;top:7700;width:2107;height:3141;mso-wrap-style:none;v-text-anchor:middle;rotation:5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" fillcolor="white" stroked="t" o:allowincell="f" style="position:absolute;left:1451;top:6233;width:2107;height:3140;flip:x;mso-wrap-style:none;v-text-anchor:middle;rotation:5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5" fillcolor="white" stroked="t" o:allowincell="f" style="position:absolute;left:5263;top:7765;width:2107;height:3140;flip:x;mso-wrap-style:none;v-text-anchor:middle;rotation:5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6" fillcolor="white" stroked="t" o:allowincell="f" style="position:absolute;left:5263;top:6110;width:2108;height:3142;mso-wrap-style:none;v-text-anchor:middle;rotation:5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7" fillcolor="white" stroked="t" o:allowincell="f" style="position:absolute;left:2910;top:6524;width:3009;height:37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8" fillcolor="white" stroked="t" o:allowincell="f" style="position:absolute;left:4485;top:7186;width:700;height:73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9" fillcolor="black" stroked="t" o:allowincell="f" style="position:absolute;left:4543;top:7469;width:464;height:4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0" fillcolor="white" stroked="t" o:allowincell="f" style="position:absolute;left:2592;top:5877;width:92;height:90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ID="Freeform 11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4637;top:5524;width:953;height:1092;flip:x;mso-wrap-style:none;v-text-anchor:middle;rotation:349">
                  <v:fill o:detectmouseclick="t" on="false"/>
                  <v:stroke color="black" weight="28440" joinstyle="miter" endcap="flat"/>
                  <w10:wrap type="none"/>
                </v:shape>
                <v:oval id="shape_0" ID="Oval 12" fillcolor="white" stroked="t" o:allowincell="f" style="position:absolute;left:5434;top:5512;width:437;height:4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3" fillcolor="white" stroked="t" o:allowincell="f" style="position:absolute;left:5023;top:5628;width:316;height:3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4" fillcolor="white" stroked="t" o:allowincell="f" style="position:absolute;left:4669;top:5934;width:352;height:33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ID="Freeform 15" coordsize="371789,628022" path="m0,628022c48148,595783,96297,563545,135653,527538c175009,491531,206828,455525,236136,411982c265444,368439,293077,313173,311499,266281c329921,219389,336620,175008,346668,130628c356716,86248,364252,43124,371789,0e" stroked="t" o:allowincell="f" style="position:absolute;left:3187;top:6637;width:848;height:1103;mso-wrap-style:none;v-text-anchor:middle;rotation:185">
                  <v:fill o:detectmouseclick="t" on="false"/>
                  <v:stroke color="black" weight="28440" joinstyle="miter" endcap="flat"/>
                  <w10:wrap type="none"/>
                </v:shape>
                <v:shape id="shape_0" ID="Freeform 16" coordsize="225353,573206" path="m0,573206c66533,520889,133066,468573,170597,402609c208128,336645,222913,244522,225188,177421c227463,110320,205854,55160,184245,0e" stroked="t" o:allowincell="f" style="position:absolute;left:6995;top:6883;width:627;height:1417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oval id="shape_0" ID="Oval 17" fillcolor="black" stroked="t" o:allowincell="f" style="position:absolute;left:7173;top:6637;width:269;height:24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8" fillcolor="black" stroked="t" o:allowincell="f" style="position:absolute;left:3037;top:7810;width:150;height:14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19" coordsize="532563,176507" path="m0,0c10048,28470,20096,56940,40193,80386c60290,103832,83736,124766,120580,140676c157424,156586,216039,172497,261257,175846c306475,179196,356717,169147,391886,160773c427055,152399,448826,141514,472272,125604c495718,109694,514140,87504,532563,65314e" stroked="t" o:allowincell="f" style="position:absolute;left:3726;top:8128;width:1385;height:493;mso-wrap-style:none;v-text-anchor:middle;rotation:355">
                  <v:fill o:detectmouseclick="t" on="false"/>
                  <v:stroke color="black" weight="38160" joinstyle="miter" endcap="flat"/>
                  <w10:wrap type="none"/>
                </v:shape>
                <v:oval id="shape_0" ID="Oval 20" fillcolor="white" stroked="t" o:allowincell="f" style="position:absolute;left:2689;top:5832;width:50;height:4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rect id="shape_0" ID="Moon 21" fillcolor="black" stroked="t" o:allowincell="f" style="position:absolute;left:4055;top:7341;width:716;height:3009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2" fillcolor="black" stroked="t" o:allowincell="f" style="position:absolute;left:4150;top:7886;width:524;height:2826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3" fillcolor="black" stroked="t" o:allowincell="f" style="position:absolute;left:4190;top:8450;width:449;height:2452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4" fillcolor="white" stroked="t" o:allowincell="f" style="position:absolute;left:6228;top:8482;width:787;height:1186;mso-wrap-style:none;v-text-anchor:middle;rotation:349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25" fillcolor="white" stroked="t" o:allowincell="f" style="position:absolute;left:5888;top:8789;width:366;height:381;mso-wrap-style:none;v-text-anchor:middle;rotation:13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26" fillcolor="black" stroked="t" o:allowincell="f" style="position:absolute;left:7158;top:9994;width:269;height:2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7" fillcolor="black" stroked="t" o:allowincell="f" style="position:absolute;left:6903;top:10173;width:269;height:2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8" fillcolor="white" stroked="t" o:allowincell="f" style="position:absolute;left:4779;top:7469;width:228;height:230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29" fillcolor="white" stroked="t" o:allowincell="f" style="position:absolute;left:4604;top:7556;width:130;height:14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30" fillcolor="black" stroked="t" o:allowincell="f" style="position:absolute;left:2982;top:8000;width:150;height:14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1" fillcolor="black" stroked="t" o:allowincell="f" style="position:absolute;left:4154;top:6606;width:150;height:14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32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3234;top:5523;width:952;height:1092;mso-wrap-style:none;v-text-anchor:middle;rotation:349">
                  <v:fill o:detectmouseclick="t" on="false"/>
                  <v:stroke color="black" weight="28440" joinstyle="miter" endcap="flat"/>
                  <w10:wrap type="none"/>
                </v:shape>
                <v:oval id="shape_0" ID="Oval 33" fillcolor="white" stroked="t" o:allowincell="f" style="position:absolute;left:3490;top:5640;width:315;height:32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4" fillcolor="white" stroked="t" o:allowincell="f" style="position:absolute;left:3789;top:5934;width:351;height:33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5" fillcolor="white" stroked="t" o:allowincell="f" style="position:absolute;left:2909;top:5628;width:436;height:4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ID="Rectangle 36" fillcolor="white" stroked="t" o:allowincell="f" style="position:absolute;left:1743;top:8137;width:984;height:1186;flip:x;mso-wrap-style:none;v-text-anchor:middle;rotation:349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37" fillcolor="white" stroked="t" o:allowincell="f" style="position:absolute;left:2594;top:8825;width:365;height:381;flip:x;mso-wrap-style:none;v-text-anchor:middle;rotation:13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38" fillcolor="black" stroked="t" o:allowincell="f" style="position:absolute;left:1724;top:10189;width:269;height:2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9" fillcolor="black" stroked="t" o:allowincell="f" style="position:absolute;left:1434;top:10055;width:269;height:2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0" fillcolor="black" stroked="t" o:allowincell="f" style="position:absolute;left:1453;top:6689;width:269;height:2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41" coordsize="225353,573206" path="m0,573206c66533,520889,133066,468573,170597,402609c208128,336645,222913,244522,225188,177421c227463,110320,205854,55160,184245,0e" stroked="t" o:allowincell="f" style="position:absolute;left:1161;top:6913;width:627;height:1417;flip:x;mso-wrap-style:none;v-text-anchor:middle;rotation:353">
                  <v:fill o:detectmouseclick="t" on="false"/>
                  <v:stroke color="black" weight="28440" joinstyle="miter" endcap="flat"/>
                  <w10:wrap type="none"/>
                </v:shape>
                <v:oval id="shape_0" ID="Oval 42" fillcolor="white" stroked="t" o:allowincell="f" style="position:absolute;left:3634;top:7186;width:700;height:72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3" fillcolor="black" stroked="t" o:allowincell="f" style="position:absolute;left:3789;top:7469;width:464;height:42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4" fillcolor="white" stroked="t" o:allowincell="f" style="position:absolute;left:3807;top:7469;width:228;height:22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45" fillcolor="white" stroked="t" o:allowincell="f" style="position:absolute;left:4081;top:7610;width:130;height:14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</wp:posOffset>
            </wp:positionH>
            <wp:positionV relativeFrom="paragraph">
              <wp:posOffset>1731010</wp:posOffset>
            </wp:positionV>
            <wp:extent cx="1586230" cy="1869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6130</wp:posOffset>
            </wp:positionH>
            <wp:positionV relativeFrom="paragraph">
              <wp:posOffset>1635125</wp:posOffset>
            </wp:positionV>
            <wp:extent cx="1134110" cy="1482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18180</wp:posOffset>
            </wp:positionH>
            <wp:positionV relativeFrom="paragraph">
              <wp:posOffset>1463675</wp:posOffset>
            </wp:positionV>
            <wp:extent cx="1360805" cy="19450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41960</wp:posOffset>
            </wp:positionH>
            <wp:positionV relativeFrom="paragraph">
              <wp:posOffset>2486660</wp:posOffset>
            </wp:positionV>
            <wp:extent cx="1039495" cy="1460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22445</wp:posOffset>
            </wp:positionH>
            <wp:positionV relativeFrom="paragraph">
              <wp:posOffset>2136140</wp:posOffset>
            </wp:positionV>
            <wp:extent cx="1756410" cy="19189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6887210</wp:posOffset>
                </wp:positionV>
                <wp:extent cx="52025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G. Caric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42.3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G. Ca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635</wp:posOffset>
                </wp:positionH>
                <wp:positionV relativeFrom="paragraph">
                  <wp:posOffset>-1177925</wp:posOffset>
                </wp:positionV>
                <wp:extent cx="3665220" cy="3980180"/>
                <wp:effectExtent l="725170" t="0" r="7194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5600">
                          <a:off x="0" y="0"/>
                          <a:ext cx="366516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-92.85pt;width:288.55pt;height:313.35pt;mso-wrap-style:none;v-text-anchor:middle;rotation:13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-93980</wp:posOffset>
                </wp:positionV>
                <wp:extent cx="5549900" cy="1246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Geletterd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8.15pt;mso-wrap-distance-left:9.05pt;mso-wrap-distance-right:9.05pt;mso-wrap-distance-top:0pt;mso-wrap-distance-bottom:0pt;margin-top:-7.4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Geletterd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515</wp:posOffset>
                </wp:positionH>
                <wp:positionV relativeFrom="paragraph">
                  <wp:posOffset>453390</wp:posOffset>
                </wp:positionV>
                <wp:extent cx="1270" cy="231203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35.7pt;width:0.05pt;height:182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7320</wp:posOffset>
                </wp:positionH>
                <wp:positionV relativeFrom="paragraph">
                  <wp:posOffset>481330</wp:posOffset>
                </wp:positionV>
                <wp:extent cx="1270" cy="231203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37.9pt;width:0.1pt;height:182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90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75.6pt;width:0.05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485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5.6pt;width:0.1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0345</wp:posOffset>
                </wp:positionH>
                <wp:positionV relativeFrom="paragraph">
                  <wp:posOffset>1381125</wp:posOffset>
                </wp:positionV>
                <wp:extent cx="1270" cy="413512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8.75pt;width:0.05pt;height:325.6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6730</wp:posOffset>
                </wp:positionH>
                <wp:positionV relativeFrom="paragraph">
                  <wp:posOffset>1226185</wp:posOffset>
                </wp:positionV>
                <wp:extent cx="1270" cy="267843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6.55pt;width:0.1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8385</wp:posOffset>
                </wp:positionH>
                <wp:positionV relativeFrom="paragraph">
                  <wp:posOffset>1291590</wp:posOffset>
                </wp:positionV>
                <wp:extent cx="1270" cy="267843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01.7pt;width:0.05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9865</wp:posOffset>
                </wp:positionH>
                <wp:positionV relativeFrom="paragraph">
                  <wp:posOffset>5484495</wp:posOffset>
                </wp:positionV>
                <wp:extent cx="4397375" cy="4221480"/>
                <wp:effectExtent l="635" t="0" r="0" b="635"/>
                <wp:wrapNone/>
                <wp:docPr id="24" name="Canvas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4221360"/>
                          <a:chOff x="0" y="0"/>
                          <a:chExt cx="4397400" cy="4221360"/>
                        </a:xfrm>
                      </wpg:grpSpPr>
                      <wps:wsp>
                        <wps:cNvSpPr/>
                        <wps:spPr>
                          <a:xfrm rot="20133000">
                            <a:off x="482760" y="572040"/>
                            <a:ext cx="3431520" cy="30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600">
                            <a:off x="943200" y="1966680"/>
                            <a:ext cx="947880" cy="134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41400">
                            <a:off x="639720" y="1379520"/>
                            <a:ext cx="948600" cy="134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41400">
                            <a:off x="2409480" y="1331640"/>
                            <a:ext cx="948600" cy="134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600">
                            <a:off x="2103120" y="653400"/>
                            <a:ext cx="948600" cy="13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324800" y="1113480"/>
                            <a:ext cx="1287720" cy="168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824840" y="1370520"/>
                            <a:ext cx="30024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876680" y="1503000"/>
                            <a:ext cx="198720" cy="19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796320" y="123624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72000">
                            <a:off x="1603800" y="633240"/>
                            <a:ext cx="4082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860120" y="546120"/>
                            <a:ext cx="1872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714680" y="678960"/>
                            <a:ext cx="13536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633320" y="863640"/>
                            <a:ext cx="1504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40200">
                            <a:off x="1249560" y="1354680"/>
                            <a:ext cx="3632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89" h="628022">
                                <a:moveTo>
                                  <a:pt x="0" y="628022"/>
                                </a:moveTo>
                                <a:cubicBezTo>
                                  <a:pt x="48148" y="595783"/>
                                  <a:pt x="96297" y="563545"/>
                                  <a:pt x="135653" y="527538"/>
                                </a:cubicBezTo>
                                <a:cubicBezTo>
                                  <a:pt x="175009" y="491531"/>
                                  <a:pt x="206828" y="455525"/>
                                  <a:pt x="236136" y="411982"/>
                                </a:cubicBezTo>
                                <a:cubicBezTo>
                                  <a:pt x="265444" y="368439"/>
                                  <a:pt x="293077" y="313173"/>
                                  <a:pt x="311499" y="266281"/>
                                </a:cubicBezTo>
                                <a:cubicBezTo>
                                  <a:pt x="329921" y="219389"/>
                                  <a:pt x="336620" y="175008"/>
                                  <a:pt x="346668" y="130628"/>
                                </a:cubicBezTo>
                                <a:cubicBezTo>
                                  <a:pt x="356716" y="86248"/>
                                  <a:pt x="364252" y="43124"/>
                                  <a:pt x="37178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2812320" y="794880"/>
                            <a:ext cx="2685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2733480" y="717840"/>
                            <a:ext cx="11556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333800" y="1943280"/>
                            <a:ext cx="6480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9400">
                            <a:off x="1670040" y="1835280"/>
                            <a:ext cx="592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63" h="176507">
                                <a:moveTo>
                                  <a:pt x="0" y="0"/>
                                </a:moveTo>
                                <a:cubicBezTo>
                                  <a:pt x="10048" y="28470"/>
                                  <a:pt x="20096" y="56940"/>
                                  <a:pt x="40193" y="80386"/>
                                </a:cubicBezTo>
                                <a:cubicBezTo>
                                  <a:pt x="60290" y="103832"/>
                                  <a:pt x="83736" y="124766"/>
                                  <a:pt x="120580" y="140676"/>
                                </a:cubicBezTo>
                                <a:cubicBezTo>
                                  <a:pt x="157424" y="156586"/>
                                  <a:pt x="216039" y="172497"/>
                                  <a:pt x="261257" y="175846"/>
                                </a:cubicBezTo>
                                <a:cubicBezTo>
                                  <a:pt x="306475" y="179196"/>
                                  <a:pt x="356717" y="169147"/>
                                  <a:pt x="391886" y="160773"/>
                                </a:cubicBezTo>
                                <a:cubicBezTo>
                                  <a:pt x="427055" y="152399"/>
                                  <a:pt x="448826" y="141514"/>
                                  <a:pt x="472272" y="125604"/>
                                </a:cubicBezTo>
                                <a:cubicBezTo>
                                  <a:pt x="495718" y="109694"/>
                                  <a:pt x="514140" y="87504"/>
                                  <a:pt x="532563" y="6531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822240" y="120528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33000">
                            <a:off x="1891440" y="1495800"/>
                            <a:ext cx="32256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33000">
                            <a:off x="2018160" y="1721160"/>
                            <a:ext cx="23616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33000">
                            <a:off x="2105640" y="1954440"/>
                            <a:ext cx="20196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9400">
                            <a:off x="2786400" y="1576080"/>
                            <a:ext cx="3373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6000">
                            <a:off x="2644200" y="1815480"/>
                            <a:ext cx="156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52680" y="2095200"/>
                            <a:ext cx="11556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286800" y="2214000"/>
                            <a:ext cx="11556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955520" y="1486080"/>
                            <a:ext cx="9792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896840" y="1563840"/>
                            <a:ext cx="55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347840" y="2030760"/>
                            <a:ext cx="640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544760" y="1251360"/>
                            <a:ext cx="640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4000">
                            <a:off x="1057680" y="882000"/>
                            <a:ext cx="407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119600" y="955800"/>
                            <a:ext cx="13536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290600" y="1019880"/>
                            <a:ext cx="1504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898200" y="1040760"/>
                            <a:ext cx="18684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67200">
                            <a:off x="971280" y="2211480"/>
                            <a:ext cx="4215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80600">
                            <a:off x="1366560" y="2413800"/>
                            <a:ext cx="156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272240" y="3137760"/>
                            <a:ext cx="11556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134720" y="3134160"/>
                            <a:ext cx="11556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15520" y="1751760"/>
                            <a:ext cx="115560" cy="110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15200">
                            <a:off x="546840" y="1839960"/>
                            <a:ext cx="2685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494720" y="1521000"/>
                            <a:ext cx="29988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582920" y="1636560"/>
                            <a:ext cx="198720" cy="19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576440" y="1658160"/>
                            <a:ext cx="979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703160" y="1678680"/>
                            <a:ext cx="55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98" style="position:absolute;margin-left:253pt;margin-top:474.85pt;width:270.2pt;height:244.35pt" coordorigin="5060,9497" coordsize="5404,4887">
                <v:rect id="shape_0" ID="Rectangle 2" stroked="f" o:allowincell="f" style="position:absolute;left:5059;top:9538;width:5403;height:4845;mso-wrap-style:none;v-text-anchor:middle;rotation:335">
                  <v:fill o:detectmouseclick="t" on="false"/>
                  <v:stroke color="#3465a4" joinstyle="round" endcap="flat"/>
                  <w10:wrap type="none"/>
                </v:rect>
                <v:oval id="shape_0" ID="Oval 3" fillcolor="white" stroked="t" o:allowincell="f" style="position:absolute;left:5785;top:11734;width:1492;height:2116;mso-wrap-style:none;v-text-anchor:middle;rotation:30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" fillcolor="white" stroked="t" o:allowincell="f" style="position:absolute;left:5306;top:10810;width:1493;height:2116;flip:x;mso-wrap-style:none;v-text-anchor:middle;rotation:79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5" fillcolor="white" stroked="t" o:allowincell="f" style="position:absolute;left:8093;top:10735;width:1493;height:2116;flip:x;mso-wrap-style:none;v-text-anchor:middle;rotation:79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6" fillcolor="white" stroked="t" o:allowincell="f" style="position:absolute;left:7611;top:9666;width:1493;height:2117;mso-wrap-style:none;v-text-anchor:middle;rotation:30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7" fillcolor="white" stroked="t" o:allowincell="f" style="position:absolute;left:6385;top:10390;width:2027;height:2653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8" fillcolor="white" stroked="t" o:allowincell="f" style="position:absolute;left:7172;top:10795;width:472;height:517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9" fillcolor="black" stroked="t" o:allowincell="f" style="position:absolute;left:7255;top:11004;width:312;height:299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0" fillcolor="white" stroked="t" o:allowincell="f" style="position:absolute;left:5553;top:10584;width:62;height:63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shape id="shape_0" ID="Freeform 11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6825;top:9634;width:642;height:773;flip:x;mso-wrap-style:none;v-text-anchor:middle;rotation:14">
                  <v:fill o:detectmouseclick="t" on="false"/>
                  <v:stroke color="black" weight="28440" joinstyle="miter" endcap="flat"/>
                  <w10:wrap type="none"/>
                </v:shape>
                <v:oval id="shape_0" ID="Oval 12" fillcolor="white" stroked="t" o:allowincell="f" style="position:absolute;left:7228;top:9497;width:294;height:303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3" fillcolor="white" stroked="t" o:allowincell="f" style="position:absolute;left:6999;top:9706;width:212;height:232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4" fillcolor="white" stroked="t" o:allowincell="f" style="position:absolute;left:6871;top:9997;width:236;height:233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shape id="shape_0" ID="Freeform 15" coordsize="371789,628022" path="m0,628022c48148,595783,96297,563545,135653,527538c175009,491531,206828,455525,236136,411982c265444,368439,293077,313173,311499,266281c329921,219389,336620,175008,346668,130628c356716,86248,364252,43124,371789,0e" stroked="t" o:allowincell="f" style="position:absolute;left:6267;top:10770;width:571;height:781;mso-wrap-style:none;v-text-anchor:middle;rotation:161">
                  <v:fill o:detectmouseclick="t" on="false"/>
                  <v:stroke color="black" weight="28440" joinstyle="miter" endcap="flat"/>
                  <w10:wrap type="none"/>
                </v:shape>
                <v:shape id="shape_0" ID="Freeform 16" coordsize="225353,573206" path="m0,573206c66533,520889,133066,468573,170597,402609c208128,336645,222913,244522,225188,177421c227463,110320,205854,55160,184245,0e" stroked="t" o:allowincell="f" style="position:absolute;left:8728;top:9889;width:422;height:1004;mso-wrap-style:none;v-text-anchor:middle;rotation:335">
                  <v:fill o:detectmouseclick="t" on="false"/>
                  <v:stroke color="black" weight="28440" joinstyle="miter" endcap="flat"/>
                  <w10:wrap type="none"/>
                </v:shape>
                <v:oval id="shape_0" ID="Oval 17" fillcolor="black" stroked="t" o:allowincell="f" style="position:absolute;left:8604;top:9767;width:181;height:174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8" fillcolor="black" stroked="t" o:allowincell="f" style="position:absolute;left:6399;top:11697;width:101;height:103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19" coordsize="532563,176507" path="m0,0c10048,28470,20096,56940,40193,80386c60290,103832,83736,124766,120580,140676c157424,156586,216039,172497,261257,175846c306475,179196,356717,169147,391886,160773c427055,152399,448826,141514,472272,125604c495718,109694,514140,87504,532563,65314e" stroked="t" o:allowincell="f" style="position:absolute;left:6929;top:11527;width:933;height:349;mso-wrap-style:none;v-text-anchor:middle;rotation:331">
                  <v:fill o:detectmouseclick="t" on="false"/>
                  <v:stroke color="black" weight="38160" joinstyle="miter" endcap="flat"/>
                  <w10:wrap type="none"/>
                </v:shape>
                <v:oval id="shape_0" ID="Oval 20" fillcolor="white" stroked="t" o:allowincell="f" style="position:absolute;left:5593;top:10535;width:33;height:34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rect id="shape_0" ID="Moon 21" fillcolor="black" stroked="t" o:allowincell="f" style="position:absolute;left:7278;top:10993;width:507;height:2027;mso-wrap-style:none;v-text-anchor:middle;rotation:245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2" fillcolor="black" stroked="t" o:allowincell="f" style="position:absolute;left:7477;top:11349;width:371;height:1904;mso-wrap-style:none;v-text-anchor:middle;rotation:245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3" fillcolor="black" stroked="t" o:allowincell="f" style="position:absolute;left:7615;top:11716;width:317;height:1652;mso-wrap-style:none;v-text-anchor:middle;rotation:245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4" fillcolor="white" stroked="t" o:allowincell="f" style="position:absolute;left:8687;top:11119;width:530;height:840;mso-wrap-style:none;v-text-anchor:middle;rotation:325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25" fillcolor="white" stroked="t" o:allowincell="f" style="position:absolute;left:8463;top:11496;width:246;height:269;mso-wrap-style:none;v-text-anchor:middle;rotation:348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26" fillcolor="black" stroked="t" o:allowincell="f" style="position:absolute;left:9578;top:11936;width:181;height:173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7" fillcolor="black" stroked="t" o:allowincell="f" style="position:absolute;left:9474;top:12123;width:181;height:173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8" fillcolor="white" stroked="t" o:allowincell="f" style="position:absolute;left:7379;top:10977;width:153;height:163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29" fillcolor="white" stroked="t" o:allowincell="f" style="position:absolute;left:7286;top:11099;width:87;height:101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30" fillcolor="black" stroked="t" o:allowincell="f" style="position:absolute;left:6421;top:11835;width:100;height:103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1" fillcolor="black" stroked="t" o:allowincell="f" style="position:absolute;left:6731;top:10608;width:100;height:103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32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5965;top:10026;width:641;height:773;mso-wrap-style:none;v-text-anchor:middle;rotation:325">
                  <v:fill o:detectmouseclick="t" on="false"/>
                  <v:stroke color="black" weight="28440" joinstyle="miter" endcap="flat"/>
                  <w10:wrap type="none"/>
                </v:shape>
                <v:oval id="shape_0" ID="Oval 33" fillcolor="white" stroked="t" o:allowincell="f" style="position:absolute;left:6062;top:10142;width:212;height:231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4" fillcolor="white" stroked="t" o:allowincell="f" style="position:absolute;left:6331;top:10243;width:236;height:233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5" fillcolor="white" stroked="t" o:allowincell="f" style="position:absolute;left:5713;top:10276;width:293;height:303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rect id="shape_0" ID="Rectangle 36" fillcolor="white" stroked="t" o:allowincell="f" style="position:absolute;left:5829;top:12120;width:663;height:840;flip:x;mso-wrap-style:none;v-text-anchor:middle;rotation:14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37" fillcolor="white" stroked="t" o:allowincell="f" style="position:absolute;left:6451;top:12438;width:245;height:269;flip:x;mso-wrap-style:none;v-text-anchor:middle;rotation:37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38" fillcolor="black" stroked="t" o:allowincell="f" style="position:absolute;left:6302;top:13578;width:181;height:173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9" fillcolor="black" stroked="t" o:allowincell="f" style="position:absolute;left:6085;top:13572;width:181;height:173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0" fillcolor="black" stroked="t" o:allowincell="f" style="position:absolute;left:5110;top:11395;width:181;height:173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41" coordsize="225353,573206" path="m0,573206c66533,520889,133066,468573,170597,402609c208128,336645,222913,244522,225188,177421c227463,110320,205854,55160,184245,0e" stroked="t" o:allowincell="f" style="position:absolute;left:5160;top:11534;width:422;height:1003;flip:x;mso-wrap-style:none;v-text-anchor:middle;rotation:18">
                  <v:fill o:detectmouseclick="t" on="false"/>
                  <v:stroke color="black" weight="28440" joinstyle="miter" endcap="flat"/>
                  <w10:wrap type="none"/>
                </v:shape>
                <v:oval id="shape_0" ID="Oval 42" fillcolor="white" stroked="t" o:allowincell="f" style="position:absolute;left:6652;top:11032;width:471;height:516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3" fillcolor="black" stroked="t" o:allowincell="f" style="position:absolute;left:6792;top:11214;width:312;height:299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4" fillcolor="white" stroked="t" o:allowincell="f" style="position:absolute;left:6781;top:11248;width:153;height:162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45" fillcolor="white" stroked="t" o:allowincell="f" style="position:absolute;left:6981;top:11280;width:87;height:101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9380</wp:posOffset>
                </wp:positionH>
                <wp:positionV relativeFrom="paragraph">
                  <wp:posOffset>2489835</wp:posOffset>
                </wp:positionV>
                <wp:extent cx="914400" cy="901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96.0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</wp:posOffset>
                </wp:positionH>
                <wp:positionV relativeFrom="paragraph">
                  <wp:posOffset>5094605</wp:posOffset>
                </wp:positionV>
                <wp:extent cx="914400" cy="901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401.1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30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8700</wp:posOffset>
                </wp:positionH>
                <wp:positionV relativeFrom="paragraph">
                  <wp:posOffset>5515610</wp:posOffset>
                </wp:positionV>
                <wp:extent cx="914400" cy="901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434.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64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8290</wp:posOffset>
                </wp:positionH>
                <wp:positionV relativeFrom="paragraph">
                  <wp:posOffset>4819015</wp:posOffset>
                </wp:positionV>
                <wp:extent cx="914400" cy="901700"/>
                <wp:effectExtent l="19050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79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8375</wp:posOffset>
                </wp:positionH>
                <wp:positionV relativeFrom="paragraph">
                  <wp:posOffset>2765425</wp:posOffset>
                </wp:positionV>
                <wp:extent cx="914400" cy="9017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217.7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6653530</wp:posOffset>
                </wp:positionV>
                <wp:extent cx="5202555" cy="153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G. Caric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3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G. Ca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2240280</wp:posOffset>
                </wp:positionV>
                <wp:extent cx="1709420" cy="1151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76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</wp:posOffset>
                </wp:positionH>
                <wp:positionV relativeFrom="paragraph">
                  <wp:posOffset>5160645</wp:posOffset>
                </wp:positionV>
                <wp:extent cx="1709420" cy="1151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0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2530</wp:posOffset>
                </wp:positionH>
                <wp:positionV relativeFrom="paragraph">
                  <wp:posOffset>5561330</wp:posOffset>
                </wp:positionV>
                <wp:extent cx="1709420" cy="11512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3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020</wp:posOffset>
                </wp:positionH>
                <wp:positionV relativeFrom="paragraph">
                  <wp:posOffset>4905375</wp:posOffset>
                </wp:positionV>
                <wp:extent cx="1709420" cy="11512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386.2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2840</wp:posOffset>
                </wp:positionH>
                <wp:positionV relativeFrom="paragraph">
                  <wp:posOffset>2515870</wp:posOffset>
                </wp:positionV>
                <wp:extent cx="1709420" cy="11512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98.1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0975</wp:posOffset>
                </wp:positionH>
                <wp:positionV relativeFrom="paragraph">
                  <wp:posOffset>-398145</wp:posOffset>
                </wp:positionV>
                <wp:extent cx="4837430" cy="4618990"/>
                <wp:effectExtent l="0" t="635" r="635" b="0"/>
                <wp:wrapNone/>
                <wp:docPr id="42" name="Canvas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4619160"/>
                          <a:chOff x="0" y="0"/>
                          <a:chExt cx="4837320" cy="4619160"/>
                        </a:xfrm>
                      </wpg:grpSpPr>
                      <wps:wsp>
                        <wps:cNvSpPr/>
                        <wps:spPr>
                          <a:xfrm flipH="1" rot="1467000">
                            <a:off x="523440" y="633960"/>
                            <a:ext cx="3790440" cy="33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75400">
                            <a:off x="2765880" y="2147400"/>
                            <a:ext cx="10324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58600">
                            <a:off x="3096720" y="1508400"/>
                            <a:ext cx="10324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58600">
                            <a:off x="1146960" y="1446120"/>
                            <a:ext cx="10324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75400">
                            <a:off x="1481400" y="707760"/>
                            <a:ext cx="103320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1960200" y="1224360"/>
                            <a:ext cx="1422360" cy="18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496240" y="1503000"/>
                            <a:ext cx="33156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551320" y="1648440"/>
                            <a:ext cx="219600" cy="207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915000" y="136260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000">
                            <a:off x="2616480" y="699840"/>
                            <a:ext cx="450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576160" y="603360"/>
                            <a:ext cx="20700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795400" y="749520"/>
                            <a:ext cx="14976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868120" y="952200"/>
                            <a:ext cx="1663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59800">
                            <a:off x="3061440" y="1488960"/>
                            <a:ext cx="4006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89" h="628022">
                                <a:moveTo>
                                  <a:pt x="0" y="628022"/>
                                </a:moveTo>
                                <a:cubicBezTo>
                                  <a:pt x="48148" y="595783"/>
                                  <a:pt x="96297" y="563545"/>
                                  <a:pt x="135653" y="527538"/>
                                </a:cubicBezTo>
                                <a:cubicBezTo>
                                  <a:pt x="175009" y="491531"/>
                                  <a:pt x="206828" y="455525"/>
                                  <a:pt x="236136" y="411982"/>
                                </a:cubicBezTo>
                                <a:cubicBezTo>
                                  <a:pt x="265444" y="368439"/>
                                  <a:pt x="293077" y="313173"/>
                                  <a:pt x="311499" y="266281"/>
                                </a:cubicBezTo>
                                <a:cubicBezTo>
                                  <a:pt x="329921" y="219389"/>
                                  <a:pt x="336620" y="175008"/>
                                  <a:pt x="346668" y="130628"/>
                                </a:cubicBezTo>
                                <a:cubicBezTo>
                                  <a:pt x="356716" y="86248"/>
                                  <a:pt x="364252" y="43124"/>
                                  <a:pt x="37178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1441440" y="870480"/>
                            <a:ext cx="2966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1694880" y="785880"/>
                            <a:ext cx="1278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300840" y="21308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40600">
                            <a:off x="2345760" y="2010240"/>
                            <a:ext cx="655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63" h="176507">
                                <a:moveTo>
                                  <a:pt x="0" y="0"/>
                                </a:moveTo>
                                <a:cubicBezTo>
                                  <a:pt x="10048" y="28470"/>
                                  <a:pt x="20096" y="56940"/>
                                  <a:pt x="40193" y="80386"/>
                                </a:cubicBezTo>
                                <a:cubicBezTo>
                                  <a:pt x="60290" y="103832"/>
                                  <a:pt x="83736" y="124766"/>
                                  <a:pt x="120580" y="140676"/>
                                </a:cubicBezTo>
                                <a:cubicBezTo>
                                  <a:pt x="157424" y="156586"/>
                                  <a:pt x="216039" y="172497"/>
                                  <a:pt x="261257" y="175846"/>
                                </a:cubicBezTo>
                                <a:cubicBezTo>
                                  <a:pt x="306475" y="179196"/>
                                  <a:pt x="356717" y="169147"/>
                                  <a:pt x="391886" y="160773"/>
                                </a:cubicBezTo>
                                <a:cubicBezTo>
                                  <a:pt x="427055" y="152399"/>
                                  <a:pt x="448826" y="141514"/>
                                  <a:pt x="472272" y="125604"/>
                                </a:cubicBezTo>
                                <a:cubicBezTo>
                                  <a:pt x="495718" y="109694"/>
                                  <a:pt x="514140" y="87504"/>
                                  <a:pt x="532563" y="6531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904920" y="13287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67000">
                            <a:off x="2404800" y="1630080"/>
                            <a:ext cx="35100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67000">
                            <a:off x="2360160" y="1875600"/>
                            <a:ext cx="25704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67000">
                            <a:off x="2302200" y="2130480"/>
                            <a:ext cx="22032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0600">
                            <a:off x="1397880" y="1722240"/>
                            <a:ext cx="372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14000">
                            <a:off x="1753920" y="1983960"/>
                            <a:ext cx="1735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1020600" y="2286000"/>
                            <a:ext cx="1278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1094040" y="2415600"/>
                            <a:ext cx="1278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576160" y="1629720"/>
                            <a:ext cx="1080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686680" y="1713240"/>
                            <a:ext cx="615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286080" y="22273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063960" y="13762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6000">
                            <a:off x="3220200" y="974160"/>
                            <a:ext cx="4503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452040" y="1055160"/>
                            <a:ext cx="14940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246480" y="1124280"/>
                            <a:ext cx="1663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639600" y="1148760"/>
                            <a:ext cx="20628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2800">
                            <a:off x="3308040" y="2427120"/>
                            <a:ext cx="4654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9400">
                            <a:off x="3162960" y="2643840"/>
                            <a:ext cx="172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318480" y="3435120"/>
                            <a:ext cx="1278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3470400" y="3432600"/>
                            <a:ext cx="1278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4144680" y="1927800"/>
                            <a:ext cx="12780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800">
                            <a:off x="3944520" y="2023200"/>
                            <a:ext cx="29664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862720" y="1670040"/>
                            <a:ext cx="33156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875680" y="1796400"/>
                            <a:ext cx="219600" cy="207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994120" y="1819800"/>
                            <a:ext cx="1080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000">
                            <a:off x="2900880" y="1840680"/>
                            <a:ext cx="615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98" style="position:absolute;margin-left:-73pt;margin-top:16.2pt;width:298.45pt;height:266.25pt" coordorigin="-1460,324" coordsize="5969,5325">
                <v:rect id="shape_0" ID="Rectangle 2" stroked="f" o:allowincell="f" style="position:absolute;left:-1461;top:371;width:5968;height:5276;flip:x;mso-wrap-style:none;v-text-anchor:middle;rotation:335">
                  <v:fill o:detectmouseclick="t" on="false"/>
                  <v:stroke color="#3465a4" joinstyle="round" endcap="flat"/>
                  <w10:wrap type="none"/>
                </v:rect>
                <v:oval id="shape_0" ID="Oval 3" fillcolor="white" stroked="t" o:allowincell="f" style="position:absolute;left:2071;top:2754;width:1625;height:2338;flip:x;mso-wrap-style:none;v-text-anchor:middle;rotation:30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" fillcolor="white" stroked="t" o:allowincell="f" style="position:absolute;left:2592;top:1749;width:1625;height:2338;mso-wrap-style:none;v-text-anchor:middle;rotation:79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5" fillcolor="white" stroked="t" o:allowincell="f" style="position:absolute;left:-478;top:1651;width:1625;height:2338;mso-wrap-style:none;v-text-anchor:middle;rotation:79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6" fillcolor="white" stroked="t" o:allowincell="f" style="position:absolute;left:48;top:487;width:1626;height:2338;flip:x;mso-wrap-style:none;v-text-anchor:middle;rotation:30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7" fillcolor="white" stroked="t" o:allowincell="f" style="position:absolute;left:802;top:1300;width:2239;height:2889;flip:x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8" fillcolor="white" stroked="t" o:allowincell="f" style="position:absolute;left:1646;top:1740;width:521;height:563;flip:x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9" fillcolor="black" stroked="t" o:allowincell="f" style="position:absolute;left:1733;top:1968;width:345;height:325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0" fillcolor="white" stroked="t" o:allowincell="f" style="position:absolute;left:3880;top:1519;width:68;height:69;flip:x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shape id="shape_0" ID="Freeform 11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1836;top:475;width:709;height:841;mso-wrap-style:none;v-text-anchor:middle;rotation:14">
                  <v:fill o:detectmouseclick="t" on="false"/>
                  <v:stroke color="black" weight="28440" joinstyle="miter" endcap="flat"/>
                  <w10:wrap type="none"/>
                </v:shape>
                <v:oval id="shape_0" ID="Oval 12" fillcolor="white" stroked="t" o:allowincell="f" style="position:absolute;left:1771;top:323;width:325;height:330;flip:x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3" fillcolor="white" stroked="t" o:allowincell="f" style="position:absolute;left:2117;top:553;width:235;height:253;flip:x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4" fillcolor="white" stroked="t" o:allowincell="f" style="position:absolute;left:2232;top:872;width:261;height:254;flip:x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shape id="shape_0" ID="Freeform 15" coordsize="371789,628022" path="m0,628022c48148,595783,96297,563545,135653,527538c175009,491531,206828,455525,236136,411982c265444,368439,293077,313173,311499,266281c329921,219389,336620,175008,346668,130628c356716,86248,364252,43124,371789,0e" stroked="t" o:allowincell="f" style="position:absolute;left:2536;top:1718;width:630;height:850;flip:x;mso-wrap-style:none;v-text-anchor:middle;rotation:161">
                  <v:fill o:detectmouseclick="t" on="false"/>
                  <v:stroke color="black" weight="28440" joinstyle="miter" endcap="flat"/>
                  <w10:wrap type="none"/>
                </v:shape>
                <v:shape id="shape_0" ID="Freeform 16" coordsize="225353,573206" path="m0,573206c66533,520889,133066,468573,170597,402609c208128,336645,222913,244522,225188,177421c227463,110320,205854,55160,184245,0e" stroked="t" o:allowincell="f" style="position:absolute;left:-15;top:743;width:466;height:1093;flip:x;mso-wrap-style:none;v-text-anchor:middle;rotation:335">
                  <v:fill o:detectmouseclick="t" on="false"/>
                  <v:stroke color="black" weight="28440" joinstyle="miter" endcap="flat"/>
                  <w10:wrap type="none"/>
                </v:shape>
                <v:oval id="shape_0" ID="Oval 17" fillcolor="black" stroked="t" o:allowincell="f" style="position:absolute;left:384;top:611;width:200;height:189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8" fillcolor="black" stroked="t" o:allowincell="f" style="position:absolute;left:2913;top:2729;width:111;height:112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19" coordsize="532563,176507" path="m0,0c10048,28470,20096,56940,40193,80386c60290,103832,83736,124766,120580,140676c157424,156586,216039,172497,261257,175846c306475,179196,356717,169147,391886,160773c427055,152399,448826,141514,472272,125604c495718,109694,514140,87504,532563,65314e" stroked="t" o:allowincell="f" style="position:absolute;left:1409;top:2539;width:1031;height:379;flip:x;mso-wrap-style:none;v-text-anchor:middle;rotation:331">
                  <v:fill o:detectmouseclick="t" on="false"/>
                  <v:stroke color="black" weight="38160" joinstyle="miter" endcap="flat"/>
                  <w10:wrap type="none"/>
                </v:shape>
                <v:oval id="shape_0" ID="Oval 20" fillcolor="white" stroked="t" o:allowincell="f" style="position:absolute;left:3865;top:1466;width:37;height:37;flip:x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rect id="shape_0" ID="Moon 21" fillcolor="black" stroked="t" o:allowincell="f" style="position:absolute;left:1502;top:1941;width:552;height:2239;flip:x;mso-wrap-style:none;v-text-anchor:middle;rotation:245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2" fillcolor="black" stroked="t" o:allowincell="f" style="position:absolute;left:1432;top:2327;width:404;height:2104;flip:x;mso-wrap-style:none;v-text-anchor:middle;rotation:245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3" fillcolor="black" stroked="t" o:allowincell="f" style="position:absolute;left:1340;top:2728;width:346;height:1826;flip:x;mso-wrap-style:none;v-text-anchor:middle;rotation:245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4" fillcolor="white" stroked="t" o:allowincell="f" style="position:absolute;left:-84;top:2085;width:586;height:914;flip:x;mso-wrap-style:none;v-text-anchor:middle;rotation:325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25" fillcolor="white" stroked="t" o:allowincell="f" style="position:absolute;left:477;top:2497;width:272;height:293;flip:x;mso-wrap-style:none;v-text-anchor:middle;rotation:348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26" fillcolor="black" stroked="t" o:allowincell="f" style="position:absolute;left:-678;top:2973;width:200;height:189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7" fillcolor="black" stroked="t" o:allowincell="f" style="position:absolute;left:-562;top:3177;width:200;height:189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8" fillcolor="white" stroked="t" o:allowincell="f" style="position:absolute;left:1772;top:1940;width:169;height:177;flip:x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29" fillcolor="white" stroked="t" o:allowincell="f" style="position:absolute;left:1946;top:2071;width:96;height:110;flip:x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30" fillcolor="black" stroked="t" o:allowincell="f" style="position:absolute;left:2890;top:2881;width:111;height:112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1" fillcolor="black" stroked="t" o:allowincell="f" style="position:absolute;left:2540;top:1541;width:111;height:112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32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2786;top:907;width:708;height:842;flip:x;mso-wrap-style:none;v-text-anchor:middle;rotation:325">
                  <v:fill o:detectmouseclick="t" on="false"/>
                  <v:stroke color="black" weight="28440" joinstyle="miter" endcap="flat"/>
                  <w10:wrap type="none"/>
                </v:shape>
                <v:oval id="shape_0" ID="Oval 33" fillcolor="white" stroked="t" o:allowincell="f" style="position:absolute;left:3151;top:1035;width:234;height:252;flip:x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4" fillcolor="white" stroked="t" o:allowincell="f" style="position:absolute;left:2828;top:1143;width:261;height:254;flip:x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5" fillcolor="white" stroked="t" o:allowincell="f" style="position:absolute;left:3447;top:1182;width:324;height:331;flip:x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rect id="shape_0" ID="Rectangle 36" fillcolor="white" stroked="t" o:allowincell="f" style="position:absolute;left:2925;top:3195;width:732;height:915;mso-wrap-style:none;v-text-anchor:middle;rotation:14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37" fillcolor="white" stroked="t" o:allowincell="f" style="position:absolute;left:2696;top:3537;width:271;height:295;mso-wrap-style:none;v-text-anchor:middle;rotation:37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38" fillcolor="black" stroked="t" o:allowincell="f" style="position:absolute;left:2941;top:4783;width:200;height:189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9" fillcolor="black" stroked="t" o:allowincell="f" style="position:absolute;left:3180;top:4779;width:200;height:189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0" fillcolor="black" stroked="t" o:allowincell="f" style="position:absolute;left:4242;top:2409;width:200;height:189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41" coordsize="225353,573206" path="m0,573206c66533,520889,133066,468573,170597,402609c208128,336645,222913,244522,225188,177421c227463,110320,205854,55160,184245,0e" stroked="t" o:allowincell="f" style="position:absolute;left:3928;top:2559;width:466;height:1092;mso-wrap-style:none;v-text-anchor:middle;rotation:18">
                  <v:fill o:detectmouseclick="t" on="false"/>
                  <v:stroke color="black" weight="28440" joinstyle="miter" endcap="flat"/>
                  <w10:wrap type="none"/>
                </v:shape>
                <v:oval id="shape_0" ID="Oval 42" fillcolor="white" stroked="t" o:allowincell="f" style="position:absolute;left:2224;top:2002;width:521;height:562;flip:x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3" fillcolor="black" stroked="t" o:allowincell="f" style="position:absolute;left:2243;top:2201;width:345;height:325;flip:x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4" fillcolor="white" stroked="t" o:allowincell="f" style="position:absolute;left:2431;top:2239;width:169;height:177;flip:x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45" fillcolor="white" stroked="t" o:allowincell="f" style="position:absolute;left:2283;top:2272;width:96;height:110;flip:x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-447040</wp:posOffset>
                </wp:positionV>
                <wp:extent cx="4413250" cy="4206240"/>
                <wp:effectExtent l="0" t="635" r="635" b="0"/>
                <wp:wrapNone/>
                <wp:docPr id="43" name="Canvas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4206240"/>
                          <a:chOff x="0" y="0"/>
                          <a:chExt cx="4413240" cy="4206240"/>
                        </a:xfrm>
                      </wpg:grpSpPr>
                      <wps:wsp>
                        <wps:cNvSpPr/>
                        <wps:spPr>
                          <a:xfrm rot="20133000">
                            <a:off x="474840" y="579960"/>
                            <a:ext cx="346320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600">
                            <a:off x="946800" y="1954440"/>
                            <a:ext cx="938520" cy="135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41400">
                            <a:off x="646200" y="1373760"/>
                            <a:ext cx="938520" cy="135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41400">
                            <a:off x="2427480" y="1313280"/>
                            <a:ext cx="938520" cy="135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600">
                            <a:off x="2122560" y="642240"/>
                            <a:ext cx="939240" cy="135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326960" y="1116720"/>
                            <a:ext cx="1299960" cy="166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834920" y="1369800"/>
                            <a:ext cx="3027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886040" y="1500840"/>
                            <a:ext cx="20052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802080" y="124452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72000">
                            <a:off x="1615680" y="638280"/>
                            <a:ext cx="412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877040" y="551160"/>
                            <a:ext cx="18936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729800" y="684720"/>
                            <a:ext cx="13644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645920" y="868680"/>
                            <a:ext cx="15228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40200">
                            <a:off x="1254600" y="1358640"/>
                            <a:ext cx="3664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89" h="628022">
                                <a:moveTo>
                                  <a:pt x="0" y="628022"/>
                                </a:moveTo>
                                <a:cubicBezTo>
                                  <a:pt x="48148" y="595783"/>
                                  <a:pt x="96297" y="563545"/>
                                  <a:pt x="135653" y="527538"/>
                                </a:cubicBezTo>
                                <a:cubicBezTo>
                                  <a:pt x="175009" y="491531"/>
                                  <a:pt x="206828" y="455525"/>
                                  <a:pt x="236136" y="411982"/>
                                </a:cubicBezTo>
                                <a:cubicBezTo>
                                  <a:pt x="265444" y="368439"/>
                                  <a:pt x="293077" y="313173"/>
                                  <a:pt x="311499" y="266281"/>
                                </a:cubicBezTo>
                                <a:cubicBezTo>
                                  <a:pt x="329921" y="219389"/>
                                  <a:pt x="336620" y="175008"/>
                                  <a:pt x="346668" y="130628"/>
                                </a:cubicBezTo>
                                <a:cubicBezTo>
                                  <a:pt x="356716" y="86248"/>
                                  <a:pt x="364252" y="43124"/>
                                  <a:pt x="37178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2830680" y="790920"/>
                            <a:ext cx="27108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2753640" y="714960"/>
                            <a:ext cx="11700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337040" y="194148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9400">
                            <a:off x="1675080" y="1830960"/>
                            <a:ext cx="5986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63" h="176507">
                                <a:moveTo>
                                  <a:pt x="0" y="0"/>
                                </a:moveTo>
                                <a:cubicBezTo>
                                  <a:pt x="10048" y="28470"/>
                                  <a:pt x="20096" y="56940"/>
                                  <a:pt x="40193" y="80386"/>
                                </a:cubicBezTo>
                                <a:cubicBezTo>
                                  <a:pt x="60290" y="103832"/>
                                  <a:pt x="83736" y="124766"/>
                                  <a:pt x="120580" y="140676"/>
                                </a:cubicBezTo>
                                <a:cubicBezTo>
                                  <a:pt x="157424" y="156586"/>
                                  <a:pt x="216039" y="172497"/>
                                  <a:pt x="261257" y="175846"/>
                                </a:cubicBezTo>
                                <a:cubicBezTo>
                                  <a:pt x="306475" y="179196"/>
                                  <a:pt x="356717" y="169147"/>
                                  <a:pt x="391886" y="160773"/>
                                </a:cubicBezTo>
                                <a:cubicBezTo>
                                  <a:pt x="427055" y="152399"/>
                                  <a:pt x="448826" y="141514"/>
                                  <a:pt x="472272" y="125604"/>
                                </a:cubicBezTo>
                                <a:cubicBezTo>
                                  <a:pt x="495718" y="109694"/>
                                  <a:pt x="514140" y="87504"/>
                                  <a:pt x="532563" y="6531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828360" y="121392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33000">
                            <a:off x="1899360" y="1481760"/>
                            <a:ext cx="3193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33000">
                            <a:off x="2024640" y="1706760"/>
                            <a:ext cx="23364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33000">
                            <a:off x="2111760" y="1938600"/>
                            <a:ext cx="20016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9400">
                            <a:off x="2798280" y="1566720"/>
                            <a:ext cx="3402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6000">
                            <a:off x="2656080" y="1805760"/>
                            <a:ext cx="1580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67080" y="2078280"/>
                            <a:ext cx="11628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299040" y="2197080"/>
                            <a:ext cx="11628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965240" y="1484280"/>
                            <a:ext cx="9828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906560" y="1560600"/>
                            <a:ext cx="5652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351080" y="202968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554120" y="125496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4000">
                            <a:off x="1064880" y="888480"/>
                            <a:ext cx="4114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128960" y="963360"/>
                            <a:ext cx="13644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300320" y="1025280"/>
                            <a:ext cx="15192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905400" y="1050120"/>
                            <a:ext cx="18864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67200">
                            <a:off x="967320" y="2212200"/>
                            <a:ext cx="4255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80600">
                            <a:off x="1367640" y="2409480"/>
                            <a:ext cx="1580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266480" y="3128760"/>
                            <a:ext cx="11628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127880" y="3126240"/>
                            <a:ext cx="11628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14440" y="1758240"/>
                            <a:ext cx="11628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15200">
                            <a:off x="543240" y="1846080"/>
                            <a:ext cx="2710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500840" y="1521720"/>
                            <a:ext cx="30276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589400" y="1636200"/>
                            <a:ext cx="20052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583280" y="1658160"/>
                            <a:ext cx="9828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711080" y="1676880"/>
                            <a:ext cx="5652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98" style="position:absolute;margin-left:241.25pt;margin-top:8.15pt;width:272.7pt;height:242.15pt" coordorigin="4825,163" coordsize="5454,4843">
                <v:rect id="shape_0" ID="Rectangle 2" stroked="f" o:allowincell="f" style="position:absolute;left:4824;top:209;width:5453;height:4796;mso-wrap-style:none;v-text-anchor:middle;rotation:335">
                  <v:fill o:detectmouseclick="t" on="false"/>
                  <v:stroke color="#3465a4" joinstyle="round" endcap="flat"/>
                  <w10:wrap type="none"/>
                </v:rect>
                <v:oval id="shape_0" ID="Oval 3" fillcolor="white" stroked="t" o:allowincell="f" style="position:absolute;left:5567;top:2374;width:1477;height:2136;mso-wrap-style:none;v-text-anchor:middle;rotation:30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" fillcolor="white" stroked="t" o:allowincell="f" style="position:absolute;left:5094;top:1460;width:1477;height:2136;flip:x;mso-wrap-style:none;v-text-anchor:middle;rotation:79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5" fillcolor="white" stroked="t" o:allowincell="f" style="position:absolute;left:7899;top:1365;width:1477;height:2136;flip:x;mso-wrap-style:none;v-text-anchor:middle;rotation:79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6" fillcolor="white" stroked="t" o:allowincell="f" style="position:absolute;left:7419;top:307;width:1478;height:2136;mso-wrap-style:none;v-text-anchor:middle;rotation:30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7" fillcolor="white" stroked="t" o:allowincell="f" style="position:absolute;left:6165;top:1054;width:2046;height:2626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8" fillcolor="white" stroked="t" o:allowincell="f" style="position:absolute;left:6965;top:1453;width:476;height:511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9" fillcolor="black" stroked="t" o:allowincell="f" style="position:absolute;left:7046;top:1660;width:315;height:296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0" fillcolor="white" stroked="t" o:allowincell="f" style="position:absolute;left:5339;top:1256;width:62;height:63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shape id="shape_0" ID="Freeform 11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6620;top:301;width:648;height:765;flip:x;mso-wrap-style:none;v-text-anchor:middle;rotation:14">
                  <v:fill o:detectmouseclick="t" on="false"/>
                  <v:stroke color="black" weight="28440" joinstyle="miter" endcap="flat"/>
                  <w10:wrap type="none"/>
                </v:shape>
                <v:oval id="shape_0" ID="Oval 12" fillcolor="white" stroked="t" o:allowincell="f" style="position:absolute;left:7031;top:164;width:297;height:300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3" fillcolor="white" stroked="t" o:allowincell="f" style="position:absolute;left:6799;top:374;width:214;height:229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4" fillcolor="white" stroked="t" o:allowincell="f" style="position:absolute;left:6668;top:664;width:239;height:231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shape id="shape_0" ID="Freeform 15" coordsize="371789,628022" path="m0,628022c48148,595783,96297,563545,135653,527538c175009,491531,206828,455525,236136,411982c265444,368439,293077,313173,311499,266281c329921,219389,336620,175008,346668,130628c356716,86248,364252,43124,371789,0e" stroked="t" o:allowincell="f" style="position:absolute;left:6051;top:1435;width:576;height:773;mso-wrap-style:none;v-text-anchor:middle;rotation:161">
                  <v:fill o:detectmouseclick="t" on="false"/>
                  <v:stroke color="black" weight="28440" joinstyle="miter" endcap="flat"/>
                  <w10:wrap type="none"/>
                </v:shape>
                <v:shape id="shape_0" ID="Freeform 16" coordsize="225353,573206" path="m0,573206c66533,520889,133066,468573,170597,402609c208128,336645,222913,244522,225188,177421c227463,110320,205854,55160,184245,0e" stroked="t" o:allowincell="f" style="position:absolute;left:8533;top:541;width:426;height:993;mso-wrap-style:none;v-text-anchor:middle;rotation:335">
                  <v:fill o:detectmouseclick="t" on="false"/>
                  <v:stroke color="black" weight="28440" joinstyle="miter" endcap="flat"/>
                  <w10:wrap type="none"/>
                </v:shape>
                <v:oval id="shape_0" ID="Oval 17" fillcolor="black" stroked="t" o:allowincell="f" style="position:absolute;left:8412;top:422;width:183;height:172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8" fillcolor="black" stroked="t" o:allowincell="f" style="position:absolute;left:6181;top:2353;width:102;height:102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19" coordsize="532563,176507" path="m0,0c10048,28470,20096,56940,40193,80386c60290,103832,83736,124766,120580,140676c157424,156586,216039,172497,261257,175846c306475,179196,356717,169147,391886,160773c427055,152399,448826,141514,472272,125604c495718,109694,514140,87504,532563,65314e" stroked="t" o:allowincell="f" style="position:absolute;left:6713;top:2179;width:942;height:346;mso-wrap-style:none;v-text-anchor:middle;rotation:331">
                  <v:fill o:detectmouseclick="t" on="false"/>
                  <v:stroke color="black" weight="38160" joinstyle="miter" endcap="flat"/>
                  <w10:wrap type="none"/>
                </v:shape>
                <v:oval id="shape_0" ID="Oval 20" fillcolor="white" stroked="t" o:allowincell="f" style="position:absolute;left:5380;top:1207;width:34;height:34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rect id="shape_0" ID="Moon 21" fillcolor="black" stroked="t" o:allowincell="f" style="position:absolute;left:7067;top:1631;width:502;height:2046;mso-wrap-style:none;v-text-anchor:middle;rotation:245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2" fillcolor="black" stroked="t" o:allowincell="f" style="position:absolute;left:7264;top:1985;width:367;height:1921;mso-wrap-style:none;v-text-anchor:middle;rotation:245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3" fillcolor="black" stroked="t" o:allowincell="f" style="position:absolute;left:7401;top:2350;width:314;height:1667;mso-wrap-style:none;v-text-anchor:middle;rotation:245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4" fillcolor="white" stroked="t" o:allowincell="f" style="position:absolute;left:8483;top:1763;width:535;height:831;mso-wrap-style:none;v-text-anchor:middle;rotation:325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25" fillcolor="white" stroked="t" o:allowincell="f" style="position:absolute;left:8258;top:2139;width:248;height:267;mso-wrap-style:none;v-text-anchor:middle;rotation:348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26" fillcolor="black" stroked="t" o:allowincell="f" style="position:absolute;left:9378;top:2569;width:182;height:171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7" fillcolor="black" stroked="t" o:allowincell="f" style="position:absolute;left:9271;top:2756;width:182;height:171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8" fillcolor="white" stroked="t" o:allowincell="f" style="position:absolute;left:7171;top:1633;width:154;height:161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29" fillcolor="white" stroked="t" o:allowincell="f" style="position:absolute;left:7078;top:1753;width:88;height:100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30" fillcolor="black" stroked="t" o:allowincell="f" style="position:absolute;left:6203;top:2492;width:101;height:102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1" fillcolor="black" stroked="t" o:allowincell="f" style="position:absolute;left:6523;top:1272;width:101;height:102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32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5753;top:695;width:647;height:765;mso-wrap-style:none;v-text-anchor:middle;rotation:325">
                  <v:fill o:detectmouseclick="t" on="false"/>
                  <v:stroke color="black" weight="28440" joinstyle="miter" endcap="flat"/>
                  <w10:wrap type="none"/>
                </v:shape>
                <v:oval id="shape_0" ID="Oval 33" fillcolor="white" stroked="t" o:allowincell="f" style="position:absolute;left:5853;top:813;width:214;height:229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4" fillcolor="white" stroked="t" o:allowincell="f" style="position:absolute;left:6124;top:911;width:238;height:231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5" fillcolor="white" stroked="t" o:allowincell="f" style="position:absolute;left:5501;top:949;width:296;height:300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rect id="shape_0" ID="Rectangle 36" fillcolor="white" stroked="t" o:allowincell="f" style="position:absolute;left:5600;top:2780;width:669;height:831;flip:x;mso-wrap-style:none;v-text-anchor:middle;rotation:14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37" fillcolor="white" stroked="t" o:allowincell="f" style="position:absolute;left:6229;top:3090;width:248;height:267;flip:x;mso-wrap-style:none;v-text-anchor:middle;rotation:37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38" fillcolor="black" stroked="t" o:allowincell="f" style="position:absolute;left:6070;top:4223;width:182;height:171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9" fillcolor="black" stroked="t" o:allowincell="f" style="position:absolute;left:5852;top:4219;width:182;height:171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0" fillcolor="black" stroked="t" o:allowincell="f" style="position:absolute;left:4886;top:2065;width:182;height:171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41" coordsize="225353,573206" path="m0,573206c66533,520889,133066,468573,170597,402609c208128,336645,222913,244522,225188,177421c227463,110320,205854,55160,184245,0e" stroked="t" o:allowincell="f" style="position:absolute;left:4931;top:2203;width:426;height:992;flip:x;mso-wrap-style:none;v-text-anchor:middle;rotation:18">
                  <v:fill o:detectmouseclick="t" on="false"/>
                  <v:stroke color="black" weight="28440" joinstyle="miter" endcap="flat"/>
                  <w10:wrap type="none"/>
                </v:shape>
                <v:oval id="shape_0" ID="Oval 42" fillcolor="white" stroked="t" o:allowincell="f" style="position:absolute;left:6439;top:1692;width:476;height:511;mso-wrap-style:none;v-text-anchor:middle;rotation:33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3" fillcolor="black" stroked="t" o:allowincell="f" style="position:absolute;left:6579;top:1873;width:315;height:296;mso-wrap-style:none;v-text-anchor:middle;rotation:335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4" fillcolor="white" stroked="t" o:allowincell="f" style="position:absolute;left:6569;top:1907;width:154;height:161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45" fillcolor="white" stroked="t" o:allowincell="f" style="position:absolute;left:6770;top:1936;width:88;height:100;mso-wrap-style:none;v-text-anchor:middle;rotation:335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-10.9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30225</wp:posOffset>
            </wp:positionH>
            <wp:positionV relativeFrom="paragraph">
              <wp:posOffset>5250180</wp:posOffset>
            </wp:positionV>
            <wp:extent cx="2587625" cy="204343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3790</wp:posOffset>
            </wp:positionH>
            <wp:positionV relativeFrom="paragraph">
              <wp:posOffset>4819015</wp:posOffset>
            </wp:positionV>
            <wp:extent cx="2552065" cy="212979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83285</wp:posOffset>
            </wp:positionH>
            <wp:positionV relativeFrom="paragraph">
              <wp:posOffset>4693285</wp:posOffset>
            </wp:positionV>
            <wp:extent cx="1840230" cy="142176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70405</wp:posOffset>
            </wp:positionH>
            <wp:positionV relativeFrom="paragraph">
              <wp:posOffset>5393055</wp:posOffset>
            </wp:positionV>
            <wp:extent cx="2108200" cy="156654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G. Caric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G. Ca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Lewensvaardig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Lewensvaard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7940" distR="114935" simplePos="0" locked="0" layoutInCell="0" allowOverlap="1" relativeHeight="57">
                <wp:simplePos x="0" y="0"/>
                <wp:positionH relativeFrom="column">
                  <wp:posOffset>257810</wp:posOffset>
                </wp:positionH>
                <wp:positionV relativeFrom="paragraph">
                  <wp:posOffset>3263900</wp:posOffset>
                </wp:positionV>
                <wp:extent cx="5572125" cy="4709795"/>
                <wp:effectExtent l="0" t="0" r="0" b="0"/>
                <wp:wrapNone/>
                <wp:docPr id="60" name="Canvas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4709880"/>
                          <a:chOff x="0" y="0"/>
                          <a:chExt cx="5572080" cy="4709880"/>
                        </a:xfrm>
                      </wpg:grpSpPr>
                      <wps:wsp>
                        <wps:cNvSpPr/>
                        <wps:spPr>
                          <a:xfrm>
                            <a:off x="87120" y="38880"/>
                            <a:ext cx="5484960" cy="46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1600">
                            <a:off x="624960" y="1538280"/>
                            <a:ext cx="1439640" cy="214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8400">
                            <a:off x="572760" y="536400"/>
                            <a:ext cx="1439640" cy="214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8400">
                            <a:off x="3179520" y="1582920"/>
                            <a:ext cx="1439640" cy="214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1600">
                            <a:off x="3178440" y="452520"/>
                            <a:ext cx="1440360" cy="214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736560"/>
                            <a:ext cx="2058120" cy="255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88720"/>
                            <a:ext cx="48024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382400"/>
                            <a:ext cx="318240" cy="289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448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9000">
                            <a:off x="2750040" y="53640"/>
                            <a:ext cx="6523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45720"/>
                            <a:ext cx="29988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24920"/>
                            <a:ext cx="216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34080"/>
                            <a:ext cx="2412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7200">
                            <a:off x="1758960" y="812880"/>
                            <a:ext cx="5803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89" h="628022">
                                <a:moveTo>
                                  <a:pt x="0" y="628022"/>
                                </a:moveTo>
                                <a:cubicBezTo>
                                  <a:pt x="48148" y="595783"/>
                                  <a:pt x="96297" y="563545"/>
                                  <a:pt x="135653" y="527538"/>
                                </a:cubicBezTo>
                                <a:cubicBezTo>
                                  <a:pt x="175009" y="491531"/>
                                  <a:pt x="206828" y="455525"/>
                                  <a:pt x="236136" y="411982"/>
                                </a:cubicBezTo>
                                <a:cubicBezTo>
                                  <a:pt x="265444" y="368439"/>
                                  <a:pt x="293077" y="313173"/>
                                  <a:pt x="311499" y="266281"/>
                                </a:cubicBezTo>
                                <a:cubicBezTo>
                                  <a:pt x="329921" y="219389"/>
                                  <a:pt x="336620" y="175008"/>
                                  <a:pt x="346668" y="130628"/>
                                </a:cubicBezTo>
                                <a:cubicBezTo>
                                  <a:pt x="356716" y="86248"/>
                                  <a:pt x="364252" y="43124"/>
                                  <a:pt x="37178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982440"/>
                            <a:ext cx="42984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813960"/>
                            <a:ext cx="184680" cy="16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614960"/>
                            <a:ext cx="103680" cy="10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7000">
                            <a:off x="2126520" y="1831680"/>
                            <a:ext cx="9478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63" h="176507">
                                <a:moveTo>
                                  <a:pt x="0" y="0"/>
                                </a:moveTo>
                                <a:cubicBezTo>
                                  <a:pt x="10048" y="28470"/>
                                  <a:pt x="20096" y="56940"/>
                                  <a:pt x="40193" y="80386"/>
                                </a:cubicBezTo>
                                <a:cubicBezTo>
                                  <a:pt x="60290" y="103832"/>
                                  <a:pt x="83736" y="124766"/>
                                  <a:pt x="120580" y="140676"/>
                                </a:cubicBezTo>
                                <a:cubicBezTo>
                                  <a:pt x="157424" y="156586"/>
                                  <a:pt x="216039" y="172497"/>
                                  <a:pt x="261257" y="175846"/>
                                </a:cubicBezTo>
                                <a:cubicBezTo>
                                  <a:pt x="306475" y="179196"/>
                                  <a:pt x="356717" y="169147"/>
                                  <a:pt x="391886" y="160773"/>
                                </a:cubicBezTo>
                                <a:cubicBezTo>
                                  <a:pt x="427055" y="152399"/>
                                  <a:pt x="448826" y="141514"/>
                                  <a:pt x="472272" y="125604"/>
                                </a:cubicBezTo>
                                <a:cubicBezTo>
                                  <a:pt x="495718" y="109694"/>
                                  <a:pt x="514140" y="87504"/>
                                  <a:pt x="532563" y="6531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6424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2240" y="1292760"/>
                            <a:ext cx="489600" cy="20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6320" y="1665360"/>
                            <a:ext cx="358200" cy="19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44040" y="2050560"/>
                            <a:ext cx="30744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201" y="1220"/>
                                  <a:pt x="6802" y="5080"/>
                                  <a:pt x="6802" y="10800"/>
                                </a:cubicBezTo>
                                <a:cubicBezTo>
                                  <a:pt x="6802" y="16520"/>
                                  <a:pt x="14201" y="2038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5800">
                            <a:off x="3836880" y="2074320"/>
                            <a:ext cx="53928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2400">
                            <a:off x="3605400" y="2283480"/>
                            <a:ext cx="250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106440"/>
                            <a:ext cx="184680" cy="16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3228840"/>
                            <a:ext cx="184680" cy="16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382400"/>
                            <a:ext cx="15624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441440"/>
                            <a:ext cx="896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744200"/>
                            <a:ext cx="10296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93080"/>
                            <a:ext cx="10296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1790280" y="53640"/>
                            <a:ext cx="6523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70" h="520981">
                                <a:moveTo>
                                  <a:pt x="484360" y="520981"/>
                                </a:moveTo>
                                <a:cubicBezTo>
                                  <a:pt x="510389" y="478354"/>
                                  <a:pt x="536418" y="435727"/>
                                  <a:pt x="547735" y="403286"/>
                                </a:cubicBezTo>
                                <a:cubicBezTo>
                                  <a:pt x="559052" y="370845"/>
                                  <a:pt x="556788" y="351984"/>
                                  <a:pt x="552261" y="326332"/>
                                </a:cubicBezTo>
                                <a:cubicBezTo>
                                  <a:pt x="547734" y="300680"/>
                                  <a:pt x="541699" y="267484"/>
                                  <a:pt x="520574" y="249377"/>
                                </a:cubicBezTo>
                                <a:cubicBezTo>
                                  <a:pt x="499449" y="231270"/>
                                  <a:pt x="454182" y="219199"/>
                                  <a:pt x="425513" y="217690"/>
                                </a:cubicBezTo>
                                <a:cubicBezTo>
                                  <a:pt x="396844" y="216181"/>
                                  <a:pt x="362138" y="222217"/>
                                  <a:pt x="348558" y="240324"/>
                                </a:cubicBezTo>
                                <a:cubicBezTo>
                                  <a:pt x="334978" y="258431"/>
                                  <a:pt x="334979" y="303698"/>
                                  <a:pt x="344032" y="326332"/>
                                </a:cubicBezTo>
                                <a:cubicBezTo>
                                  <a:pt x="353085" y="348966"/>
                                  <a:pt x="377982" y="370845"/>
                                  <a:pt x="402879" y="376126"/>
                                </a:cubicBezTo>
                                <a:cubicBezTo>
                                  <a:pt x="427776" y="381407"/>
                                  <a:pt x="474552" y="373108"/>
                                  <a:pt x="493414" y="358019"/>
                                </a:cubicBezTo>
                                <a:cubicBezTo>
                                  <a:pt x="512276" y="342930"/>
                                  <a:pt x="512276" y="308225"/>
                                  <a:pt x="516048" y="285591"/>
                                </a:cubicBezTo>
                                <a:cubicBezTo>
                                  <a:pt x="519820" y="262957"/>
                                  <a:pt x="522838" y="249377"/>
                                  <a:pt x="516048" y="222217"/>
                                </a:cubicBezTo>
                                <a:cubicBezTo>
                                  <a:pt x="509258" y="195057"/>
                                  <a:pt x="488887" y="146771"/>
                                  <a:pt x="475307" y="122629"/>
                                </a:cubicBezTo>
                                <a:cubicBezTo>
                                  <a:pt x="461727" y="98487"/>
                                  <a:pt x="453427" y="90188"/>
                                  <a:pt x="434566" y="77362"/>
                                </a:cubicBezTo>
                                <a:cubicBezTo>
                                  <a:pt x="415705" y="64536"/>
                                  <a:pt x="389299" y="51710"/>
                                  <a:pt x="362139" y="45674"/>
                                </a:cubicBezTo>
                                <a:cubicBezTo>
                                  <a:pt x="334979" y="39638"/>
                                  <a:pt x="299519" y="35112"/>
                                  <a:pt x="271604" y="41148"/>
                                </a:cubicBezTo>
                                <a:cubicBezTo>
                                  <a:pt x="243689" y="47184"/>
                                  <a:pt x="209739" y="65290"/>
                                  <a:pt x="194650" y="81888"/>
                                </a:cubicBezTo>
                                <a:cubicBezTo>
                                  <a:pt x="179561" y="98486"/>
                                  <a:pt x="179560" y="124138"/>
                                  <a:pt x="181069" y="140736"/>
                                </a:cubicBezTo>
                                <a:cubicBezTo>
                                  <a:pt x="182578" y="157334"/>
                                  <a:pt x="189368" y="171668"/>
                                  <a:pt x="203703" y="181476"/>
                                </a:cubicBezTo>
                                <a:cubicBezTo>
                                  <a:pt x="218038" y="191284"/>
                                  <a:pt x="249725" y="198074"/>
                                  <a:pt x="267077" y="199583"/>
                                </a:cubicBezTo>
                                <a:cubicBezTo>
                                  <a:pt x="284429" y="201092"/>
                                  <a:pt x="294992" y="201092"/>
                                  <a:pt x="307818" y="190530"/>
                                </a:cubicBezTo>
                                <a:cubicBezTo>
                                  <a:pt x="320644" y="179968"/>
                                  <a:pt x="337996" y="150544"/>
                                  <a:pt x="344032" y="136209"/>
                                </a:cubicBezTo>
                                <a:cubicBezTo>
                                  <a:pt x="350068" y="121874"/>
                                  <a:pt x="350068" y="118857"/>
                                  <a:pt x="344032" y="104522"/>
                                </a:cubicBezTo>
                                <a:cubicBezTo>
                                  <a:pt x="337996" y="90187"/>
                                  <a:pt x="327434" y="65290"/>
                                  <a:pt x="307818" y="50201"/>
                                </a:cubicBezTo>
                                <a:cubicBezTo>
                                  <a:pt x="288202" y="35112"/>
                                  <a:pt x="255761" y="22286"/>
                                  <a:pt x="226337" y="13987"/>
                                </a:cubicBezTo>
                                <a:cubicBezTo>
                                  <a:pt x="196913" y="5688"/>
                                  <a:pt x="159944" y="-1857"/>
                                  <a:pt x="131275" y="407"/>
                                </a:cubicBezTo>
                                <a:cubicBezTo>
                                  <a:pt x="102606" y="2670"/>
                                  <a:pt x="76200" y="10970"/>
                                  <a:pt x="54321" y="27568"/>
                                </a:cubicBezTo>
                                <a:cubicBezTo>
                                  <a:pt x="32442" y="44166"/>
                                  <a:pt x="16221" y="72080"/>
                                  <a:pt x="0" y="999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33200"/>
                            <a:ext cx="216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334080"/>
                            <a:ext cx="2408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4920"/>
                            <a:ext cx="2991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4200">
                            <a:off x="769320" y="1838520"/>
                            <a:ext cx="6735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47600">
                            <a:off x="1352520" y="2308320"/>
                            <a:ext cx="250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239280"/>
                            <a:ext cx="184680" cy="16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148200"/>
                            <a:ext cx="184680" cy="16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9600"/>
                            <a:ext cx="184680" cy="16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2200">
                            <a:off x="373680" y="1002960"/>
                            <a:ext cx="42912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53" h="573206">
                                <a:moveTo>
                                  <a:pt x="0" y="573206"/>
                                </a:moveTo>
                                <a:cubicBezTo>
                                  <a:pt x="66533" y="520889"/>
                                  <a:pt x="133066" y="468573"/>
                                  <a:pt x="170597" y="402609"/>
                                </a:cubicBezTo>
                                <a:cubicBezTo>
                                  <a:pt x="208128" y="336645"/>
                                  <a:pt x="222913" y="244522"/>
                                  <a:pt x="225188" y="177421"/>
                                </a:cubicBezTo>
                                <a:cubicBezTo>
                                  <a:pt x="227463" y="110320"/>
                                  <a:pt x="205854" y="55160"/>
                                  <a:pt x="184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188720"/>
                            <a:ext cx="479520" cy="49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382400"/>
                            <a:ext cx="318240" cy="289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382400"/>
                            <a:ext cx="15624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478160"/>
                            <a:ext cx="8964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98" style="position:absolute;margin-left:27.15pt;margin-top:260.05pt;width:431.9pt;height:367.8pt" coordorigin="543,5201" coordsize="8638,7356">
                <v:rect id="shape_0" ID="Rectangle 2" stroked="f" o:allowincell="f" style="position:absolute;left:543;top:5201;width:8637;height:735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3" fillcolor="white" stroked="t" o:allowincell="f" style="position:absolute;left:1390;top:7562;width:2266;height:3383;mso-wrap-style:none;v-text-anchor:middle;rotation:5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" fillcolor="white" stroked="t" o:allowincell="f" style="position:absolute;left:1308;top:5984;width:2266;height:3383;flip:x;mso-wrap-style:none;v-text-anchor:middle;rotation:5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5" fillcolor="white" stroked="t" o:allowincell="f" style="position:absolute;left:5413;top:7632;width:2266;height:3383;flip:x;mso-wrap-style:none;v-text-anchor:middle;rotation:5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6" fillcolor="white" stroked="t" o:allowincell="f" style="position:absolute;left:5411;top:5852;width:2267;height:3384;mso-wrap-style:none;v-text-anchor:middle;rotation:55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7" fillcolor="white" stroked="t" o:allowincell="f" style="position:absolute;left:2876;top:6300;width:3240;height:402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8" fillcolor="white" stroked="t" o:allowincell="f" style="position:absolute;left:4572;top:7012;width:755;height:78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9" fillcolor="black" stroked="t" o:allowincell="f" style="position:absolute;left:4635;top:7317;width:500;height:4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0" fillcolor="white" stroked="t" o:allowincell="f" style="position:absolute;left:2533;top:5604;width:100;height:97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ID="Freeform 11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4736;top:5224;width:1026;height:1174;flip:x;mso-wrap-style:none;v-text-anchor:middle;rotation:349">
                  <v:fill o:detectmouseclick="t" on="false"/>
                  <v:stroke color="black" weight="28440" joinstyle="miter" endcap="flat"/>
                  <w10:wrap type="none"/>
                </v:shape>
                <v:oval id="shape_0" ID="Oval 12" fillcolor="white" stroked="t" o:allowincell="f" style="position:absolute;left:5595;top:5212;width:471;height:46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3" fillcolor="white" stroked="t" o:allowincell="f" style="position:absolute;left:5151;top:5337;width:340;height:3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14" fillcolor="white" stroked="t" o:allowincell="f" style="position:absolute;left:4771;top:5666;width:379;height:3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ID="Freeform 15" coordsize="371789,628022" path="m0,628022c48148,595783,96297,563545,135653,527538c175009,491531,206828,455525,236136,411982c265444,368439,293077,313173,311499,266281c329921,219389,336620,175008,346668,130628c356716,86248,364252,43124,371789,0e" stroked="t" o:allowincell="f" style="position:absolute;left:3176;top:6420;width:913;height:1186;mso-wrap-style:none;v-text-anchor:middle;rotation:185">
                  <v:fill o:detectmouseclick="t" on="false"/>
                  <v:stroke color="black" weight="28440" joinstyle="miter" endcap="flat"/>
                  <w10:wrap type="none"/>
                </v:shape>
                <v:shape id="shape_0" ID="Freeform 16" coordsize="225353,573206" path="m0,573206c66533,520889,133066,468573,170597,402609c208128,336645,222913,244522,225188,177421c227463,110320,205854,55160,184245,0e" stroked="t" o:allowincell="f" style="position:absolute;left:7275;top:6687;width:676;height:1524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oval id="shape_0" ID="Oval 17" fillcolor="black" stroked="t" o:allowincell="f" style="position:absolute;left:7468;top:6422;width:290;height:26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8" fillcolor="black" stroked="t" o:allowincell="f" style="position:absolute;left:3013;top:7683;width:162;height:15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19" coordsize="532563,176507" path="m0,0c10048,28470,20096,56940,40193,80386c60290,103832,83736,124766,120580,140676c157424,156586,216039,172497,261257,175846c306475,179196,356717,169147,391886,160773c427055,152399,448826,141514,472272,125604c495718,109694,514140,87504,532563,65314e" stroked="t" o:allowincell="f" style="position:absolute;left:3754;top:8024;width:1492;height:531;mso-wrap-style:none;v-text-anchor:middle;rotation:355">
                  <v:fill o:detectmouseclick="t" on="false"/>
                  <v:stroke color="black" weight="38160" joinstyle="miter" endcap="flat"/>
                  <w10:wrap type="none"/>
                </v:shape>
                <v:oval id="shape_0" ID="Oval 20" fillcolor="white" stroked="t" o:allowincell="f" style="position:absolute;left:2638;top:5556;width:54;height:5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rect id="shape_0" ID="Moon 21" fillcolor="black" stroked="t" o:allowincell="f" style="position:absolute;left:4110;top:7177;width:770;height:3241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2" fillcolor="black" stroked="t" o:allowincell="f" style="position:absolute;left:4211;top:7763;width:563;height:3044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Moon 23" fillcolor="black" stroked="t" o:allowincell="f" style="position:absolute;left:4255;top:8369;width:483;height:2641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4" fillcolor="white" stroked="t" o:allowincell="f" style="position:absolute;left:6448;top:8407;width:848;height:1276;mso-wrap-style:none;v-text-anchor:middle;rotation:349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25" fillcolor="white" stroked="t" o:allowincell="f" style="position:absolute;left:6083;top:8735;width:394;height:410;mso-wrap-style:none;v-text-anchor:middle;rotation:13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26" fillcolor="black" stroked="t" o:allowincell="f" style="position:absolute;left:7451;top:10032;width:290;height:26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7" fillcolor="black" stroked="t" o:allowincell="f" style="position:absolute;left:7176;top:10225;width:290;height:26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8" fillcolor="white" stroked="t" o:allowincell="f" style="position:absolute;left:4889;top:7317;width:245;height:247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29" fillcolor="white" stroked="t" o:allowincell="f" style="position:absolute;left:4701;top:7410;width:140;height:15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30" fillcolor="black" stroked="t" o:allowincell="f" style="position:absolute;left:2953;top:7887;width:161;height:15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1" fillcolor="black" stroked="t" o:allowincell="f" style="position:absolute;left:4216;top:6389;width:161;height:15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32" coordsize="555970,520981" path="m484360,520981c510389,478354,536418,435727,547735,403286c559052,370845,556788,351984,552261,326332c547734,300680,541699,267484,520574,249377c499449,231270,454182,219199,425513,217690c396844,216181,362138,222217,348558,240324c334978,258431,334979,303698,344032,326332c353085,348966,377982,370845,402879,376126c427776,381407,474552,373108,493414,358019c512276,342930,512276,308225,516048,285591c519820,262957,522838,249377,516048,222217c509258,195057,488887,146771,475307,122629c461727,98487,453427,90188,434566,77362c415705,64536,389299,51710,362139,45674c334979,39638,299519,35112,271604,41148c243689,47184,209739,65290,194650,81888c179561,98486,179560,124138,181069,140736c182578,157334,189368,171668,203703,181476c218038,191284,249725,198074,267077,199583c284429,201092,294992,201092,307818,190530c320644,179968,337996,150544,344032,136209c350068,121874,350068,118857,344032,104522c337996,90187,327434,65290,307818,50201c288202,35112,255761,22286,226337,13987c196913,5688,159944,-1857,131275,407c102606,2670,76200,10970,54321,27568c32442,44166,16221,72080,0,99995e" stroked="t" o:allowincell="f" style="position:absolute;left:3225;top:5224;width:1026;height:1174;mso-wrap-style:none;v-text-anchor:middle;rotation:349">
                  <v:fill o:detectmouseclick="t" on="false"/>
                  <v:stroke color="black" weight="28440" joinstyle="miter" endcap="flat"/>
                  <w10:wrap type="none"/>
                </v:shape>
                <v:oval id="shape_0" ID="Oval 33" fillcolor="white" stroked="t" o:allowincell="f" style="position:absolute;left:3501;top:5350;width:340;height:3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4" fillcolor="white" stroked="t" o:allowincell="f" style="position:absolute;left:3823;top:5666;width:378;height:3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35" fillcolor="white" stroked="t" o:allowincell="f" style="position:absolute;left:2875;top:5337;width:470;height:46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ID="Rectangle 36" fillcolor="white" stroked="t" o:allowincell="f" style="position:absolute;left:1617;top:8035;width:1060;height:1277;flip:x;mso-wrap-style:none;v-text-anchor:middle;rotation:349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37" fillcolor="white" stroked="t" o:allowincell="f" style="position:absolute;left:2535;top:8774;width:393;height:410;flip:x;mso-wrap-style:none;v-text-anchor:middle;rotation:13">
                  <v:fill o:detectmouseclick="t" type="solid" color2="black"/>
                  <v:stroke color="white" weight="12600" joinstyle="miter" endcap="flat"/>
                  <w10:wrap type="none"/>
                </v:rect>
                <v:oval id="shape_0" ID="Oval 38" fillcolor="black" stroked="t" o:allowincell="f" style="position:absolute;left:1598;top:10241;width:290;height:26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9" fillcolor="black" stroked="t" o:allowincell="f" style="position:absolute;left:1286;top:10098;width:290;height:26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0" fillcolor="black" stroked="t" o:allowincell="f" style="position:absolute;left:1307;top:6478;width:290;height:26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Freeform 41" coordsize="225353,573206" path="m0,573206c66533,520889,133066,468573,170597,402609c208128,336645,222913,244522,225188,177421c227463,110320,205854,55160,184245,0e" stroked="t" o:allowincell="f" style="position:absolute;left:994;top:6719;width:675;height:1523;flip:x;mso-wrap-style:none;v-text-anchor:middle;rotation:353">
                  <v:fill o:detectmouseclick="t" on="false"/>
                  <v:stroke color="black" weight="28440" joinstyle="miter" endcap="flat"/>
                  <w10:wrap type="none"/>
                </v:shape>
                <v:oval id="shape_0" ID="Oval 42" fillcolor="white" stroked="t" o:allowincell="f" style="position:absolute;left:3656;top:7012;width:754;height:78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ID="Oval 43" fillcolor="black" stroked="t" o:allowincell="f" style="position:absolute;left:3823;top:7317;width:500;height:4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44" fillcolor="white" stroked="t" o:allowincell="f" style="position:absolute;left:3842;top:7317;width:245;height:247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45" fillcolor="white" stroked="t" o:allowincell="f" style="position:absolute;left:4137;top:7468;width:140;height:15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71675</wp:posOffset>
            </wp:positionH>
            <wp:positionV relativeFrom="paragraph">
              <wp:posOffset>4735195</wp:posOffset>
            </wp:positionV>
            <wp:extent cx="2699385" cy="288925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G. Caric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G. Ca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1160</wp:posOffset>
                </wp:positionH>
                <wp:positionV relativeFrom="paragraph">
                  <wp:posOffset>819150</wp:posOffset>
                </wp:positionV>
                <wp:extent cx="6243955" cy="24447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Assess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64.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Assess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4:00Z</dcterms:created>
  <dc:creator>MS</dc:creator>
  <dc:description/>
  <cp:keywords/>
  <dc:language>en-US</dc:language>
  <cp:lastModifiedBy>MS</cp:lastModifiedBy>
  <cp:lastPrinted>2019-01-03T15:33:00Z</cp:lastPrinted>
  <dcterms:modified xsi:type="dcterms:W3CDTF">2019-01-07T19:43:00Z</dcterms:modified>
  <cp:revision>10</cp:revision>
  <dc:subject/>
  <dc:title/>
</cp:coreProperties>
</file>