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-573405</wp:posOffset>
                </wp:positionV>
                <wp:extent cx="5445760" cy="1255395"/>
                <wp:effectExtent l="0" t="0" r="0" b="0"/>
                <wp:wrapNone/>
                <wp:docPr id="1" name="Canvas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4068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19" style="position:absolute;margin-left:-44.05pt;margin-top:-45.15pt;width:428.8pt;height:98.85pt" coordorigin="-881,-903" coordsize="8576,1977">
                <v:rect id="shape_0" stroked="f" o:allowincell="f" style="position:absolute;left:-881;top:-903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5;top:-839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668655</wp:posOffset>
                </wp:positionV>
                <wp:extent cx="5445760" cy="1255395"/>
                <wp:effectExtent l="0" t="0" r="0" b="0"/>
                <wp:wrapNone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" style="position:absolute;margin-left:-44.05pt;margin-top:52.65pt;width:428.8pt;height:98.85pt" coordorigin="-881,1053" coordsize="8576,1977">
                <v:rect id="shape_0" stroked="f" o:allowincell="f" style="position:absolute;left:-881;top:1053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1116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1896745</wp:posOffset>
                </wp:positionV>
                <wp:extent cx="5445760" cy="1255395"/>
                <wp:effectExtent l="0" t="0" r="0" b="0"/>
                <wp:wrapNone/>
                <wp:docPr id="3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-44.05pt;margin-top:149.35pt;width:428.8pt;height:98.85pt" coordorigin="-881,2987" coordsize="8576,1977">
                <v:rect id="shape_0" stroked="f" o:allowincell="f" style="position:absolute;left:-881;top:2987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3050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9435</wp:posOffset>
                </wp:positionH>
                <wp:positionV relativeFrom="paragraph">
                  <wp:posOffset>3179445</wp:posOffset>
                </wp:positionV>
                <wp:extent cx="5445760" cy="1255395"/>
                <wp:effectExtent l="0" t="0" r="0" b="0"/>
                <wp:wrapNone/>
                <wp:docPr id="4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6" style="position:absolute;margin-left:-44.05pt;margin-top:250.35pt;width:428.8pt;height:98.85pt" coordorigin="-881,5007" coordsize="8576,1977">
                <v:rect id="shape_0" stroked="f" o:allowincell="f" style="position:absolute;left:-881;top:5007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5070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9435</wp:posOffset>
                </wp:positionH>
                <wp:positionV relativeFrom="paragraph">
                  <wp:posOffset>4435475</wp:posOffset>
                </wp:positionV>
                <wp:extent cx="5445760" cy="1255395"/>
                <wp:effectExtent l="0" t="0" r="0" b="0"/>
                <wp:wrapNone/>
                <wp:docPr id="5" name="Canvas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8" style="position:absolute;margin-left:-44.05pt;margin-top:349.25pt;width:428.8pt;height:98.85pt" coordorigin="-881,6985" coordsize="8576,1977">
                <v:rect id="shape_0" stroked="f" o:allowincell="f" style="position:absolute;left:-881;top:6985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7048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9435</wp:posOffset>
                </wp:positionH>
                <wp:positionV relativeFrom="paragraph">
                  <wp:posOffset>5690870</wp:posOffset>
                </wp:positionV>
                <wp:extent cx="5445760" cy="1255395"/>
                <wp:effectExtent l="0" t="0" r="0" b="0"/>
                <wp:wrapNone/>
                <wp:docPr id="6" name="Canvas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" style="position:absolute;margin-left:-44.05pt;margin-top:448.1pt;width:428.8pt;height:98.85pt" coordorigin="-881,8962" coordsize="8576,1977">
                <v:rect id="shape_0" stroked="f" o:allowincell="f" style="position:absolute;left:-881;top:8962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9025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9435</wp:posOffset>
                </wp:positionH>
                <wp:positionV relativeFrom="paragraph">
                  <wp:posOffset>6946265</wp:posOffset>
                </wp:positionV>
                <wp:extent cx="5445760" cy="1255395"/>
                <wp:effectExtent l="0" t="0" r="0" b="0"/>
                <wp:wrapNone/>
                <wp:docPr id="7" name="Canvas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2" style="position:absolute;margin-left:-44.05pt;margin-top:546.95pt;width:428.8pt;height:98.85pt" coordorigin="-881,10939" coordsize="8576,1977">
                <v:rect id="shape_0" stroked="f" o:allowincell="f" style="position:absolute;left:-881;top:10939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11002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9435</wp:posOffset>
                </wp:positionH>
                <wp:positionV relativeFrom="paragraph">
                  <wp:posOffset>8256905</wp:posOffset>
                </wp:positionV>
                <wp:extent cx="5445760" cy="1255395"/>
                <wp:effectExtent l="0" t="0" r="0" b="0"/>
                <wp:wrapNone/>
                <wp:docPr id="8" name="Canvas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255320"/>
                          <a:chOff x="0" y="0"/>
                          <a:chExt cx="5445720" cy="1255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450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39960"/>
                            <a:ext cx="539100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JP Typeface" w:hAnsi="JP Typeface" w:eastAsia="Calibri" w:cs="JP Typeface"/>
                                  <w:color w:val="auto"/>
                                  <w:lang w:val="en-US" w:bidi="ar-SA"/>
                                </w:rPr>
                                <w:t>2</w:t>
                                <w:t>Shaniqu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4" style="position:absolute;margin-left:-44.05pt;margin-top:650.15pt;width:428.8pt;height:98.85pt" coordorigin="-881,13003" coordsize="8576,1977">
                <v:rect id="shape_0" stroked="f" o:allowincell="f" style="position:absolute;left:-881;top:13003;width:8574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795;top:13066;width:8489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JP Typeface" w:hAnsi="JP Typeface" w:eastAsia="Calibri" w:cs="JP Typeface"/>
                            <w:color w:val="auto"/>
                            <w:lang w:val="en-US" w:bidi="ar-SA"/>
                          </w:rPr>
                          <w:t>2</w:t>
                          <w:t>Shaniqu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3:00Z</dcterms:created>
  <dc:creator>Mulder Mardi</dc:creator>
  <dc:description/>
  <cp:keywords/>
  <dc:language>en-US</dc:language>
  <cp:lastModifiedBy>Mardi van Aswegen</cp:lastModifiedBy>
  <dcterms:modified xsi:type="dcterms:W3CDTF">2022-04-25T06:43:00Z</dcterms:modified>
  <cp:revision>2</cp:revision>
  <dc:subject/>
  <dc:title/>
</cp:coreProperties>
</file>