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765</wp:posOffset>
                </wp:positionH>
                <wp:positionV relativeFrom="paragraph">
                  <wp:posOffset>-613410</wp:posOffset>
                </wp:positionV>
                <wp:extent cx="4050030" cy="1186180"/>
                <wp:effectExtent l="0" t="0" r="0" b="0"/>
                <wp:wrapNone/>
                <wp:docPr id="1" name="Canvas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186200"/>
                          <a:chOff x="0" y="0"/>
                          <a:chExt cx="4050000" cy="11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000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19" style="position:absolute;margin-left:-61.95pt;margin-top:-48.3pt;width:318.9pt;height:93.4pt" coordorigin="-1239,-966" coordsize="6378,1868">
                <v:rect id="shape_0" stroked="f" o:allowincell="f" style="position:absolute;left:-1239;top:-966;width:6377;height:18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9;top:-966;width:6377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255</wp:posOffset>
                </wp:positionH>
                <wp:positionV relativeFrom="paragraph">
                  <wp:posOffset>6696075</wp:posOffset>
                </wp:positionV>
                <wp:extent cx="3797935" cy="1255395"/>
                <wp:effectExtent l="0" t="0" r="0" b="0"/>
                <wp:wrapNone/>
                <wp:docPr id="2" name="Canvas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1255320"/>
                          <a:chOff x="0" y="0"/>
                          <a:chExt cx="3798000" cy="125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98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" style="position:absolute;margin-left:-40.65pt;margin-top:527.25pt;width:299.05pt;height:98.85pt" coordorigin="-813,10545" coordsize="5981,1977">
                <v:rect id="shape_0" stroked="f" o:allowincell="f" style="position:absolute;left:-813;top:10545;width:5980;height:197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694690</wp:posOffset>
                </wp:positionV>
                <wp:extent cx="4050030" cy="11861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3.4pt;mso-wrap-distance-left:9.05pt;mso-wrap-distance-right:9.05pt;mso-wrap-distance-top:0pt;mso-wrap-distance-bottom:0pt;margin-top:54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1880870</wp:posOffset>
                </wp:positionV>
                <wp:extent cx="4050030" cy="11861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3.4pt;mso-wrap-distance-left:9.05pt;mso-wrap-distance-right:9.05pt;mso-wrap-distance-top:0pt;mso-wrap-distance-bottom:0pt;margin-top:148.1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9930</wp:posOffset>
                </wp:positionH>
                <wp:positionV relativeFrom="paragraph">
                  <wp:posOffset>3101340</wp:posOffset>
                </wp:positionV>
                <wp:extent cx="4050030" cy="11861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3.4pt;mso-wrap-distance-left:9.05pt;mso-wrap-distance-right:9.05pt;mso-wrap-distance-top:0pt;mso-wrap-distance-bottom:0pt;margin-top:244.2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4277995</wp:posOffset>
                </wp:positionV>
                <wp:extent cx="4050030" cy="11861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3.4pt;mso-wrap-distance-left:9.05pt;mso-wrap-distance-right:9.05pt;mso-wrap-distance-top:0pt;mso-wrap-distance-bottom:0pt;margin-top:336.8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9930</wp:posOffset>
                </wp:positionH>
                <wp:positionV relativeFrom="paragraph">
                  <wp:posOffset>5498465</wp:posOffset>
                </wp:positionV>
                <wp:extent cx="4050030" cy="11861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3.4pt;mso-wrap-distance-left:9.05pt;mso-wrap-distance-right:9.05pt;mso-wrap-distance-top:0pt;mso-wrap-distance-bottom:0pt;margin-top:432.9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728345</wp:posOffset>
                </wp:positionV>
                <wp:extent cx="3663315" cy="1186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57.3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7865</wp:posOffset>
                </wp:positionH>
                <wp:positionV relativeFrom="paragraph">
                  <wp:posOffset>6793865</wp:posOffset>
                </wp:positionV>
                <wp:extent cx="4050030" cy="11861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3.4pt;mso-wrap-distance-left:9.05pt;mso-wrap-distance-right:9.05pt;mso-wrap-distance-top:0pt;mso-wrap-distance-bottom:0pt;margin-top:534.9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8081010</wp:posOffset>
                </wp:positionV>
                <wp:extent cx="3663315" cy="11861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636.3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6741795</wp:posOffset>
                </wp:positionV>
                <wp:extent cx="3663315" cy="1186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530.8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5498465</wp:posOffset>
                </wp:positionV>
                <wp:extent cx="3663315" cy="1186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432.9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4277995</wp:posOffset>
                </wp:positionV>
                <wp:extent cx="3663315" cy="1186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336.8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3113405</wp:posOffset>
                </wp:positionV>
                <wp:extent cx="3663315" cy="1186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245.1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874520</wp:posOffset>
                </wp:positionV>
                <wp:extent cx="3663315" cy="1186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147.6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0</wp:posOffset>
                </wp:positionH>
                <wp:positionV relativeFrom="paragraph">
                  <wp:posOffset>8059420</wp:posOffset>
                </wp:positionV>
                <wp:extent cx="3663315" cy="1186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634.6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-601980</wp:posOffset>
                </wp:positionV>
                <wp:extent cx="3663315" cy="1186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4059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JP Typeface" w:hAnsi="JP Typeface" w:cs="JP Typeface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P Typeface" w:ascii="JP Typeface" w:hAnsi="JP Typeface"/>
                                      <w:sz w:val="72"/>
                                      <w:szCs w:val="20"/>
                                    </w:rPr>
                                    <w:t>Shan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3.4pt;mso-wrap-distance-left:9.05pt;mso-wrap-distance-right:9.05pt;mso-wrap-distance-top:0pt;mso-wrap-distance-bottom:0pt;margin-top:-47.4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4059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20"/>
                              </w:rPr>
                              <w:t>Shani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9:00Z</dcterms:created>
  <dc:creator>Mulder Mardi</dc:creator>
  <dc:description/>
  <cp:keywords/>
  <dc:language>en-US</dc:language>
  <cp:lastModifiedBy>Mardi van Aswegen</cp:lastModifiedBy>
  <dcterms:modified xsi:type="dcterms:W3CDTF">2022-05-05T12:27:00Z</dcterms:modified>
  <cp:revision>3</cp:revision>
  <dc:subject/>
  <dc:title/>
</cp:coreProperties>
</file>