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73405</wp:posOffset>
                </wp:positionH>
                <wp:positionV relativeFrom="paragraph">
                  <wp:posOffset>-628015</wp:posOffset>
                </wp:positionV>
                <wp:extent cx="2674620" cy="2129155"/>
                <wp:effectExtent l="0" t="0" r="0" b="0"/>
                <wp:wrapNone/>
                <wp:docPr id="1" name="Canvas 9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74800" cy="2129040"/>
                          <a:chOff x="0" y="0"/>
                          <a:chExt cx="2674800" cy="21290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2674800" cy="2129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4000" y="40680"/>
                            <a:ext cx="2580120" cy="2088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96"/>
                                  <w:szCs w:val="22"/>
                                  <w:rFonts w:ascii="JP Typeface" w:hAnsi="JP Typeface" w:eastAsia="Calibri" w:cs="JP Typeface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Cs w:val="22"/>
                                  <w:sz w:val="22"/>
                                  <w:rFonts w:eastAsia="Calibri" w:ascii="Calibri" w:hAnsi="Calibri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Cs w:val="22"/>
                                  <w:sz w:val="96"/>
                                  <w:rFonts w:eastAsia="Calibri" w:ascii="JP Typeface" w:hAnsi="JP Typeface" w:cs="JP Typeface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Cs w:val="22"/>
                                  <w:sz w:val="22"/>
                                  <w:rFonts w:eastAsia="Calibri" w:ascii="Calibri" w:hAnsi="Calibri" w:cs="Times New Roman"/>
                                  <w:color w:val="auto"/>
                                  <w:lang w:val="en-US" w:bidi="ar-SA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7840" y="123120"/>
                            <a:ext cx="2228760" cy="928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40" w:after="160" w:lineRule="auto" w:line="25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96"/>
                                  <w:szCs w:val="22"/>
                                  <w:rFonts w:ascii="JP Typeface" w:hAnsi="JP Typeface" w:eastAsia="Calibri" w:cs="JP Typeface"/>
                                  <w:color w:val="auto"/>
                                  <w:lang w:val="en-US" w:bidi="ar-SA"/>
                                </w:rPr>
                                <w:t>Janc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880" y="1162800"/>
                            <a:ext cx="2333520" cy="681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4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96"/>
                                  <w:szCs w:val="96"/>
                                  <w:rFonts w:ascii="JP Typeface" w:hAnsi="JP Typeface" w:eastAsia="Calibri" w:cs="JP Typeface"/>
                                  <w:color w:val="auto"/>
                                  <w:lang w:val="en-US" w:bidi="ar-SA"/>
                                </w:rPr>
                                <w:t>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Canvas 99" style="position:absolute;margin-left:-45.15pt;margin-top:-49.45pt;width:210.6pt;height:167.7pt" coordorigin="-903,-989" coordsize="4212,3354">
                <v:rect id="shape_0" stroked="f" o:allowincell="f" style="position:absolute;left:-903;top:-989;width:4211;height:3352;mso-wrap-style:none;v-text-anchor:middle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818;top:-925;width:4062;height:3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jc w:val="center"/>
                          <w:rPr/>
                        </w:pPr>
                        <w:r>
                          <w:rPr>
                            <w:kern w:val="2"/>
                            <w:sz w:val="96"/>
                            <w:szCs w:val="22"/>
                            <w:rFonts w:ascii="JP Typeface" w:hAnsi="JP Typeface" w:eastAsia="Calibri" w:cs="JP Typeface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Cs w:val="22"/>
                            <w:sz w:val="22"/>
                            <w:rFonts w:eastAsia="Calibri" w:ascii="Calibri" w:hAnsi="Calibri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Cs w:val="22"/>
                            <w:sz w:val="96"/>
                            <w:rFonts w:eastAsia="Calibri" w:ascii="JP Typeface" w:hAnsi="JP Typeface" w:cs="JP Typeface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Cs w:val="22"/>
                            <w:sz w:val="22"/>
                            <w:rFonts w:eastAsia="Calibri" w:ascii="Calibri" w:hAnsi="Calibri" w:cs="Times New Roman"/>
                            <w:color w:val="auto"/>
                            <w:lang w:val="en-US" w:bidi="ar-SA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623;top:-795;width:3509;height:146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40" w:after="160" w:lineRule="auto" w:line="256"/>
                          <w:jc w:val="center"/>
                          <w:rPr/>
                        </w:pPr>
                        <w:r>
                          <w:rPr>
                            <w:kern w:val="2"/>
                            <w:sz w:val="96"/>
                            <w:szCs w:val="22"/>
                            <w:rFonts w:ascii="JP Typeface" w:hAnsi="JP Typeface" w:eastAsia="Calibri" w:cs="JP Typeface"/>
                            <w:color w:val="auto"/>
                            <w:lang w:val="en-US" w:bidi="ar-SA"/>
                          </w:rPr>
                          <w:t>Janc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615;top:842;width:3674;height:107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4"/>
                          <w:jc w:val="center"/>
                          <w:rPr/>
                        </w:pPr>
                        <w:r>
                          <w:rPr>
                            <w:kern w:val="2"/>
                            <w:sz w:val="96"/>
                            <w:szCs w:val="96"/>
                            <w:rFonts w:ascii="JP Typeface" w:hAnsi="JP Typeface" w:eastAsia="Calibri" w:cs="JP Typeface"/>
                            <w:color w:val="auto"/>
                            <w:lang w:val="en-US" w:bidi="ar-SA"/>
                          </w:rPr>
                          <w:t>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11070</wp:posOffset>
                </wp:positionH>
                <wp:positionV relativeFrom="paragraph">
                  <wp:posOffset>-586740</wp:posOffset>
                </wp:positionV>
                <wp:extent cx="2674620" cy="2129155"/>
                <wp:effectExtent l="0" t="0" r="0" b="0"/>
                <wp:wrapNone/>
                <wp:docPr id="2" name="Canvas 10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74800" cy="2129040"/>
                          <a:chOff x="0" y="0"/>
                          <a:chExt cx="2674800" cy="212904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2674800" cy="2129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3280" y="40680"/>
                            <a:ext cx="2580120" cy="2088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96"/>
                                  <w:szCs w:val="22"/>
                                  <w:rFonts w:ascii="JP Typeface" w:hAnsi="JP Typeface" w:eastAsia="Calibri" w:cs="JP Typeface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Cs w:val="22"/>
                                  <w:sz w:val="22"/>
                                  <w:rFonts w:eastAsia="Calibri" w:ascii="Calibri" w:hAnsi="Calibri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Cs w:val="22"/>
                                  <w:sz w:val="96"/>
                                  <w:rFonts w:eastAsia="Calibri" w:ascii="JP Typeface" w:hAnsi="JP Typeface" w:cs="JP Typeface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Cs w:val="22"/>
                                  <w:sz w:val="22"/>
                                  <w:rFonts w:eastAsia="Calibri" w:ascii="Calibri" w:hAnsi="Calibri" w:cs="Times New Roman"/>
                                  <w:color w:val="auto"/>
                                  <w:lang w:val="en-US" w:bidi="ar-SA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6400" y="82440"/>
                            <a:ext cx="2246040" cy="927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40" w:after="160" w:lineRule="auto" w:line="25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60"/>
                                  <w:szCs w:val="60"/>
                                  <w:rFonts w:ascii="JP Typeface" w:hAnsi="JP Typeface" w:eastAsia="Calibri" w:cs="JP Typeface"/>
                                  <w:color w:val="auto"/>
                                  <w:lang w:val="en-US" w:bidi="ar-SA"/>
                                </w:rPr>
                                <w:t>Alexande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160" y="1162800"/>
                            <a:ext cx="2333520" cy="681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4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96"/>
                                  <w:szCs w:val="96"/>
                                  <w:rFonts w:ascii="JP Typeface" w:hAnsi="JP Typeface" w:eastAsia="Calibri" w:cs="JP Typeface"/>
                                  <w:color w:val="auto"/>
                                  <w:lang w:val="en-US" w:bidi="ar-SA"/>
                                </w:rPr>
                                <w:t>2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Canvas 107" style="position:absolute;margin-left:174.1pt;margin-top:-46.2pt;width:210.6pt;height:167.65pt" coordorigin="3482,-924" coordsize="4212,3353">
                <v:rect id="shape_0" stroked="f" o:allowincell="f" style="position:absolute;left:3482;top:-924;width:4211;height:3352;mso-wrap-style:none;v-text-anchor:middle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3566;top:-860;width:4062;height:3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jc w:val="center"/>
                          <w:rPr/>
                        </w:pPr>
                        <w:r>
                          <w:rPr>
                            <w:kern w:val="2"/>
                            <w:sz w:val="96"/>
                            <w:szCs w:val="22"/>
                            <w:rFonts w:ascii="JP Typeface" w:hAnsi="JP Typeface" w:eastAsia="Calibri" w:cs="JP Typeface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Cs w:val="22"/>
                            <w:sz w:val="22"/>
                            <w:rFonts w:eastAsia="Calibri" w:ascii="Calibri" w:hAnsi="Calibri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Cs w:val="22"/>
                            <w:sz w:val="96"/>
                            <w:rFonts w:eastAsia="Calibri" w:ascii="JP Typeface" w:hAnsi="JP Typeface" w:cs="JP Typeface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Cs w:val="22"/>
                            <w:sz w:val="22"/>
                            <w:rFonts w:eastAsia="Calibri" w:ascii="Calibri" w:hAnsi="Calibri" w:cs="Times New Roman"/>
                            <w:color w:val="auto"/>
                            <w:lang w:val="en-US" w:bidi="ar-SA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60;top:-794;width:3536;height:146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40" w:after="160" w:lineRule="auto" w:line="256"/>
                          <w:jc w:val="center"/>
                          <w:rPr/>
                        </w:pPr>
                        <w:r>
                          <w:rPr>
                            <w:kern w:val="2"/>
                            <w:sz w:val="60"/>
                            <w:szCs w:val="60"/>
                            <w:rFonts w:ascii="JP Typeface" w:hAnsi="JP Typeface" w:eastAsia="Calibri" w:cs="JP Typeface"/>
                            <w:color w:val="auto"/>
                            <w:lang w:val="en-US" w:bidi="ar-SA"/>
                          </w:rPr>
                          <w:t>Alexande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69;top:907;width:3674;height:107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4"/>
                          <w:jc w:val="center"/>
                          <w:rPr/>
                        </w:pPr>
                        <w:r>
                          <w:rPr>
                            <w:kern w:val="2"/>
                            <w:sz w:val="96"/>
                            <w:szCs w:val="96"/>
                            <w:rFonts w:ascii="JP Typeface" w:hAnsi="JP Typeface" w:eastAsia="Calibri" w:cs="JP Typeface"/>
                            <w:color w:val="auto"/>
                            <w:lang w:val="en-US" w:bidi="ar-SA"/>
                          </w:rPr>
                          <w:t>2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73405</wp:posOffset>
                </wp:positionH>
                <wp:positionV relativeFrom="paragraph">
                  <wp:posOffset>386080</wp:posOffset>
                </wp:positionV>
                <wp:extent cx="2674620" cy="2129155"/>
                <wp:effectExtent l="0" t="0" r="0" b="0"/>
                <wp:wrapNone/>
                <wp:docPr id="3" name="Canvas 11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74800" cy="2129040"/>
                          <a:chOff x="0" y="0"/>
                          <a:chExt cx="2674800" cy="212904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2674800" cy="2129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4000" y="39960"/>
                            <a:ext cx="2580120" cy="2088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96"/>
                                  <w:szCs w:val="22"/>
                                  <w:rFonts w:ascii="JP Typeface" w:hAnsi="JP Typeface" w:eastAsia="Calibri" w:cs="JP Typeface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Cs w:val="22"/>
                                  <w:sz w:val="22"/>
                                  <w:rFonts w:eastAsia="Calibri" w:ascii="Calibri" w:hAnsi="Calibri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Cs w:val="22"/>
                                  <w:sz w:val="96"/>
                                  <w:rFonts w:eastAsia="Calibri" w:ascii="JP Typeface" w:hAnsi="JP Typeface" w:cs="JP Typeface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Cs w:val="22"/>
                                  <w:sz w:val="22"/>
                                  <w:rFonts w:eastAsia="Calibri" w:ascii="Calibri" w:hAnsi="Calibri" w:cs="Times New Roman"/>
                                  <w:color w:val="auto"/>
                                  <w:lang w:val="en-US" w:bidi="ar-SA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720" y="39960"/>
                            <a:ext cx="2456640" cy="1010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40" w:after="160" w:lineRule="auto" w:line="25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96"/>
                                  <w:szCs w:val="22"/>
                                  <w:rFonts w:ascii="JP Typeface" w:hAnsi="JP Typeface" w:eastAsia="Calibri" w:cs="JP Typeface"/>
                                  <w:color w:val="auto"/>
                                  <w:lang w:val="en-US" w:bidi="ar-SA"/>
                                </w:rPr>
                                <w:t>Mega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880" y="1162800"/>
                            <a:ext cx="2333520" cy="681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4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96"/>
                                  <w:szCs w:val="96"/>
                                  <w:rFonts w:ascii="JP Typeface" w:hAnsi="JP Typeface" w:eastAsia="Calibri" w:cs="JP Typeface"/>
                                  <w:color w:val="auto"/>
                                  <w:lang w:val="en-US" w:bidi="ar-SA"/>
                                </w:rPr>
                                <w:t>1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Canvas 111" style="position:absolute;margin-left:-45.15pt;margin-top:30.4pt;width:210.6pt;height:167.65pt" coordorigin="-903,608" coordsize="4212,3353">
                <v:rect id="shape_0" stroked="f" o:allowincell="f" style="position:absolute;left:-903;top:608;width:4211;height:3352;mso-wrap-style:none;v-text-anchor:middle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-818;top:671;width:4062;height:3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jc w:val="center"/>
                          <w:rPr/>
                        </w:pPr>
                        <w:r>
                          <w:rPr>
                            <w:kern w:val="2"/>
                            <w:sz w:val="96"/>
                            <w:szCs w:val="22"/>
                            <w:rFonts w:ascii="JP Typeface" w:hAnsi="JP Typeface" w:eastAsia="Calibri" w:cs="JP Typeface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Cs w:val="22"/>
                            <w:sz w:val="22"/>
                            <w:rFonts w:eastAsia="Calibri" w:ascii="Calibri" w:hAnsi="Calibri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Cs w:val="22"/>
                            <w:sz w:val="96"/>
                            <w:rFonts w:eastAsia="Calibri" w:ascii="JP Typeface" w:hAnsi="JP Typeface" w:cs="JP Typeface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Cs w:val="22"/>
                            <w:sz w:val="22"/>
                            <w:rFonts w:eastAsia="Calibri" w:ascii="Calibri" w:hAnsi="Calibri" w:cs="Times New Roman"/>
                            <w:color w:val="auto"/>
                            <w:lang w:val="en-US" w:bidi="ar-SA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817;top:671;width:3868;height:15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40" w:after="160" w:lineRule="auto" w:line="256"/>
                          <w:jc w:val="center"/>
                          <w:rPr/>
                        </w:pPr>
                        <w:r>
                          <w:rPr>
                            <w:kern w:val="2"/>
                            <w:sz w:val="96"/>
                            <w:szCs w:val="22"/>
                            <w:rFonts w:ascii="JP Typeface" w:hAnsi="JP Typeface" w:eastAsia="Calibri" w:cs="JP Typeface"/>
                            <w:color w:val="auto"/>
                            <w:lang w:val="en-US" w:bidi="ar-SA"/>
                          </w:rPr>
                          <w:t>Mega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615;top:2439;width:3674;height:107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4"/>
                          <w:jc w:val="center"/>
                          <w:rPr/>
                        </w:pPr>
                        <w:r>
                          <w:rPr>
                            <w:kern w:val="2"/>
                            <w:sz w:val="96"/>
                            <w:szCs w:val="96"/>
                            <w:rFonts w:ascii="JP Typeface" w:hAnsi="JP Typeface" w:eastAsia="Calibri" w:cs="JP Typeface"/>
                            <w:color w:val="auto"/>
                            <w:lang w:val="en-US" w:bidi="ar-SA"/>
                          </w:rPr>
                          <w:t>1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38375</wp:posOffset>
                </wp:positionH>
                <wp:positionV relativeFrom="paragraph">
                  <wp:posOffset>141605</wp:posOffset>
                </wp:positionV>
                <wp:extent cx="2674620" cy="2129155"/>
                <wp:effectExtent l="0" t="0" r="0" b="0"/>
                <wp:wrapNone/>
                <wp:docPr id="4" name="Canvas 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74800" cy="2129040"/>
                          <a:chOff x="0" y="0"/>
                          <a:chExt cx="2674800" cy="2129040"/>
                        </a:xfrm>
                      </wpg:grpSpPr>
                      <wps:wsp>
                        <wps:cNvSpPr/>
                        <wps:nvSpPr>
                          <wps:cNvPr id="3" name=""/>
                          <wps:cNvSpPr/>
                        </wps:nvSpPr>
                        <wps:spPr>
                          <a:xfrm>
                            <a:off x="0" y="0"/>
                            <a:ext cx="2674800" cy="2129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3280" y="39960"/>
                            <a:ext cx="2580120" cy="2088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96"/>
                                  <w:szCs w:val="22"/>
                                  <w:rFonts w:ascii="JP Typeface" w:hAnsi="JP Typeface" w:eastAsia="Calibri" w:cs="JP Typeface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Cs w:val="22"/>
                                  <w:sz w:val="22"/>
                                  <w:rFonts w:eastAsia="Calibri" w:ascii="Calibri" w:hAnsi="Calibri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Cs w:val="22"/>
                                  <w:sz w:val="96"/>
                                  <w:rFonts w:eastAsia="Calibri" w:ascii="JP Typeface" w:hAnsi="JP Typeface" w:cs="JP Typeface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Cs w:val="22"/>
                                  <w:sz w:val="22"/>
                                  <w:rFonts w:eastAsia="Calibri" w:ascii="Calibri" w:hAnsi="Calibri" w:cs="Times New Roman"/>
                                  <w:color w:val="auto"/>
                                  <w:lang w:val="en-US" w:bidi="ar-SA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6400" y="39960"/>
                            <a:ext cx="2306880" cy="1010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40" w:after="160" w:lineRule="auto" w:line="25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96"/>
                                  <w:szCs w:val="22"/>
                                  <w:rFonts w:ascii="JP Typeface" w:hAnsi="JP Typeface" w:eastAsia="Calibri" w:cs="JP Typeface"/>
                                  <w:color w:val="auto"/>
                                  <w:lang w:val="en-US" w:bidi="ar-SA"/>
                                </w:rPr>
                                <w:t>WG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160" y="1162800"/>
                            <a:ext cx="2333520" cy="681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4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96"/>
                                  <w:szCs w:val="96"/>
                                  <w:rFonts w:ascii="JP Typeface" w:hAnsi="JP Typeface" w:eastAsia="Calibri" w:cs="JP Typeface"/>
                                  <w:color w:val="auto"/>
                                  <w:lang w:val="en-US" w:bidi="ar-SA"/>
                                </w:rPr>
                                <w:t>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Canvas 4" style="position:absolute;margin-left:176.25pt;margin-top:11.15pt;width:210.6pt;height:167.65pt" coordorigin="3525,223" coordsize="4212,3353">
                <v:rect id="shape_0" stroked="f" o:allowincell="f" style="position:absolute;left:3525;top:223;width:4211;height:3352;mso-wrap-style:none;v-text-anchor:middle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3609;top:286;width:4062;height:3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jc w:val="center"/>
                          <w:rPr/>
                        </w:pPr>
                        <w:r>
                          <w:rPr>
                            <w:kern w:val="2"/>
                            <w:sz w:val="96"/>
                            <w:szCs w:val="22"/>
                            <w:rFonts w:ascii="JP Typeface" w:hAnsi="JP Typeface" w:eastAsia="Calibri" w:cs="JP Typeface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Cs w:val="22"/>
                            <w:sz w:val="22"/>
                            <w:rFonts w:eastAsia="Calibri" w:ascii="Calibri" w:hAnsi="Calibri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Cs w:val="22"/>
                            <w:sz w:val="96"/>
                            <w:rFonts w:eastAsia="Calibri" w:ascii="JP Typeface" w:hAnsi="JP Typeface" w:cs="JP Typeface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Cs w:val="22"/>
                            <w:sz w:val="22"/>
                            <w:rFonts w:eastAsia="Calibri" w:ascii="Calibri" w:hAnsi="Calibri" w:cs="Times New Roman"/>
                            <w:color w:val="auto"/>
                            <w:lang w:val="en-US" w:bidi="ar-SA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803;top:286;width:3632;height:15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40" w:after="160" w:lineRule="auto" w:line="256"/>
                          <w:jc w:val="center"/>
                          <w:rPr/>
                        </w:pPr>
                        <w:r>
                          <w:rPr>
                            <w:kern w:val="2"/>
                            <w:sz w:val="96"/>
                            <w:szCs w:val="22"/>
                            <w:rFonts w:ascii="JP Typeface" w:hAnsi="JP Typeface" w:eastAsia="Calibri" w:cs="JP Typeface"/>
                            <w:color w:val="auto"/>
                            <w:lang w:val="en-US" w:bidi="ar-SA"/>
                          </w:rPr>
                          <w:t>WG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812;top:2054;width:3674;height:107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4"/>
                          <w:jc w:val="center"/>
                          <w:rPr/>
                        </w:pPr>
                        <w:r>
                          <w:rPr>
                            <w:kern w:val="2"/>
                            <w:sz w:val="96"/>
                            <w:szCs w:val="96"/>
                            <w:rFonts w:ascii="JP Typeface" w:hAnsi="JP Typeface" w:eastAsia="Calibri" w:cs="JP Typeface"/>
                            <w:color w:val="auto"/>
                            <w:lang w:val="en-US" w:bidi="ar-SA"/>
                          </w:rPr>
                          <w:t>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573405</wp:posOffset>
                </wp:positionH>
                <wp:positionV relativeFrom="paragraph">
                  <wp:posOffset>228600</wp:posOffset>
                </wp:positionV>
                <wp:extent cx="2674620" cy="2129155"/>
                <wp:effectExtent l="0" t="0" r="0" b="0"/>
                <wp:wrapNone/>
                <wp:docPr id="5" name="Canvas 3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74800" cy="2129040"/>
                          <a:chOff x="0" y="0"/>
                          <a:chExt cx="2674800" cy="2129040"/>
                        </a:xfrm>
                      </wpg:grpSpPr>
                      <wps:wsp>
                        <wps:cNvSpPr/>
                        <wps:nvSpPr>
                          <wps:cNvPr id="4" name=""/>
                          <wps:cNvSpPr/>
                        </wps:nvSpPr>
                        <wps:spPr>
                          <a:xfrm>
                            <a:off x="0" y="0"/>
                            <a:ext cx="2674800" cy="2129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4000" y="39960"/>
                            <a:ext cx="2580120" cy="2088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96"/>
                                  <w:szCs w:val="22"/>
                                  <w:rFonts w:ascii="JP Typeface" w:hAnsi="JP Typeface" w:eastAsia="Calibri" w:cs="JP Typeface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Cs w:val="22"/>
                                  <w:sz w:val="22"/>
                                  <w:rFonts w:eastAsia="Calibri" w:ascii="Calibri" w:hAnsi="Calibri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Cs w:val="22"/>
                                  <w:sz w:val="96"/>
                                  <w:rFonts w:eastAsia="Calibri" w:ascii="JP Typeface" w:hAnsi="JP Typeface" w:cs="JP Typeface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Cs w:val="22"/>
                                  <w:sz w:val="22"/>
                                  <w:rFonts w:eastAsia="Calibri" w:ascii="Calibri" w:hAnsi="Calibri" w:cs="Times New Roman"/>
                                  <w:color w:val="auto"/>
                                  <w:lang w:val="en-US" w:bidi="ar-SA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7840" y="122400"/>
                            <a:ext cx="2228760" cy="928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40" w:after="160" w:lineRule="auto" w:line="25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96"/>
                                  <w:szCs w:val="22"/>
                                  <w:rFonts w:ascii="JP Typeface" w:hAnsi="JP Typeface" w:eastAsia="Calibri" w:cs="JP Typeface"/>
                                  <w:color w:val="auto"/>
                                  <w:lang w:val="en-US" w:bidi="ar-SA"/>
                                </w:rPr>
                                <w:t>Henri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880" y="1162800"/>
                            <a:ext cx="2333520" cy="681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4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96"/>
                                  <w:szCs w:val="96"/>
                                  <w:rFonts w:ascii="JP Typeface" w:hAnsi="JP Typeface" w:eastAsia="Calibri" w:cs="JP Typeface"/>
                                  <w:color w:val="auto"/>
                                  <w:lang w:val="en-US" w:bidi="ar-SA"/>
                                </w:rPr>
                                <w:t>2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Canvas 36" style="position:absolute;margin-left:-45.15pt;margin-top:18pt;width:210.6pt;height:167.65pt" coordorigin="-903,360" coordsize="4212,3353">
                <v:rect id="shape_0" stroked="f" o:allowincell="f" style="position:absolute;left:-903;top:360;width:4211;height:3352;mso-wrap-style:none;v-text-anchor:middle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-818;top:423;width:4062;height:3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jc w:val="center"/>
                          <w:rPr/>
                        </w:pPr>
                        <w:r>
                          <w:rPr>
                            <w:kern w:val="2"/>
                            <w:sz w:val="96"/>
                            <w:szCs w:val="22"/>
                            <w:rFonts w:ascii="JP Typeface" w:hAnsi="JP Typeface" w:eastAsia="Calibri" w:cs="JP Typeface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Cs w:val="22"/>
                            <w:sz w:val="22"/>
                            <w:rFonts w:eastAsia="Calibri" w:ascii="Calibri" w:hAnsi="Calibri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Cs w:val="22"/>
                            <w:sz w:val="96"/>
                            <w:rFonts w:eastAsia="Calibri" w:ascii="JP Typeface" w:hAnsi="JP Typeface" w:cs="JP Typeface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Cs w:val="22"/>
                            <w:sz w:val="22"/>
                            <w:rFonts w:eastAsia="Calibri" w:ascii="Calibri" w:hAnsi="Calibri" w:cs="Times New Roman"/>
                            <w:color w:val="auto"/>
                            <w:lang w:val="en-US" w:bidi="ar-SA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623;top:553;width:3509;height:146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40" w:after="160" w:lineRule="auto" w:line="256"/>
                          <w:jc w:val="center"/>
                          <w:rPr/>
                        </w:pPr>
                        <w:r>
                          <w:rPr>
                            <w:kern w:val="2"/>
                            <w:sz w:val="96"/>
                            <w:szCs w:val="22"/>
                            <w:rFonts w:ascii="JP Typeface" w:hAnsi="JP Typeface" w:eastAsia="Calibri" w:cs="JP Typeface"/>
                            <w:color w:val="auto"/>
                            <w:lang w:val="en-US" w:bidi="ar-SA"/>
                          </w:rPr>
                          <w:t>Henr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615;top:2191;width:3674;height:107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4"/>
                          <w:jc w:val="center"/>
                          <w:rPr/>
                        </w:pPr>
                        <w:r>
                          <w:rPr>
                            <w:kern w:val="2"/>
                            <w:sz w:val="96"/>
                            <w:szCs w:val="96"/>
                            <w:rFonts w:ascii="JP Typeface" w:hAnsi="JP Typeface" w:eastAsia="Calibri" w:cs="JP Typeface"/>
                            <w:color w:val="auto"/>
                            <w:lang w:val="en-US" w:bidi="ar-SA"/>
                          </w:rPr>
                          <w:t>2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211070</wp:posOffset>
                </wp:positionH>
                <wp:positionV relativeFrom="paragraph">
                  <wp:posOffset>269875</wp:posOffset>
                </wp:positionV>
                <wp:extent cx="2674620" cy="2129155"/>
                <wp:effectExtent l="0" t="0" r="0" b="0"/>
                <wp:wrapNone/>
                <wp:docPr id="6" name="Canvas 3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74800" cy="2129040"/>
                          <a:chOff x="0" y="0"/>
                          <a:chExt cx="2674800" cy="2129040"/>
                        </a:xfrm>
                      </wpg:grpSpPr>
                      <wps:wsp>
                        <wps:cNvSpPr/>
                        <wps:nvSpPr>
                          <wps:cNvPr id="5" name=""/>
                          <wps:cNvSpPr/>
                        </wps:nvSpPr>
                        <wps:spPr>
                          <a:xfrm>
                            <a:off x="0" y="0"/>
                            <a:ext cx="2674800" cy="2129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3280" y="39960"/>
                            <a:ext cx="2580120" cy="2088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96"/>
                                  <w:szCs w:val="22"/>
                                  <w:rFonts w:ascii="JP Typeface" w:hAnsi="JP Typeface" w:eastAsia="Calibri" w:cs="JP Typeface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Cs w:val="22"/>
                                  <w:sz w:val="22"/>
                                  <w:rFonts w:eastAsia="Calibri" w:ascii="Calibri" w:hAnsi="Calibri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Cs w:val="22"/>
                                  <w:sz w:val="96"/>
                                  <w:rFonts w:eastAsia="Calibri" w:ascii="JP Typeface" w:hAnsi="JP Typeface" w:cs="JP Typeface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Cs w:val="22"/>
                                  <w:sz w:val="22"/>
                                  <w:rFonts w:eastAsia="Calibri" w:ascii="Calibri" w:hAnsi="Calibri" w:cs="Times New Roman"/>
                                  <w:color w:val="auto"/>
                                  <w:lang w:val="en-US" w:bidi="ar-SA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6400" y="81360"/>
                            <a:ext cx="2246040" cy="927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40" w:after="160" w:lineRule="auto" w:line="25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72"/>
                                  <w:szCs w:val="60"/>
                                  <w:rFonts w:ascii="JP Typeface" w:hAnsi="JP Typeface" w:eastAsia="Calibri" w:cs="JP Typeface"/>
                                  <w:color w:val="auto"/>
                                  <w:lang w:val="en-US" w:bidi="ar-SA"/>
                                </w:rPr>
                                <w:t>Natash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160" y="1162800"/>
                            <a:ext cx="2333520" cy="681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4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96"/>
                                  <w:szCs w:val="96"/>
                                  <w:rFonts w:ascii="JP Typeface" w:hAnsi="JP Typeface" w:eastAsia="Calibri" w:cs="JP Typeface"/>
                                  <w:color w:val="auto"/>
                                  <w:lang w:val="en-US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Canvas 35" style="position:absolute;margin-left:174.1pt;margin-top:21.25pt;width:210.6pt;height:167.65pt" coordorigin="3482,425" coordsize="4212,3353">
                <v:rect id="shape_0" stroked="f" o:allowincell="f" style="position:absolute;left:3482;top:425;width:4211;height:3352;mso-wrap-style:none;v-text-anchor:middle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3566;top:488;width:4062;height:3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jc w:val="center"/>
                          <w:rPr/>
                        </w:pPr>
                        <w:r>
                          <w:rPr>
                            <w:kern w:val="2"/>
                            <w:sz w:val="96"/>
                            <w:szCs w:val="22"/>
                            <w:rFonts w:ascii="JP Typeface" w:hAnsi="JP Typeface" w:eastAsia="Calibri" w:cs="JP Typeface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Cs w:val="22"/>
                            <w:sz w:val="22"/>
                            <w:rFonts w:eastAsia="Calibri" w:ascii="Calibri" w:hAnsi="Calibri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Cs w:val="22"/>
                            <w:sz w:val="96"/>
                            <w:rFonts w:eastAsia="Calibri" w:ascii="JP Typeface" w:hAnsi="JP Typeface" w:cs="JP Typeface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Cs w:val="22"/>
                            <w:sz w:val="22"/>
                            <w:rFonts w:eastAsia="Calibri" w:ascii="Calibri" w:hAnsi="Calibri" w:cs="Times New Roman"/>
                            <w:color w:val="auto"/>
                            <w:lang w:val="en-US" w:bidi="ar-SA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60;top:553;width:3536;height:146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40" w:after="160" w:lineRule="auto" w:line="256"/>
                          <w:jc w:val="center"/>
                          <w:rPr/>
                        </w:pPr>
                        <w:r>
                          <w:rPr>
                            <w:kern w:val="2"/>
                            <w:sz w:val="72"/>
                            <w:szCs w:val="60"/>
                            <w:rFonts w:ascii="JP Typeface" w:hAnsi="JP Typeface" w:eastAsia="Calibri" w:cs="JP Typeface"/>
                            <w:color w:val="auto"/>
                            <w:lang w:val="en-US" w:bidi="ar-SA"/>
                          </w:rPr>
                          <w:t>Natash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69;top:2256;width:3674;height:107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4"/>
                          <w:jc w:val="center"/>
                          <w:rPr/>
                        </w:pPr>
                        <w:r>
                          <w:rPr>
                            <w:kern w:val="2"/>
                            <w:sz w:val="96"/>
                            <w:szCs w:val="96"/>
                            <w:rFonts w:ascii="JP Typeface" w:hAnsi="JP Typeface" w:eastAsia="Calibri" w:cs="JP Typeface"/>
                            <w:color w:val="auto"/>
                            <w:lang w:val="en-US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160"/>
        <w:ind w:firstLine="72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573405</wp:posOffset>
                </wp:positionH>
                <wp:positionV relativeFrom="paragraph">
                  <wp:posOffset>1242695</wp:posOffset>
                </wp:positionV>
                <wp:extent cx="2674620" cy="2129155"/>
                <wp:effectExtent l="0" t="0" r="0" b="0"/>
                <wp:wrapNone/>
                <wp:docPr id="7" name="Canvas 3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74800" cy="2129040"/>
                          <a:chOff x="0" y="0"/>
                          <a:chExt cx="2674800" cy="2129040"/>
                        </a:xfrm>
                      </wpg:grpSpPr>
                      <wps:wsp>
                        <wps:cNvSpPr/>
                        <wps:nvSpPr>
                          <wps:cNvPr id="6" name=""/>
                          <wps:cNvSpPr/>
                        </wps:nvSpPr>
                        <wps:spPr>
                          <a:xfrm>
                            <a:off x="0" y="0"/>
                            <a:ext cx="2674800" cy="2129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4000" y="39960"/>
                            <a:ext cx="2580120" cy="2088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96"/>
                                  <w:szCs w:val="22"/>
                                  <w:rFonts w:ascii="JP Typeface" w:hAnsi="JP Typeface" w:eastAsia="Calibri" w:cs="JP Typeface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Cs w:val="22"/>
                                  <w:sz w:val="22"/>
                                  <w:rFonts w:eastAsia="Calibri" w:ascii="Calibri" w:hAnsi="Calibri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Cs w:val="22"/>
                                  <w:sz w:val="96"/>
                                  <w:rFonts w:eastAsia="Calibri" w:ascii="JP Typeface" w:hAnsi="JP Typeface" w:cs="JP Typeface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Cs w:val="22"/>
                                  <w:sz w:val="22"/>
                                  <w:rFonts w:eastAsia="Calibri" w:ascii="Calibri" w:hAnsi="Calibri" w:cs="Times New Roman"/>
                                  <w:color w:val="auto"/>
                                  <w:lang w:val="en-US" w:bidi="ar-SA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7840" y="39960"/>
                            <a:ext cx="2228760" cy="1010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40" w:after="160" w:lineRule="auto" w:line="25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96"/>
                                  <w:szCs w:val="22"/>
                                  <w:rFonts w:ascii="JP Typeface" w:hAnsi="JP Typeface" w:eastAsia="Calibri" w:cs="JP Typeface"/>
                                  <w:color w:val="auto"/>
                                  <w:lang w:val="en-US" w:bidi="ar-SA"/>
                                </w:rPr>
                                <w:t>Wille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880" y="1162800"/>
                            <a:ext cx="2333520" cy="681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4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96"/>
                                  <w:szCs w:val="96"/>
                                  <w:rFonts w:ascii="JP Typeface" w:hAnsi="JP Typeface" w:eastAsia="Calibri" w:cs="JP Typeface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Canvas 34" style="position:absolute;margin-left:-45.15pt;margin-top:97.85pt;width:210.6pt;height:167.65pt" coordorigin="-903,1957" coordsize="4212,3353">
                <v:rect id="shape_0" stroked="f" o:allowincell="f" style="position:absolute;left:-903;top:1957;width:4211;height:3352;mso-wrap-style:none;v-text-anchor:middle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-818;top:2020;width:4062;height:3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jc w:val="center"/>
                          <w:rPr/>
                        </w:pPr>
                        <w:r>
                          <w:rPr>
                            <w:kern w:val="2"/>
                            <w:sz w:val="96"/>
                            <w:szCs w:val="22"/>
                            <w:rFonts w:ascii="JP Typeface" w:hAnsi="JP Typeface" w:eastAsia="Calibri" w:cs="JP Typeface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Cs w:val="22"/>
                            <w:sz w:val="22"/>
                            <w:rFonts w:eastAsia="Calibri" w:ascii="Calibri" w:hAnsi="Calibri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Cs w:val="22"/>
                            <w:sz w:val="96"/>
                            <w:rFonts w:eastAsia="Calibri" w:ascii="JP Typeface" w:hAnsi="JP Typeface" w:cs="JP Typeface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Cs w:val="22"/>
                            <w:sz w:val="22"/>
                            <w:rFonts w:eastAsia="Calibri" w:ascii="Calibri" w:hAnsi="Calibri" w:cs="Times New Roman"/>
                            <w:color w:val="auto"/>
                            <w:lang w:val="en-US" w:bidi="ar-SA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623;top:2020;width:3509;height:15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40" w:after="160" w:lineRule="auto" w:line="256"/>
                          <w:jc w:val="center"/>
                          <w:rPr/>
                        </w:pPr>
                        <w:r>
                          <w:rPr>
                            <w:kern w:val="2"/>
                            <w:sz w:val="96"/>
                            <w:szCs w:val="22"/>
                            <w:rFonts w:ascii="JP Typeface" w:hAnsi="JP Typeface" w:eastAsia="Calibri" w:cs="JP Typeface"/>
                            <w:color w:val="auto"/>
                            <w:lang w:val="en-US" w:bidi="ar-SA"/>
                          </w:rPr>
                          <w:t>Wille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615;top:3788;width:3674;height:107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4"/>
                          <w:jc w:val="center"/>
                          <w:rPr/>
                        </w:pPr>
                        <w:r>
                          <w:rPr>
                            <w:kern w:val="2"/>
                            <w:sz w:val="96"/>
                            <w:szCs w:val="96"/>
                            <w:rFonts w:ascii="JP Typeface" w:hAnsi="JP Typeface" w:eastAsia="Calibri" w:cs="JP Typeface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238375</wp:posOffset>
                </wp:positionH>
                <wp:positionV relativeFrom="paragraph">
                  <wp:posOffset>1283970</wp:posOffset>
                </wp:positionV>
                <wp:extent cx="2674620" cy="2129155"/>
                <wp:effectExtent l="0" t="0" r="0" b="0"/>
                <wp:wrapNone/>
                <wp:docPr id="8" name="Canvas 3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74800" cy="2129040"/>
                          <a:chOff x="0" y="0"/>
                          <a:chExt cx="2674800" cy="2129040"/>
                        </a:xfrm>
                      </wpg:grpSpPr>
                      <wps:wsp>
                        <wps:cNvSpPr/>
                        <wps:nvSpPr>
                          <wps:cNvPr id="7" name=""/>
                          <wps:cNvSpPr/>
                        </wps:nvSpPr>
                        <wps:spPr>
                          <a:xfrm>
                            <a:off x="0" y="0"/>
                            <a:ext cx="2674800" cy="2129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3280" y="39960"/>
                            <a:ext cx="2580120" cy="2088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96"/>
                                  <w:szCs w:val="22"/>
                                  <w:rFonts w:ascii="JP Typeface" w:hAnsi="JP Typeface" w:eastAsia="Calibri" w:cs="JP Typeface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Cs w:val="22"/>
                                  <w:sz w:val="22"/>
                                  <w:rFonts w:eastAsia="Calibri" w:ascii="Calibri" w:hAnsi="Calibri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Cs w:val="22"/>
                                  <w:sz w:val="96"/>
                                  <w:rFonts w:eastAsia="Calibri" w:ascii="JP Typeface" w:hAnsi="JP Typeface" w:cs="JP Typeface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Cs w:val="22"/>
                                  <w:sz w:val="22"/>
                                  <w:rFonts w:eastAsia="Calibri" w:ascii="Calibri" w:hAnsi="Calibri" w:cs="Times New Roman"/>
                                  <w:color w:val="auto"/>
                                  <w:lang w:val="en-US" w:bidi="ar-SA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7120" y="39960"/>
                            <a:ext cx="2218680" cy="1010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40" w:after="160" w:lineRule="auto" w:line="25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96"/>
                                  <w:szCs w:val="22"/>
                                  <w:rFonts w:ascii="JP Typeface" w:hAnsi="JP Typeface" w:eastAsia="Calibri" w:cs="JP Typeface"/>
                                  <w:color w:val="auto"/>
                                  <w:lang w:val="en-US" w:bidi="ar-SA"/>
                                </w:rPr>
                                <w:t>Anel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160" y="1162800"/>
                            <a:ext cx="2333520" cy="681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4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96"/>
                                  <w:szCs w:val="96"/>
                                  <w:rFonts w:ascii="JP Typeface" w:hAnsi="JP Typeface" w:eastAsia="Calibri" w:cs="JP Typeface"/>
                                  <w:color w:val="auto"/>
                                  <w:lang w:val="en-US" w:bidi="ar-SA"/>
                                </w:rPr>
                                <w:t>2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Canvas 33" style="position:absolute;margin-left:176.25pt;margin-top:101.1pt;width:210.6pt;height:167.65pt" coordorigin="3525,2022" coordsize="4212,3353">
                <v:rect id="shape_0" stroked="f" o:allowincell="f" style="position:absolute;left:3525;top:2022;width:4211;height:3352;mso-wrap-style:none;v-text-anchor:middle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3609;top:2085;width:4062;height:3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jc w:val="center"/>
                          <w:rPr/>
                        </w:pPr>
                        <w:r>
                          <w:rPr>
                            <w:kern w:val="2"/>
                            <w:sz w:val="96"/>
                            <w:szCs w:val="22"/>
                            <w:rFonts w:ascii="JP Typeface" w:hAnsi="JP Typeface" w:eastAsia="Calibri" w:cs="JP Typeface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Cs w:val="22"/>
                            <w:sz w:val="22"/>
                            <w:rFonts w:eastAsia="Calibri" w:ascii="Calibri" w:hAnsi="Calibri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Cs w:val="22"/>
                            <w:sz w:val="96"/>
                            <w:rFonts w:eastAsia="Calibri" w:ascii="JP Typeface" w:hAnsi="JP Typeface" w:cs="JP Typeface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Cs w:val="22"/>
                            <w:sz w:val="22"/>
                            <w:rFonts w:eastAsia="Calibri" w:ascii="Calibri" w:hAnsi="Calibri" w:cs="Times New Roman"/>
                            <w:color w:val="auto"/>
                            <w:lang w:val="en-US" w:bidi="ar-SA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804;top:2085;width:3493;height:15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40" w:after="160" w:lineRule="auto" w:line="256"/>
                          <w:jc w:val="center"/>
                          <w:rPr/>
                        </w:pPr>
                        <w:r>
                          <w:rPr>
                            <w:kern w:val="2"/>
                            <w:sz w:val="96"/>
                            <w:szCs w:val="22"/>
                            <w:rFonts w:ascii="JP Typeface" w:hAnsi="JP Typeface" w:eastAsia="Calibri" w:cs="JP Typeface"/>
                            <w:color w:val="auto"/>
                            <w:lang w:val="en-US" w:bidi="ar-SA"/>
                          </w:rPr>
                          <w:t>Ane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812;top:3853;width:3674;height:107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4"/>
                          <w:jc w:val="center"/>
                          <w:rPr/>
                        </w:pPr>
                        <w:r>
                          <w:rPr>
                            <w:kern w:val="2"/>
                            <w:sz w:val="96"/>
                            <w:szCs w:val="96"/>
                            <w:rFonts w:ascii="JP Typeface" w:hAnsi="JP Typeface" w:eastAsia="Calibri" w:cs="JP Typeface"/>
                            <w:color w:val="auto"/>
                            <w:lang w:val="en-US" w:bidi="ar-SA"/>
                          </w:rPr>
                          <w:t>2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headerReference w:type="default" r:id="rId2"/>
      <w:type w:val="nextPage"/>
      <w:pgSz w:w="11906" w:h="16838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JP Typeface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6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9T05:23:00Z</dcterms:created>
  <dc:creator>Mulder Mardi</dc:creator>
  <dc:description/>
  <cp:keywords/>
  <dc:language>en-US</dc:language>
  <cp:lastModifiedBy>Mulder Mardi</cp:lastModifiedBy>
  <dcterms:modified xsi:type="dcterms:W3CDTF">2021-01-19T05:28:00Z</dcterms:modified>
  <cp:revision>2</cp:revision>
  <dc:subject/>
  <dc:title/>
</cp:coreProperties>
</file>