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0</wp:posOffset>
                </wp:positionH>
                <wp:positionV relativeFrom="paragraph">
                  <wp:posOffset>-737870</wp:posOffset>
                </wp:positionV>
                <wp:extent cx="7381240" cy="1619250"/>
                <wp:effectExtent l="0" t="0" r="0" b="0"/>
                <wp:wrapNone/>
                <wp:docPr id="1" name="Canvas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080" cy="1619280"/>
                          <a:chOff x="0" y="0"/>
                          <a:chExt cx="7381080" cy="161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81080" cy="16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3167640" y="-2913120"/>
                            <a:ext cx="966960" cy="714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3097800" y="-516600"/>
                            <a:ext cx="968400" cy="235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184680"/>
                            <a:ext cx="2203560" cy="10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Ek is ‘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GOE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MAATJ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960" y="692640"/>
                            <a:ext cx="484560" cy="46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0" y="398160"/>
                            <a:ext cx="484560" cy="46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504360"/>
                            <a:ext cx="484560" cy="46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0280" y="576000"/>
                            <a:ext cx="484560" cy="46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2"/>
                          <a:srcRect l="0" t="0" r="0" b="44470"/>
                          <a:stretch/>
                        </pic:blipFill>
                        <pic:spPr>
                          <a:xfrm rot="10800000">
                            <a:off x="1107360" y="184680"/>
                            <a:ext cx="49392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4" descr=""/>
                          <pic:cNvPicPr/>
                        </pic:nvPicPr>
                        <pic:blipFill>
                          <a:blip r:embed="rId3"/>
                          <a:srcRect l="0" t="0" r="0" b="44470"/>
                          <a:stretch/>
                        </pic:blipFill>
                        <pic:spPr>
                          <a:xfrm rot="5400000">
                            <a:off x="-30240" y="776520"/>
                            <a:ext cx="49392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360" y="180360"/>
                            <a:ext cx="484560" cy="46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7" descr=""/>
                          <pic:cNvPicPr/>
                        </pic:nvPicPr>
                        <pic:blipFill>
                          <a:blip r:embed="rId4"/>
                          <a:srcRect l="0" t="0" r="0" b="44470"/>
                          <a:stretch/>
                        </pic:blipFill>
                        <pic:spPr>
                          <a:xfrm>
                            <a:off x="5115600" y="882000"/>
                            <a:ext cx="49356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8" descr=""/>
                          <pic:cNvPicPr/>
                        </pic:nvPicPr>
                        <pic:blipFill>
                          <a:blip r:embed="rId5"/>
                          <a:srcRect l="0" t="0" r="0" b="44470"/>
                          <a:stretch/>
                        </pic:blipFill>
                        <pic:spPr>
                          <a:xfrm rot="10800000">
                            <a:off x="6310080" y="184680"/>
                            <a:ext cx="49356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9" descr=""/>
                          <pic:cNvPicPr/>
                        </pic:nvPicPr>
                        <pic:blipFill>
                          <a:blip r:embed="rId6"/>
                          <a:srcRect l="0" t="0" r="0" b="44470"/>
                          <a:stretch/>
                        </pic:blipFill>
                        <pic:spPr>
                          <a:xfrm rot="16200000">
                            <a:off x="6846120" y="765360"/>
                            <a:ext cx="49356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0" descr=""/>
                          <pic:cNvPicPr/>
                        </pic:nvPicPr>
                        <pic:blipFill>
                          <a:blip r:embed="rId7"/>
                          <a:srcRect l="0" t="0" r="0" b="44470"/>
                          <a:stretch/>
                        </pic:blipFill>
                        <pic:spPr>
                          <a:xfrm rot="10800000">
                            <a:off x="4964400" y="184680"/>
                            <a:ext cx="49356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2" descr="C:\Users\MS\Desktop\Ekstras\BigIdeaKidsWhimsyClips\Big Idea Kids_WhimsyClips\png\big-idea-kid3-bw_WhimsyClips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00360" y="278640"/>
                            <a:ext cx="67572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4" descr="C:\Users\MS\Desktop\Ekstras\BigIdeaKidsWhimsyClips\Big Idea Kids_WhimsyClips\png\big-idea-kid2-bw_WhimsyClips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42560" y="278640"/>
                            <a:ext cx="711360" cy="7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Canvas 1" style="position:absolute;margin-left:-61.45pt;margin-top:-287.45pt;width:583.65pt;height:562.8pt" coordorigin="-1229,-5749" coordsize="11673,11256">
                <v:rect id="shape_0" stroked="f" o:allowincell="f" style="position:absolute;left:-1180;top:-1162;width:11623;height:254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08;top:-5749;width:1522;height:11255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98;top:-1975;width:1524;height:370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2782;top:-871;width:3469;height:1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Ek is ‘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GOE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MAATJ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t" o:allowincell="f" style="position:absolute;left:17;top:-71;width:762;height:72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7" fillcolor="black" stroked="t" o:allowincell="f" style="position:absolute;left:7653;top:-535;width:762;height:72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8" fillcolor="black" stroked="t" o:allowincell="f" style="position:absolute;left:1233;top:-368;width:762;height:72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9" fillcolor="black" stroked="t" o:allowincell="f" style="position:absolute;left:8726;top:-255;width:762;height:72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564;top:-871;width:777;height:415;mso-wrap-style:none;v-text-anchor:middle;rotation:180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-1227;top:61;width:777;height:415;mso-wrap-style:none;v-text-anchor:middle;rotation:90" type="_x0000_t75">
                  <v:imagedata r:id="rId11" o:detectmouseclick="t"/>
                  <v:stroke color="#3465a4" joinstyle="round" endcap="flat"/>
                  <w10:wrap type="none"/>
                </v:shape>
                <v:oval id="shape_0" ID="Oval 15" fillcolor="black" stroked="t" o:allowincell="f" style="position:absolute;left:-896;top:-878;width:762;height:72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ID="Picture 17" stroked="f" o:allowincell="f" style="position:absolute;left:6876;top:227;width:776;height:41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8757;top:-871;width:776;height:415;mso-wrap-style:none;v-text-anchor:middle;rotation:180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9602;top:43;width:776;height:415;mso-wrap-style:none;v-text-anchor:middle;rotation:270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6638;top:-871;width:776;height:415;mso-wrap-style:none;v-text-anchor:middle;rotation:180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5907;top:-723;width:1063;height:129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1879;top:-723;width:1119;height:111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7555</wp:posOffset>
                </wp:positionH>
                <wp:positionV relativeFrom="paragraph">
                  <wp:posOffset>367665</wp:posOffset>
                </wp:positionV>
                <wp:extent cx="7381240" cy="1619250"/>
                <wp:effectExtent l="0" t="0" r="0" b="0"/>
                <wp:wrapNone/>
                <wp:docPr id="2" name="Canvas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080" cy="1619280"/>
                          <a:chOff x="0" y="0"/>
                          <a:chExt cx="7381080" cy="1619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7381080" cy="16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3155400" y="-2901600"/>
                            <a:ext cx="991080" cy="714744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3127320" y="-546840"/>
                            <a:ext cx="991080" cy="243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198000"/>
                            <a:ext cx="1744920" cy="14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Ek h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MOO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OPGERU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31" descr="C:\Users\MS\OneDrive\ZebraLittlesClipartCreativeClipsClipart\Creative Clips_Zebra Littles\Creative Clips_Zebra Little Images\Zebra Face_BW.pn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53080" y="201960"/>
                            <a:ext cx="76212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32" descr="C:\Users\MS\OneDrive\ZebraLittlesClipartCreativeClipsClipart\Creative Clips_Zebra Littles\Creative Clips_Zebra Little Images\Zebra Face_BW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flipH="1">
                            <a:off x="4424760" y="201960"/>
                            <a:ext cx="76212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Canvas 44" style="position:absolute;margin-left:-59.65pt;margin-top:-199.55pt;width:581.2pt;height:562.8pt" coordorigin="-1193,-3991" coordsize="11624,11256">
                <v:rect id="shape_0" stroked="f" o:allowincell="f" style="position:absolute;left:-1193;top:579;width:11623;height:25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776;top:-3990;width:1560;height:11255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32;top:-282;width:1560;height:383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3151;top:891;width:2747;height:2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Ek h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MOO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OPGERU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1" stroked="f" o:allowincell="f" style="position:absolute;left:2040;top:897;width:1199;height:152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132" stroked="f" o:allowincell="f" style="position:absolute;left:5775;top:897;width:1199;height:152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315</wp:posOffset>
                </wp:positionH>
                <wp:positionV relativeFrom="paragraph">
                  <wp:posOffset>1562735</wp:posOffset>
                </wp:positionV>
                <wp:extent cx="7381240" cy="1619250"/>
                <wp:effectExtent l="0" t="0" r="0" b="0"/>
                <wp:wrapNone/>
                <wp:docPr id="3" name="Canvas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080" cy="1619280"/>
                          <a:chOff x="0" y="0"/>
                          <a:chExt cx="7381080" cy="16192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7381080" cy="16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3141720" y="-2887200"/>
                            <a:ext cx="1018440" cy="714744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3113640" y="-532440"/>
                            <a:ext cx="1018440" cy="243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176400"/>
                            <a:ext cx="2203560" cy="12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Ek h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MOO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GEHEL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133" descr="C:\Users\MS\OneDrive\ZebraLittlesClipartCreativeClipsClipart\Creative Clips_Zebra Littles\Creative Clips_Zebra Little Images\Zebra in Grass_BW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452240" y="326880"/>
                            <a:ext cx="124452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34" descr="C:\Users\MS\OneDrive\ZebraLittlesClipartCreativeClipsClipart\Creative Clips_Zebra Littles\Creative Clips_Zebra Little Images\Zebra in Grass_BW.pn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flipH="1">
                            <a:off x="4563000" y="326880"/>
                            <a:ext cx="124452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Canvas 64" style="position:absolute;margin-left:-58.45pt;margin-top:-104.3pt;width:581.2pt;height:562.8pt" coordorigin="-1169,-2086" coordsize="11624,11256">
                <v:rect id="shape_0" stroked="f" o:allowincell="f" style="position:absolute;left:-1169;top:2461;width:11623;height:25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779;top:-2086;width:1603;height:11255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7" o:detectmouseclick="t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34;top:1623;width:1603;height:383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2804;top:2739;width:3469;height:1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Ek h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MOO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GEHEL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3" stroked="f" o:allowincell="f" style="position:absolute;left:1118;top:2976;width:1959;height:150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134" stroked="f" o:allowincell="f" style="position:absolute;left:6017;top:2976;width:1959;height:150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1520</wp:posOffset>
                </wp:positionH>
                <wp:positionV relativeFrom="paragraph">
                  <wp:posOffset>2736215</wp:posOffset>
                </wp:positionV>
                <wp:extent cx="7381240" cy="1619250"/>
                <wp:effectExtent l="0" t="0" r="0" b="0"/>
                <wp:wrapNone/>
                <wp:docPr id="4" name="Canvas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080" cy="1619280"/>
                          <a:chOff x="0" y="0"/>
                          <a:chExt cx="7381080" cy="16192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7381080" cy="16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3150720" y="-2896200"/>
                            <a:ext cx="1019880" cy="716652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3112920" y="-531720"/>
                            <a:ext cx="1019880" cy="243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198000"/>
                            <a:ext cx="2203560" cy="14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Ek h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MOO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GELUI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82" style="position:absolute;margin-left:-57.6pt;margin-top:-12.6pt;width:581.2pt;height:564.3pt" coordorigin="-1152,-252" coordsize="11624,11286">
                <v:rect id="shape_0" stroked="f" o:allowincell="f" style="position:absolute;left:-1152;top:4309;width:11623;height:25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810;top:-252;width:1605;height:11285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1" o:detectmouseclick="t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50;top:3472;width:1605;height:383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2848;top:4621;width:3469;height:2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Ek h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MOO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GELUIS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6680</wp:posOffset>
            </wp:positionH>
            <wp:positionV relativeFrom="paragraph">
              <wp:posOffset>2943860</wp:posOffset>
            </wp:positionV>
            <wp:extent cx="633730" cy="930275"/>
            <wp:effectExtent l="0" t="0" r="0" b="0"/>
            <wp:wrapNone/>
            <wp:docPr id="5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25220</wp:posOffset>
            </wp:positionH>
            <wp:positionV relativeFrom="paragraph">
              <wp:posOffset>2932430</wp:posOffset>
            </wp:positionV>
            <wp:extent cx="652780" cy="958215"/>
            <wp:effectExtent l="0" t="0" r="0" b="0"/>
            <wp:wrapNone/>
            <wp:docPr id="6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7235</wp:posOffset>
                </wp:positionH>
                <wp:positionV relativeFrom="paragraph">
                  <wp:posOffset>3879850</wp:posOffset>
                </wp:positionV>
                <wp:extent cx="7381240" cy="1619250"/>
                <wp:effectExtent l="0" t="0" r="0" b="0"/>
                <wp:wrapNone/>
                <wp:docPr id="7" name="Canvas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080" cy="1619280"/>
                          <a:chOff x="0" y="0"/>
                          <a:chExt cx="7381080" cy="16192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7381080" cy="16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3141000" y="-2886480"/>
                            <a:ext cx="1019880" cy="714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3112920" y="-531720"/>
                            <a:ext cx="1019880" cy="243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271080"/>
                            <a:ext cx="2203560" cy="9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Ek was moo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SO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480" y="575280"/>
                            <a:ext cx="484560" cy="46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581760"/>
                            <a:ext cx="484560" cy="46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278280"/>
                            <a:ext cx="484560" cy="46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71800"/>
                            <a:ext cx="484560" cy="46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0" y="734040"/>
                            <a:ext cx="484560" cy="46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Picture 94" descr=""/>
                          <pic:cNvPicPr/>
                        </pic:nvPicPr>
                        <pic:blipFill>
                          <a:blip r:embed="rId34"/>
                          <a:srcRect l="0" t="0" r="0" b="44470"/>
                          <a:stretch/>
                        </pic:blipFill>
                        <pic:spPr>
                          <a:xfrm rot="10800000">
                            <a:off x="1107360" y="184320"/>
                            <a:ext cx="49392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95" descr=""/>
                          <pic:cNvPicPr/>
                        </pic:nvPicPr>
                        <pic:blipFill>
                          <a:blip r:embed="rId35"/>
                          <a:srcRect l="0" t="0" r="0" b="44470"/>
                          <a:stretch/>
                        </pic:blipFill>
                        <pic:spPr>
                          <a:xfrm rot="5400000">
                            <a:off x="-37440" y="794880"/>
                            <a:ext cx="49392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360" y="179640"/>
                            <a:ext cx="484560" cy="46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Picture 97" descr=""/>
                          <pic:cNvPicPr/>
                        </pic:nvPicPr>
                        <pic:blipFill>
                          <a:blip r:embed="rId36"/>
                          <a:srcRect l="0" t="0" r="0" b="44470"/>
                          <a:stretch/>
                        </pic:blipFill>
                        <pic:spPr>
                          <a:xfrm>
                            <a:off x="1764000" y="960120"/>
                            <a:ext cx="49356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98" descr=""/>
                          <pic:cNvPicPr/>
                        </pic:nvPicPr>
                        <pic:blipFill>
                          <a:blip r:embed="rId37"/>
                          <a:srcRect l="0" t="0" r="0" b="44470"/>
                          <a:stretch/>
                        </pic:blipFill>
                        <pic:spPr>
                          <a:xfrm>
                            <a:off x="5543640" y="932760"/>
                            <a:ext cx="49356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99" descr=""/>
                          <pic:cNvPicPr/>
                        </pic:nvPicPr>
                        <pic:blipFill>
                          <a:blip r:embed="rId38"/>
                          <a:srcRect l="0" t="0" r="0" b="44470"/>
                          <a:stretch/>
                        </pic:blipFill>
                        <pic:spPr>
                          <a:xfrm rot="10800000">
                            <a:off x="6310080" y="184320"/>
                            <a:ext cx="49356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100" descr=""/>
                          <pic:cNvPicPr/>
                        </pic:nvPicPr>
                        <pic:blipFill>
                          <a:blip r:embed="rId39"/>
                          <a:srcRect l="0" t="0" r="0" b="44470"/>
                          <a:stretch/>
                        </pic:blipFill>
                        <pic:spPr>
                          <a:xfrm rot="16200000">
                            <a:off x="6846120" y="764640"/>
                            <a:ext cx="49356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01" descr=""/>
                          <pic:cNvPicPr/>
                        </pic:nvPicPr>
                        <pic:blipFill>
                          <a:blip r:embed="rId40"/>
                          <a:srcRect l="0" t="0" r="0" b="44470"/>
                          <a:stretch/>
                        </pic:blipFill>
                        <pic:spPr>
                          <a:xfrm rot="10800000">
                            <a:off x="4964400" y="184320"/>
                            <a:ext cx="49356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127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489920" y="252720"/>
                            <a:ext cx="89532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128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741320" y="252720"/>
                            <a:ext cx="89532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Canvas 104" style="position:absolute;margin-left:-61.05pt;margin-top:78.2pt;width:584.2pt;height:562.8pt" coordorigin="-1221,1564" coordsize="11684,11256">
                <v:rect id="shape_0" stroked="f" o:allowincell="f" style="position:absolute;left:-1161;top:6110;width:11623;height:25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86;top:1564;width:1605;height:11255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41;top:5273;width:1605;height:383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2781;top:6537;width:3469;height:1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Ek was moo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SO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88" fillcolor="black" stroked="t" o:allowincell="f" style="position:absolute;left:68;top:7016;width:762;height:72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89" fillcolor="black" stroked="t" o:allowincell="f" style="position:absolute;left:6435;top:7026;width:762;height:72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90" fillcolor="black" stroked="t" o:allowincell="f" style="position:absolute;left:7781;top:6548;width:762;height:72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91" fillcolor="black" stroked="t" o:allowincell="f" style="position:absolute;left:1631;top:6538;width:762;height:72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92" fillcolor="black" stroked="t" o:allowincell="f" style="position:absolute;left:8777;top:7266;width:762;height:72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ID="Picture 94" stroked="f" o:allowincell="f" style="position:absolute;left:583;top:6400;width:777;height:415;mso-wrap-style:none;v-text-anchor:middle;rotation:180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95" stroked="f" o:allowincell="f" style="position:absolute;left:-1219;top:7362;width:777;height:415;mso-wrap-style:none;v-text-anchor:middle;rotation:90" type="_x0000_t75">
                  <v:imagedata r:id="rId44" o:detectmouseclick="t"/>
                  <v:stroke color="#3465a4" joinstyle="round" endcap="flat"/>
                  <w10:wrap type="none"/>
                </v:shape>
                <v:oval id="shape_0" ID="Oval 96" fillcolor="black" stroked="t" o:allowincell="f" style="position:absolute;left:-877;top:6393;width:762;height:72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ID="Picture 97" stroked="f" o:allowincell="f" style="position:absolute;left:1617;top:7622;width:776;height:41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98" stroked="f" o:allowincell="f" style="position:absolute;left:7569;top:7579;width:776;height:41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Picture 99" stroked="f" o:allowincell="f" style="position:absolute;left:8776;top:6400;width:776;height:415;mso-wrap-style:none;v-text-anchor:middle;rotation:180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 100" stroked="f" o:allowincell="f" style="position:absolute;left:9621;top:7314;width:776;height:415;mso-wrap-style:none;v-text-anchor:middle;rotation:270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101" stroked="f" o:allowincell="f" style="position:absolute;left:6657;top:6400;width:776;height:415;mso-wrap-style:none;v-text-anchor:middle;rotation:180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127" stroked="f" o:allowincell="f" style="position:absolute;left:5910;top:6508;width:1409;height:1382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128" stroked="f" o:allowincell="f" style="position:absolute;left:1581;top:6508;width:1409;height:138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381240" cy="1619250"/>
                <wp:effectExtent l="0" t="0" r="0" b="0"/>
                <wp:wrapNone/>
                <wp:docPr id="8" name="Canvas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080" cy="1619280"/>
                          <a:chOff x="0" y="0"/>
                          <a:chExt cx="7381080" cy="16192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7381080" cy="16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3167640" y="-2913840"/>
                            <a:ext cx="966960" cy="714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3097800" y="-517320"/>
                            <a:ext cx="968400" cy="235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920" y="683280"/>
                            <a:ext cx="484560" cy="46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0" y="397440"/>
                            <a:ext cx="484560" cy="46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555480"/>
                            <a:ext cx="484560" cy="46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0280" y="575280"/>
                            <a:ext cx="484560" cy="46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Picture 31" descr=""/>
                          <pic:cNvPicPr/>
                        </pic:nvPicPr>
                        <pic:blipFill>
                          <a:blip r:embed="rId52"/>
                          <a:srcRect l="0" t="0" r="0" b="44470"/>
                          <a:stretch/>
                        </pic:blipFill>
                        <pic:spPr>
                          <a:xfrm rot="10800000">
                            <a:off x="1107360" y="184320"/>
                            <a:ext cx="49392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32" descr=""/>
                          <pic:cNvPicPr/>
                        </pic:nvPicPr>
                        <pic:blipFill>
                          <a:blip r:embed="rId53"/>
                          <a:srcRect l="0" t="0" r="0" b="44470"/>
                          <a:stretch/>
                        </pic:blipFill>
                        <pic:spPr>
                          <a:xfrm rot="5400000">
                            <a:off x="-30240" y="775800"/>
                            <a:ext cx="49392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360" y="179640"/>
                            <a:ext cx="484560" cy="46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Picture 34" descr=""/>
                          <pic:cNvPicPr/>
                        </pic:nvPicPr>
                        <pic:blipFill>
                          <a:blip r:embed="rId54"/>
                          <a:srcRect l="0" t="0" r="0" b="44470"/>
                          <a:stretch/>
                        </pic:blipFill>
                        <pic:spPr>
                          <a:xfrm>
                            <a:off x="5115600" y="882000"/>
                            <a:ext cx="49356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35" descr=""/>
                          <pic:cNvPicPr/>
                        </pic:nvPicPr>
                        <pic:blipFill>
                          <a:blip r:embed="rId55"/>
                          <a:srcRect l="0" t="0" r="0" b="44470"/>
                          <a:stretch/>
                        </pic:blipFill>
                        <pic:spPr>
                          <a:xfrm rot="10800000">
                            <a:off x="6310080" y="184320"/>
                            <a:ext cx="49356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36" descr=""/>
                          <pic:cNvPicPr/>
                        </pic:nvPicPr>
                        <pic:blipFill>
                          <a:blip r:embed="rId56"/>
                          <a:srcRect l="0" t="0" r="0" b="44470"/>
                          <a:stretch/>
                        </pic:blipFill>
                        <pic:spPr>
                          <a:xfrm rot="16200000">
                            <a:off x="6846120" y="764640"/>
                            <a:ext cx="49356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37" descr=""/>
                          <pic:cNvPicPr/>
                        </pic:nvPicPr>
                        <pic:blipFill>
                          <a:blip r:embed="rId57"/>
                          <a:srcRect l="0" t="0" r="0" b="44470"/>
                          <a:stretch/>
                        </pic:blipFill>
                        <pic:spPr>
                          <a:xfrm rot="10800000">
                            <a:off x="4964400" y="184320"/>
                            <a:ext cx="49356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9400" y="204480"/>
                            <a:ext cx="1816560" cy="120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Ek het vandag alleen klas toe geloo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Picture 129" descr="C:\Users\MS\OneDrive\ZebraLittlesClipartCreativeClipsClipart\Creative Clips_Zebra Littles\Creative Clips_Zebra Little Images\Zebra_2_BW.png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133720" y="160560"/>
                            <a:ext cx="603360" cy="108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130" descr="C:\Users\MS\OneDrive\ZebraLittlesClipartCreativeClipsClipart\Creative Clips_Zebra Littles\Creative Clips_Zebra Little Images\Zebra_2_BW.png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 flipH="1">
                            <a:off x="4479840" y="160200"/>
                            <a:ext cx="603360" cy="10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Canvas 40" style="position:absolute;margin-left:-60.45pt;margin-top:-229.45pt;width:583.65pt;height:562.8pt" coordorigin="-1209,-4589" coordsize="11673,11256">
                <v:rect id="shape_0" stroked="f" o:allowincell="f" style="position:absolute;left:-1160;top:0;width:11623;height:2549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28;top:-4588;width:1522;height:11255;mso-wrap-style:none;v-text-anchor:middle;rotation:90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18;top:-814;width:1524;height:3709;mso-wrap-style:square;v-text-anchor:top;rotation:90;mso-position-horizontal:left;mso-position-vertical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oval id="shape_0" ID="Oval 23" fillcolor="black" stroked="t" o:allowincell="f" style="position:absolute;left:-113;top:1076;width:762;height:727;mso-wrap-style:none;v-text-anchor:middle;mso-position-horizontal:left;mso-position-vertical:top;mso-position-vertical-relative:pag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28" fillcolor="black" stroked="t" o:allowincell="f" style="position:absolute;left:7673;top:626;width:762;height:727;mso-wrap-style:none;v-text-anchor:middle;mso-position-horizontal:left;mso-position-vertical:top;mso-position-vertical-relative:pag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29" fillcolor="black" stroked="t" o:allowincell="f" style="position:absolute;left:1002;top:875;width:762;height:727;mso-wrap-style:none;v-text-anchor:middle;mso-position-horizontal:left;mso-position-vertical:top;mso-position-vertical-relative:pag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30" fillcolor="black" stroked="t" o:allowincell="f" style="position:absolute;left:8746;top:906;width:762;height:727;mso-wrap-style:none;v-text-anchor:middle;mso-position-horizontal:left;mso-position-vertical:top;mso-position-vertical-relative:pag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ID="Picture 31" stroked="f" o:allowincell="f" style="position:absolute;left:584;top:290;width:777;height:415;mso-wrap-style:none;v-text-anchor:middle;rotation:180;mso-position-horizontal:left;mso-position-vertical:top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-1207;top:1222;width:777;height:415;mso-wrap-style:none;v-text-anchor:middle;rotation:90;mso-position-horizontal:left;mso-position-vertical:top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oval id="shape_0" ID="Oval 33" fillcolor="black" stroked="t" o:allowincell="f" style="position:absolute;left:-876;top:283;width:762;height:727;mso-wrap-style:none;v-text-anchor:middle;mso-position-horizontal:left;mso-position-vertical:top;mso-position-vertical-relative:pag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ID="Picture 34" stroked="f" o:allowincell="f" style="position:absolute;left:6896;top:1389;width:776;height:415;mso-wrap-style:none;v-text-anchor:middle;mso-position-horizontal:left;mso-position-vertical:top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8777;top:290;width:776;height:415;mso-wrap-style:none;v-text-anchor:middle;rotation:180;mso-position-horizontal:left;mso-position-vertical:top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9622;top:1204;width:776;height:415;mso-wrap-style:none;v-text-anchor:middle;rotation:270;mso-position-horizontal:left;mso-position-vertical:top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37" stroked="f" o:allowincell="f" style="position:absolute;left:6658;top:290;width:776;height:415;mso-wrap-style:none;v-text-anchor:middle;rotation:180;mso-position-horizontal:left;mso-position-vertical:top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3044;top:322;width:2860;height:1895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Ek het vandag alleen klas toe geloo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29" stroked="f" o:allowincell="f" style="position:absolute;left:2200;top:253;width:949;height:1706;mso-wrap-style:none;v-text-anchor:middle;mso-position-horizontal:left;mso-position-vertical:top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130" stroked="f" o:allowincell="f" style="position:absolute;left:5895;top:252;width:949;height:1705;mso-wrap-style:none;v-text-anchor:middle;mso-position-horizontal:left;mso-position-vertical:top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1680</wp:posOffset>
                </wp:positionH>
                <wp:positionV relativeFrom="paragraph">
                  <wp:posOffset>3391535</wp:posOffset>
                </wp:positionV>
                <wp:extent cx="7381240" cy="1338580"/>
                <wp:effectExtent l="0" t="0" r="0" b="0"/>
                <wp:wrapNone/>
                <wp:docPr id="9" name="Canvas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080" cy="1338480"/>
                          <a:chOff x="0" y="0"/>
                          <a:chExt cx="7381080" cy="133848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7381080" cy="13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3142080" y="-2931480"/>
                            <a:ext cx="1018080" cy="7147440"/>
                          </a:xfrm>
                          <a:prstGeom prst="rect">
                            <a:avLst/>
                          </a:pr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3113280" y="-576000"/>
                            <a:ext cx="1019160" cy="243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0640" y="202680"/>
                            <a:ext cx="1816560" cy="10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Jy is ‘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STER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586600">
                            <a:off x="132480" y="200520"/>
                            <a:ext cx="5371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737" h="523875">
                                <a:moveTo>
                                  <a:pt x="1" y="200102"/>
                                </a:moveTo>
                                <a:lnTo>
                                  <a:pt x="205398" y="200103"/>
                                </a:lnTo>
                                <a:lnTo>
                                  <a:pt x="268869" y="0"/>
                                </a:lnTo>
                                <a:lnTo>
                                  <a:pt x="332339" y="200103"/>
                                </a:lnTo>
                                <a:lnTo>
                                  <a:pt x="537736" y="200102"/>
                                </a:lnTo>
                                <a:lnTo>
                                  <a:pt x="371565" y="323771"/>
                                </a:lnTo>
                                <a:lnTo>
                                  <a:pt x="435038" y="523874"/>
                                </a:lnTo>
                                <a:lnTo>
                                  <a:pt x="268869" y="400202"/>
                                </a:lnTo>
                                <a:lnTo>
                                  <a:pt x="102699" y="523874"/>
                                </a:lnTo>
                                <a:lnTo>
                                  <a:pt x="166172" y="323771"/>
                                </a:lnTo>
                                <a:lnTo>
                                  <a:pt x="1" y="200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3400">
                            <a:off x="766440" y="484200"/>
                            <a:ext cx="5371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210" h="523875">
                                <a:moveTo>
                                  <a:pt x="1" y="200102"/>
                                </a:moveTo>
                                <a:lnTo>
                                  <a:pt x="205197" y="200103"/>
                                </a:lnTo>
                                <a:lnTo>
                                  <a:pt x="268605" y="0"/>
                                </a:lnTo>
                                <a:lnTo>
                                  <a:pt x="332013" y="200103"/>
                                </a:lnTo>
                                <a:lnTo>
                                  <a:pt x="537209" y="200102"/>
                                </a:lnTo>
                                <a:lnTo>
                                  <a:pt x="371201" y="323771"/>
                                </a:lnTo>
                                <a:lnTo>
                                  <a:pt x="434612" y="523874"/>
                                </a:lnTo>
                                <a:lnTo>
                                  <a:pt x="268605" y="400202"/>
                                </a:lnTo>
                                <a:lnTo>
                                  <a:pt x="102598" y="523874"/>
                                </a:lnTo>
                                <a:lnTo>
                                  <a:pt x="166009" y="323771"/>
                                </a:lnTo>
                                <a:lnTo>
                                  <a:pt x="1" y="200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55600">
                            <a:off x="1265040" y="136800"/>
                            <a:ext cx="5371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210" h="523875">
                                <a:moveTo>
                                  <a:pt x="1" y="200102"/>
                                </a:moveTo>
                                <a:lnTo>
                                  <a:pt x="205197" y="200103"/>
                                </a:lnTo>
                                <a:lnTo>
                                  <a:pt x="268605" y="0"/>
                                </a:lnTo>
                                <a:lnTo>
                                  <a:pt x="332013" y="200103"/>
                                </a:lnTo>
                                <a:lnTo>
                                  <a:pt x="537209" y="200102"/>
                                </a:lnTo>
                                <a:lnTo>
                                  <a:pt x="371201" y="323771"/>
                                </a:lnTo>
                                <a:lnTo>
                                  <a:pt x="434612" y="523874"/>
                                </a:lnTo>
                                <a:lnTo>
                                  <a:pt x="268605" y="400202"/>
                                </a:lnTo>
                                <a:lnTo>
                                  <a:pt x="102598" y="523874"/>
                                </a:lnTo>
                                <a:lnTo>
                                  <a:pt x="166009" y="323771"/>
                                </a:lnTo>
                                <a:lnTo>
                                  <a:pt x="1" y="200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86600">
                            <a:off x="1758960" y="486000"/>
                            <a:ext cx="5810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602" h="523875">
                                <a:moveTo>
                                  <a:pt x="1" y="200102"/>
                                </a:moveTo>
                                <a:lnTo>
                                  <a:pt x="222153" y="200103"/>
                                </a:lnTo>
                                <a:lnTo>
                                  <a:pt x="290801" y="0"/>
                                </a:lnTo>
                                <a:lnTo>
                                  <a:pt x="359449" y="200103"/>
                                </a:lnTo>
                                <a:lnTo>
                                  <a:pt x="581601" y="200102"/>
                                </a:lnTo>
                                <a:lnTo>
                                  <a:pt x="401875" y="323771"/>
                                </a:lnTo>
                                <a:lnTo>
                                  <a:pt x="470526" y="523874"/>
                                </a:lnTo>
                                <a:lnTo>
                                  <a:pt x="290801" y="400202"/>
                                </a:lnTo>
                                <a:lnTo>
                                  <a:pt x="111076" y="523874"/>
                                </a:lnTo>
                                <a:lnTo>
                                  <a:pt x="179727" y="323771"/>
                                </a:lnTo>
                                <a:lnTo>
                                  <a:pt x="1" y="200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86600">
                            <a:off x="4925880" y="200520"/>
                            <a:ext cx="5371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210" h="523875">
                                <a:moveTo>
                                  <a:pt x="1" y="200102"/>
                                </a:moveTo>
                                <a:lnTo>
                                  <a:pt x="205197" y="200103"/>
                                </a:lnTo>
                                <a:lnTo>
                                  <a:pt x="268605" y="0"/>
                                </a:lnTo>
                                <a:lnTo>
                                  <a:pt x="332013" y="200103"/>
                                </a:lnTo>
                                <a:lnTo>
                                  <a:pt x="537209" y="200102"/>
                                </a:lnTo>
                                <a:lnTo>
                                  <a:pt x="371201" y="323771"/>
                                </a:lnTo>
                                <a:lnTo>
                                  <a:pt x="434612" y="523874"/>
                                </a:lnTo>
                                <a:lnTo>
                                  <a:pt x="268605" y="400202"/>
                                </a:lnTo>
                                <a:lnTo>
                                  <a:pt x="102598" y="523874"/>
                                </a:lnTo>
                                <a:lnTo>
                                  <a:pt x="166009" y="323771"/>
                                </a:lnTo>
                                <a:lnTo>
                                  <a:pt x="1" y="200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86600">
                            <a:off x="5522760" y="504720"/>
                            <a:ext cx="5371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210" h="523875">
                                <a:moveTo>
                                  <a:pt x="1" y="200102"/>
                                </a:moveTo>
                                <a:lnTo>
                                  <a:pt x="205197" y="200103"/>
                                </a:lnTo>
                                <a:lnTo>
                                  <a:pt x="268605" y="0"/>
                                </a:lnTo>
                                <a:lnTo>
                                  <a:pt x="332013" y="200103"/>
                                </a:lnTo>
                                <a:lnTo>
                                  <a:pt x="537209" y="200102"/>
                                </a:lnTo>
                                <a:lnTo>
                                  <a:pt x="371201" y="323771"/>
                                </a:lnTo>
                                <a:lnTo>
                                  <a:pt x="434612" y="523874"/>
                                </a:lnTo>
                                <a:lnTo>
                                  <a:pt x="268605" y="400202"/>
                                </a:lnTo>
                                <a:lnTo>
                                  <a:pt x="102598" y="523874"/>
                                </a:lnTo>
                                <a:lnTo>
                                  <a:pt x="166009" y="323771"/>
                                </a:lnTo>
                                <a:lnTo>
                                  <a:pt x="1" y="200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86600">
                            <a:off x="6604920" y="498240"/>
                            <a:ext cx="5371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210" h="523875">
                                <a:moveTo>
                                  <a:pt x="1" y="200102"/>
                                </a:moveTo>
                                <a:lnTo>
                                  <a:pt x="205197" y="200103"/>
                                </a:lnTo>
                                <a:lnTo>
                                  <a:pt x="268605" y="0"/>
                                </a:lnTo>
                                <a:lnTo>
                                  <a:pt x="332013" y="200103"/>
                                </a:lnTo>
                                <a:lnTo>
                                  <a:pt x="537209" y="200102"/>
                                </a:lnTo>
                                <a:lnTo>
                                  <a:pt x="371201" y="323771"/>
                                </a:lnTo>
                                <a:lnTo>
                                  <a:pt x="434612" y="523874"/>
                                </a:lnTo>
                                <a:lnTo>
                                  <a:pt x="268605" y="400202"/>
                                </a:lnTo>
                                <a:lnTo>
                                  <a:pt x="102598" y="523874"/>
                                </a:lnTo>
                                <a:lnTo>
                                  <a:pt x="166009" y="323771"/>
                                </a:lnTo>
                                <a:lnTo>
                                  <a:pt x="1" y="200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86600">
                            <a:off x="6057000" y="170280"/>
                            <a:ext cx="5371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210" h="523875">
                                <a:moveTo>
                                  <a:pt x="1" y="200102"/>
                                </a:moveTo>
                                <a:lnTo>
                                  <a:pt x="205197" y="200103"/>
                                </a:lnTo>
                                <a:lnTo>
                                  <a:pt x="268605" y="0"/>
                                </a:lnTo>
                                <a:lnTo>
                                  <a:pt x="332013" y="200103"/>
                                </a:lnTo>
                                <a:lnTo>
                                  <a:pt x="537209" y="200102"/>
                                </a:lnTo>
                                <a:lnTo>
                                  <a:pt x="371201" y="323771"/>
                                </a:lnTo>
                                <a:lnTo>
                                  <a:pt x="434612" y="523874"/>
                                </a:lnTo>
                                <a:lnTo>
                                  <a:pt x="268605" y="400202"/>
                                </a:lnTo>
                                <a:lnTo>
                                  <a:pt x="102598" y="523874"/>
                                </a:lnTo>
                                <a:lnTo>
                                  <a:pt x="166009" y="323771"/>
                                </a:lnTo>
                                <a:lnTo>
                                  <a:pt x="1" y="200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Picture 125" descr="C:\Users\MS\Downloads\FREESuperheroCreativeKitCreativeClipsDigitalClipart\Creative Clips_Superhero Creative Kit\Creative Clips_Superhero Kit Images\Star Seal_BW.png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944360" y="198000"/>
                            <a:ext cx="87048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126" descr="C:\Users\MS\Downloads\FREESuperheroCreativeKitCreativeClipsDigitalClipart\Creative Clips_Superhero Creative Kit\Creative Clips_Superhero Kit Images\Star Seal_BW.png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4368960" y="198000"/>
                            <a:ext cx="87048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Canvas 49" style="position:absolute;margin-left:-58.4pt;margin-top:36.25pt;width:581.2pt;height:562.8pt" coordorigin="-1168,725" coordsize="11624,11256">
                <v:rect id="shape_0" stroked="f" o:allowincell="f" style="position:absolute;left:-1168;top:5341;width:11623;height:210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780;top:725;width:1602;height:11255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1" o:detectmouseclick="t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35;top:4434;width:1604;height:383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3069;top:5660;width:2860;height:1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Jy is ‘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STER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5-Point Star 50" coordsize="537737,523875" path="m1,200102l205398,200103l268869,0l332339,200103l537736,200102l371565,323771l435038,523874l268869,400202l102699,523874l166172,323771l1,200102xe" fillcolor="black" stroked="t" o:allowincell="f" style="position:absolute;left:-960;top:5657;width:845;height:824;mso-wrap-style:none;v-text-anchor:middle;rotation:343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5-Point Star 102" coordsize="537210,523875" path="m1,200102l205197,200103l268605,0l332013,200103l537209,200102l371201,323771l434612,523874l268605,400202l102598,523874l166009,323771l1,200102xe" fillcolor="black" stroked="t" o:allowincell="f" style="position:absolute;left:38;top:6104;width:845;height:824;mso-wrap-style:none;v-text-anchor:middle;rotation:19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5-Point Star 103" coordsize="537210,523875" path="m1,200102l205197,200103l268605,0l332013,200103l537209,200102l371201,323771l434612,523874l268605,400202l102598,523874l166009,323771l1,200102xe" fillcolor="black" stroked="t" o:allowincell="f" style="position:absolute;left:824;top:5556;width:845;height:824;mso-wrap-style:none;v-text-anchor:middle;rotation:329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5-Point Star 117" coordsize="581602,523875" path="m1,200102l222153,200103l290801,0l359449,200103l581601,200102l401875,323771l470526,523874l290801,400202l111076,523874l179727,323771l1,200102xe" fillcolor="black" stroked="t" o:allowincell="f" style="position:absolute;left:1602;top:6106;width:914;height:824;mso-wrap-style:none;v-text-anchor:middle;rotation:343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5-Point Star 118" coordsize="537210,523875" path="m1,200102l205197,200103l268605,0l332013,200103l537209,200102l371201,323771l434612,523874l268605,400202l102598,523874l166009,323771l1,200102xe" fillcolor="black" stroked="t" o:allowincell="f" style="position:absolute;left:6589;top:5657;width:845;height:824;mso-wrap-style:none;v-text-anchor:middle;rotation:343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5-Point Star 119" coordsize="537210,523875" path="m1,200102l205197,200103l268605,0l332013,200103l537209,200102l371201,323771l434612,523874l268605,400202l102598,523874l166009,323771l1,200102xe" fillcolor="black" stroked="t" o:allowincell="f" style="position:absolute;left:7529;top:6136;width:845;height:824;mso-wrap-style:none;v-text-anchor:middle;rotation:343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5-Point Star 120" coordsize="537210,523875" path="m1,200102l205197,200103l268605,0l332013,200103l537209,200102l371201,323771l434612,523874l268605,400202l102598,523874l166009,323771l1,200102xe" fillcolor="black" stroked="t" o:allowincell="f" style="position:absolute;left:9233;top:6126;width:845;height:824;mso-wrap-style:none;v-text-anchor:middle;rotation:343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5-Point Star 121" coordsize="537210,523875" path="m1,200102l205197,200103l268605,0l332013,200103l537209,200102l371201,323771l434612,523874l268605,400202l102598,523874l166009,323771l1,200102xe" fillcolor="black" stroked="t" o:allowincell="f" style="position:absolute;left:8370;top:5609;width:845;height:824;mso-wrap-style:none;v-text-anchor:middle;rotation:343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Picture 125" stroked="f" o:allowincell="f" style="position:absolute;left:1894;top:5653;width:1370;height:1413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Picture 126" stroked="f" o:allowincell="f" style="position:absolute;left:5712;top:5653;width:1370;height:1413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7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4.png"/><Relationship Id="rId59" Type="http://schemas.openxmlformats.org/officeDocument/2006/relationships/image" Target="media/image14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4.png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image" Target="media/image17.png"/><Relationship Id="rId71" Type="http://schemas.openxmlformats.org/officeDocument/2006/relationships/image" Target="media/image16.png"/><Relationship Id="rId72" Type="http://schemas.openxmlformats.org/officeDocument/2006/relationships/image" Target="media/image17.png"/><Relationship Id="rId73" Type="http://schemas.openxmlformats.org/officeDocument/2006/relationships/image" Target="media/image17.png"/><Relationship Id="rId74" Type="http://schemas.openxmlformats.org/officeDocument/2006/relationships/header" Target="head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23:00Z</dcterms:created>
  <dc:creator>MS</dc:creator>
  <dc:description/>
  <cp:keywords/>
  <dc:language>en-US</dc:language>
  <cp:lastModifiedBy>Mulder Mardi</cp:lastModifiedBy>
  <cp:lastPrinted>2019-08-16T08:20:00Z</cp:lastPrinted>
  <dcterms:modified xsi:type="dcterms:W3CDTF">2019-08-16T06:23:00Z</dcterms:modified>
  <cp:revision>2</cp:revision>
  <dc:subject/>
  <dc:title/>
</cp:coreProperties>
</file>