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690</wp:posOffset>
            </wp:positionH>
            <wp:positionV relativeFrom="paragraph">
              <wp:posOffset>-990600</wp:posOffset>
            </wp:positionV>
            <wp:extent cx="10845800" cy="1084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44890</wp:posOffset>
            </wp:positionH>
            <wp:positionV relativeFrom="paragraph">
              <wp:posOffset>-990600</wp:posOffset>
            </wp:positionV>
            <wp:extent cx="10845800" cy="1084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-350520</wp:posOffset>
                </wp:positionV>
                <wp:extent cx="8564880" cy="7117080"/>
                <wp:effectExtent l="38100" t="38100" r="38735" b="38735"/>
                <wp:wrapNone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760" cy="7117200"/>
                        </a:xfrm>
                        <a:prstGeom prst="ellipse">
                          <a:avLst/>
                        </a:prstGeom>
                        <a:solidFill>
                          <a:srgbClr val="33ca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33caff" stroked="t" o:allowincell="f" style="position:absolute;margin-left:199.2pt;margin-top:-27.6pt;width:674.35pt;height:560.35pt;mso-wrap-style:none;v-text-anchor:middle">
                <v:fill o:detectmouseclick="t" type="solid" color2="#cc3500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406400</wp:posOffset>
                </wp:positionV>
                <wp:extent cx="7543800" cy="5765800"/>
                <wp:effectExtent l="38100" t="38100" r="38735" b="38735"/>
                <wp:wrapNone/>
                <wp:docPr id="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7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37.6pt;margin-top:32pt;width:593.95pt;height:453.95pt;mso-wrap-style:none;v-text-anchor:middle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0</wp:posOffset>
                </wp:positionV>
                <wp:extent cx="7543800" cy="6080760"/>
                <wp:effectExtent l="38100" t="38100" r="38735" b="3873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0807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d9d9d9" stroked="t" o:allowincell="f" style="position:absolute;margin-left:237.6pt;margin-top:48pt;width:593.95pt;height:478.75pt;mso-wrap-style:none;v-text-anchor:middle">
                <v:fill o:detectmouseclick="t" type="solid" color2="#262626"/>
                <v:stroke color="#ff9999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0580</wp:posOffset>
            </wp:positionH>
            <wp:positionV relativeFrom="paragraph">
              <wp:posOffset>-350520</wp:posOffset>
            </wp:positionV>
            <wp:extent cx="7787005" cy="11230610"/>
            <wp:effectExtent l="0" t="0" r="0" b="0"/>
            <wp:wrapNone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5005</wp:posOffset>
            </wp:positionH>
            <wp:positionV relativeFrom="paragraph">
              <wp:posOffset>-350520</wp:posOffset>
            </wp:positionV>
            <wp:extent cx="7484745" cy="1135253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135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508760</wp:posOffset>
                </wp:positionV>
                <wp:extent cx="6583680" cy="3581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Welcome to Grade 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Your teacher 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FFFFFF"/>
                                <w:sz w:val="144"/>
                              </w:rPr>
                              <w:t>Annari Bur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2pt;mso-wrap-distance-left:9.05pt;mso-wrap-distance-right:9.05pt;mso-wrap-distance-top:0pt;mso-wrap-distance-bottom:0pt;margin-top:118.8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Welcome to Grade 3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Your teacher i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FFFFFF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FFFFFF"/>
                          <w:sz w:val="144"/>
                        </w:rPr>
                        <w:t>Annari 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2:00Z</dcterms:created>
  <dc:creator>Mulder Mardi</dc:creator>
  <dc:description/>
  <cp:keywords/>
  <dc:language>en-US</dc:language>
  <cp:lastModifiedBy>Mulder Mardi</cp:lastModifiedBy>
  <dcterms:modified xsi:type="dcterms:W3CDTF">2020-01-15T12:02:00Z</dcterms:modified>
  <cp:revision>5</cp:revision>
  <dc:subject/>
  <dc:title/>
</cp:coreProperties>
</file>