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897380</wp:posOffset>
                </wp:positionV>
                <wp:extent cx="7734300" cy="7550150"/>
                <wp:effectExtent l="38100" t="38100" r="38735" b="39370"/>
                <wp:wrapNone/>
                <wp:docPr id="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755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67171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08.6pt;margin-top:149.4pt;width:608.95pt;height:594.45pt;mso-wrap-style:none;v-text-anchor:middle">
                <v:fill o:detectmouseclick="t" type="solid" color2="black"/>
                <v:stroke color="#767171" weight="7632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11842750</wp:posOffset>
                </wp:positionH>
                <wp:positionV relativeFrom="paragraph">
                  <wp:posOffset>1466850</wp:posOffset>
                </wp:positionV>
                <wp:extent cx="2476500" cy="1348740"/>
                <wp:effectExtent l="635" t="0" r="635" b="635"/>
                <wp:wrapNone/>
                <wp:docPr id="2" name="Freeform: 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9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932.5pt;margin-top:115.5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2130</wp:posOffset>
            </wp:positionH>
            <wp:positionV relativeFrom="paragraph">
              <wp:posOffset>-963295</wp:posOffset>
            </wp:positionV>
            <wp:extent cx="7012940" cy="730440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2508250</wp:posOffset>
                </wp:positionV>
                <wp:extent cx="6470650" cy="6400800"/>
                <wp:effectExtent l="29210" t="28575" r="29210" b="29210"/>
                <wp:wrapNone/>
                <wp:docPr id="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64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4c7e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460.5pt;margin-top:197.5pt;width:509.45pt;height:503.95pt;mso-wrap-style:none;v-text-anchor:middle">
                <v:fill o:detectmouseclick="t" type="solid" color2="black"/>
                <v:stroke color="#b4c7e7" weight="5724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815340</wp:posOffset>
                </wp:positionH>
                <wp:positionV relativeFrom="paragraph">
                  <wp:posOffset>6235700</wp:posOffset>
                </wp:positionV>
                <wp:extent cx="2476500" cy="1348740"/>
                <wp:effectExtent l="635" t="0" r="635" b="635"/>
                <wp:wrapNone/>
                <wp:docPr id="5" name="Freeform: 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3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-64.2pt;margin-top:491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441960</wp:posOffset>
                </wp:positionV>
                <wp:extent cx="2636520" cy="1371600"/>
                <wp:effectExtent l="635" t="0" r="635" b="635"/>
                <wp:wrapNone/>
                <wp:docPr id="6" name="Freeform: 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61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dae3f3" stroked="f" o:allowincell="f" style="position:absolute;margin-left:0pt;margin-top:-34.8pt;width:207.55pt;height:107.95pt;mso-wrap-style:none;v-text-anchor:middle;mso-position-horizontal:left;mso-position-horizontal-relative:margin"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0980</wp:posOffset>
                </wp:positionH>
                <wp:positionV relativeFrom="paragraph">
                  <wp:posOffset>251460</wp:posOffset>
                </wp:positionV>
                <wp:extent cx="7876540" cy="9853930"/>
                <wp:effectExtent l="0" t="0" r="0" b="0"/>
                <wp:wrapNone/>
                <wp:docPr id="7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440" cy="9853920"/>
                          <a:chOff x="0" y="0"/>
                          <a:chExt cx="7876440" cy="98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6440" cy="9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800" y="6728400"/>
                            <a:ext cx="2662560" cy="709920"/>
                          </a:xfrm>
                          <a:prstGeom prst="pie">
                            <a:avLst/>
                          </a:prstGeom>
                          <a:solidFill>
                            <a:srgbClr val="cc97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66200"/>
                            <a:ext cx="5044320" cy="55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423" h="5507818">
                                <a:moveTo>
                                  <a:pt x="4704445" y="4727215"/>
                                </a:moveTo>
                                <a:cubicBezTo>
                                  <a:pt x="4833132" y="4439202"/>
                                  <a:pt x="4953750" y="3541002"/>
                                  <a:pt x="5000317" y="3024535"/>
                                </a:cubicBezTo>
                                <a:cubicBezTo>
                                  <a:pt x="5046884" y="2508068"/>
                                  <a:pt x="5076549" y="2043135"/>
                                  <a:pt x="4983845" y="1628415"/>
                                </a:cubicBezTo>
                                <a:cubicBezTo>
                                  <a:pt x="4891141" y="1213695"/>
                                  <a:pt x="4649412" y="793390"/>
                                  <a:pt x="4444095" y="536215"/>
                                </a:cubicBezTo>
                                <a:cubicBezTo>
                                  <a:pt x="4238778" y="279040"/>
                                  <a:pt x="4004887" y="174265"/>
                                  <a:pt x="3751945" y="85365"/>
                                </a:cubicBezTo>
                                <a:cubicBezTo>
                                  <a:pt x="3499003" y="-3535"/>
                                  <a:pt x="3289453" y="-4593"/>
                                  <a:pt x="2926445" y="2815"/>
                                </a:cubicBezTo>
                                <a:cubicBezTo>
                                  <a:pt x="2563437" y="10223"/>
                                  <a:pt x="1989820" y="12340"/>
                                  <a:pt x="1573895" y="129815"/>
                                </a:cubicBezTo>
                                <a:cubicBezTo>
                                  <a:pt x="1157970" y="247290"/>
                                  <a:pt x="686090" y="477095"/>
                                  <a:pt x="430895" y="707665"/>
                                </a:cubicBezTo>
                                <a:cubicBezTo>
                                  <a:pt x="175701" y="938235"/>
                                  <a:pt x="101995" y="1229602"/>
                                  <a:pt x="42728" y="1513235"/>
                                </a:cubicBezTo>
                                <a:cubicBezTo>
                                  <a:pt x="-16539" y="1796868"/>
                                  <a:pt x="-21579" y="2017578"/>
                                  <a:pt x="75295" y="2409465"/>
                                </a:cubicBezTo>
                                <a:cubicBezTo>
                                  <a:pt x="172169" y="2801352"/>
                                  <a:pt x="353039" y="3376666"/>
                                  <a:pt x="623972" y="3864558"/>
                                </a:cubicBezTo>
                                <a:cubicBezTo>
                                  <a:pt x="894905" y="4352450"/>
                                  <a:pt x="1493891" y="5071331"/>
                                  <a:pt x="1700895" y="5336815"/>
                                </a:cubicBezTo>
                                <a:cubicBezTo>
                                  <a:pt x="1907899" y="5602299"/>
                                  <a:pt x="1759103" y="5487098"/>
                                  <a:pt x="1865995" y="5457465"/>
                                </a:cubicBezTo>
                                <a:cubicBezTo>
                                  <a:pt x="1972887" y="5427832"/>
                                  <a:pt x="2109412" y="5254265"/>
                                  <a:pt x="2342245" y="5159015"/>
                                </a:cubicBezTo>
                                <a:cubicBezTo>
                                  <a:pt x="2575078" y="5063765"/>
                                  <a:pt x="2948670" y="4953698"/>
                                  <a:pt x="3262995" y="4885965"/>
                                </a:cubicBezTo>
                                <a:cubicBezTo>
                                  <a:pt x="3577320" y="4818232"/>
                                  <a:pt x="3994303" y="4778015"/>
                                  <a:pt x="4228195" y="4752615"/>
                                </a:cubicBezTo>
                                <a:cubicBezTo>
                                  <a:pt x="4462087" y="4727215"/>
                                  <a:pt x="4575758" y="5015228"/>
                                  <a:pt x="4704445" y="4727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51600"/>
                            <a:ext cx="2217600" cy="50439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7000"/>
                            <a:ext cx="2068200" cy="49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157" h="4992777">
                                <a:moveTo>
                                  <a:pt x="168077" y="131164"/>
                                </a:moveTo>
                                <a:cubicBezTo>
                                  <a:pt x="136089" y="200297"/>
                                  <a:pt x="97222" y="307857"/>
                                  <a:pt x="69988" y="470751"/>
                                </a:cubicBezTo>
                                <a:cubicBezTo>
                                  <a:pt x="42754" y="633645"/>
                                  <a:pt x="-17097" y="816533"/>
                                  <a:pt x="4674" y="1108526"/>
                                </a:cubicBezTo>
                                <a:cubicBezTo>
                                  <a:pt x="26445" y="1400519"/>
                                  <a:pt x="97523" y="1847474"/>
                                  <a:pt x="200617" y="2222711"/>
                                </a:cubicBezTo>
                                <a:cubicBezTo>
                                  <a:pt x="303711" y="2597948"/>
                                  <a:pt x="451629" y="2982790"/>
                                  <a:pt x="623239" y="3359948"/>
                                </a:cubicBezTo>
                                <a:cubicBezTo>
                                  <a:pt x="794849" y="3737106"/>
                                  <a:pt x="1079158" y="4216717"/>
                                  <a:pt x="1230277" y="4485658"/>
                                </a:cubicBezTo>
                                <a:cubicBezTo>
                                  <a:pt x="1381396" y="4754599"/>
                                  <a:pt x="1414694" y="4906360"/>
                                  <a:pt x="1529955" y="4973595"/>
                                </a:cubicBezTo>
                                <a:cubicBezTo>
                                  <a:pt x="1645216" y="5040830"/>
                                  <a:pt x="1832833" y="4911482"/>
                                  <a:pt x="1921840" y="4889070"/>
                                </a:cubicBezTo>
                                <a:cubicBezTo>
                                  <a:pt x="2010847" y="4866658"/>
                                  <a:pt x="2087047" y="4916605"/>
                                  <a:pt x="2063995" y="4839124"/>
                                </a:cubicBezTo>
                                <a:cubicBezTo>
                                  <a:pt x="2040943" y="4761643"/>
                                  <a:pt x="1905832" y="4635497"/>
                                  <a:pt x="1783528" y="4424186"/>
                                </a:cubicBezTo>
                                <a:cubicBezTo>
                                  <a:pt x="1661224" y="4212875"/>
                                  <a:pt x="1481930" y="3883742"/>
                                  <a:pt x="1330170" y="3571258"/>
                                </a:cubicBezTo>
                                <a:cubicBezTo>
                                  <a:pt x="1178410" y="3258774"/>
                                  <a:pt x="986950" y="2888019"/>
                                  <a:pt x="872970" y="2549282"/>
                                </a:cubicBezTo>
                                <a:cubicBezTo>
                                  <a:pt x="758990" y="2210545"/>
                                  <a:pt x="694316" y="1818659"/>
                                  <a:pt x="646291" y="1538832"/>
                                </a:cubicBezTo>
                                <a:cubicBezTo>
                                  <a:pt x="598266" y="1259005"/>
                                  <a:pt x="586099" y="1084193"/>
                                  <a:pt x="584818" y="870321"/>
                                </a:cubicBezTo>
                                <a:cubicBezTo>
                                  <a:pt x="583537" y="656449"/>
                                  <a:pt x="612994" y="397112"/>
                                  <a:pt x="638607" y="255598"/>
                                </a:cubicBezTo>
                                <a:cubicBezTo>
                                  <a:pt x="664221" y="114084"/>
                                  <a:pt x="734030" y="62856"/>
                                  <a:pt x="738499" y="21235"/>
                                </a:cubicBezTo>
                                <a:cubicBezTo>
                                  <a:pt x="742968" y="-20386"/>
                                  <a:pt x="733115" y="11895"/>
                                  <a:pt x="693414" y="12535"/>
                                </a:cubicBezTo>
                                <a:cubicBezTo>
                                  <a:pt x="653713" y="13175"/>
                                  <a:pt x="553416" y="20916"/>
                                  <a:pt x="500294" y="25077"/>
                                </a:cubicBezTo>
                                <a:cubicBezTo>
                                  <a:pt x="447172" y="29238"/>
                                  <a:pt x="414408" y="36799"/>
                                  <a:pt x="374679" y="37503"/>
                                </a:cubicBezTo>
                                <a:cubicBezTo>
                                  <a:pt x="334950" y="38207"/>
                                  <a:pt x="294129" y="50342"/>
                                  <a:pt x="261917" y="55955"/>
                                </a:cubicBezTo>
                                <a:cubicBezTo>
                                  <a:pt x="229705" y="61568"/>
                                  <a:pt x="200065" y="62031"/>
                                  <a:pt x="168077" y="1311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09680"/>
                            <a:ext cx="1763280" cy="4947120"/>
                          </a:xfrm>
                          <a:prstGeom prst="pie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156280"/>
                            <a:ext cx="288036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497" h="786007">
                                <a:moveTo>
                                  <a:pt x="4029" y="767670"/>
                                </a:moveTo>
                                <a:cubicBezTo>
                                  <a:pt x="24654" y="734921"/>
                                  <a:pt x="103093" y="660394"/>
                                  <a:pt x="254181" y="577375"/>
                                </a:cubicBezTo>
                                <a:cubicBezTo>
                                  <a:pt x="405269" y="494356"/>
                                  <a:pt x="677430" y="351038"/>
                                  <a:pt x="910557" y="269557"/>
                                </a:cubicBezTo>
                                <a:cubicBezTo>
                                  <a:pt x="1143684" y="188076"/>
                                  <a:pt x="1421323" y="133000"/>
                                  <a:pt x="1652941" y="88487"/>
                                </a:cubicBezTo>
                                <a:cubicBezTo>
                                  <a:pt x="1884559" y="43974"/>
                                  <a:pt x="2115168" y="12399"/>
                                  <a:pt x="2300264" y="2480"/>
                                </a:cubicBezTo>
                                <a:cubicBezTo>
                                  <a:pt x="2485360" y="-7439"/>
                                  <a:pt x="2671614" y="14640"/>
                                  <a:pt x="2763518" y="28975"/>
                                </a:cubicBezTo>
                                <a:cubicBezTo>
                                  <a:pt x="2855422" y="43310"/>
                                  <a:pt x="2867393" y="59260"/>
                                  <a:pt x="2851689" y="88487"/>
                                </a:cubicBezTo>
                                <a:cubicBezTo>
                                  <a:pt x="2835985" y="117714"/>
                                  <a:pt x="2816271" y="153788"/>
                                  <a:pt x="2669292" y="204337"/>
                                </a:cubicBezTo>
                                <a:cubicBezTo>
                                  <a:pt x="2522313" y="254886"/>
                                  <a:pt x="2233511" y="324325"/>
                                  <a:pt x="1969812" y="391779"/>
                                </a:cubicBezTo>
                                <a:lnTo>
                                  <a:pt x="1087099" y="609062"/>
                                </a:lnTo>
                                <a:cubicBezTo>
                                  <a:pt x="845443" y="664892"/>
                                  <a:pt x="687366" y="698842"/>
                                  <a:pt x="519877" y="726757"/>
                                </a:cubicBezTo>
                                <a:cubicBezTo>
                                  <a:pt x="352388" y="754672"/>
                                  <a:pt x="216407" y="767050"/>
                                  <a:pt x="130432" y="773869"/>
                                </a:cubicBezTo>
                                <a:cubicBezTo>
                                  <a:pt x="44457" y="780688"/>
                                  <a:pt x="-16596" y="800419"/>
                                  <a:pt x="4029" y="767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601920"/>
                            <a:ext cx="1117080" cy="43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299" h="4314104">
                                <a:moveTo>
                                  <a:pt x="27077" y="25806"/>
                                </a:moveTo>
                                <a:cubicBezTo>
                                  <a:pt x="-15962" y="102006"/>
                                  <a:pt x="2308" y="364724"/>
                                  <a:pt x="14288" y="557814"/>
                                </a:cubicBezTo>
                                <a:cubicBezTo>
                                  <a:pt x="26268" y="750904"/>
                                  <a:pt x="58062" y="910222"/>
                                  <a:pt x="98955" y="1184347"/>
                                </a:cubicBezTo>
                                <a:cubicBezTo>
                                  <a:pt x="139848" y="1458472"/>
                                  <a:pt x="193179" y="1896588"/>
                                  <a:pt x="259644" y="2202567"/>
                                </a:cubicBezTo>
                                <a:cubicBezTo>
                                  <a:pt x="326109" y="2508546"/>
                                  <a:pt x="427867" y="2794110"/>
                                  <a:pt x="497747" y="3020223"/>
                                </a:cubicBezTo>
                                <a:cubicBezTo>
                                  <a:pt x="567627" y="3246336"/>
                                  <a:pt x="624737" y="3417904"/>
                                  <a:pt x="678922" y="3559247"/>
                                </a:cubicBezTo>
                                <a:cubicBezTo>
                                  <a:pt x="733107" y="3700590"/>
                                  <a:pt x="784755" y="3778675"/>
                                  <a:pt x="822855" y="3868281"/>
                                </a:cubicBezTo>
                                <a:cubicBezTo>
                                  <a:pt x="860955" y="3957887"/>
                                  <a:pt x="907522" y="4096881"/>
                                  <a:pt x="907522" y="4096881"/>
                                </a:cubicBezTo>
                                <a:cubicBezTo>
                                  <a:pt x="931511" y="4161792"/>
                                  <a:pt x="954088" y="4225997"/>
                                  <a:pt x="966788" y="4257747"/>
                                </a:cubicBezTo>
                                <a:cubicBezTo>
                                  <a:pt x="979488" y="4289497"/>
                                  <a:pt x="966789" y="4348764"/>
                                  <a:pt x="983722" y="4287381"/>
                                </a:cubicBezTo>
                                <a:cubicBezTo>
                                  <a:pt x="1000655" y="4225998"/>
                                  <a:pt x="1050749" y="3991047"/>
                                  <a:pt x="1068388" y="3889447"/>
                                </a:cubicBezTo>
                                <a:cubicBezTo>
                                  <a:pt x="1086027" y="3787847"/>
                                  <a:pt x="1081794" y="3742692"/>
                                  <a:pt x="1089555" y="3677781"/>
                                </a:cubicBezTo>
                                <a:cubicBezTo>
                                  <a:pt x="1097316" y="3612870"/>
                                  <a:pt x="1125538" y="3567714"/>
                                  <a:pt x="1114955" y="3499981"/>
                                </a:cubicBezTo>
                                <a:cubicBezTo>
                                  <a:pt x="1104372" y="3432248"/>
                                  <a:pt x="1073327" y="3422370"/>
                                  <a:pt x="1026055" y="3271381"/>
                                </a:cubicBezTo>
                                <a:cubicBezTo>
                                  <a:pt x="978783" y="3120392"/>
                                  <a:pt x="886355" y="2826175"/>
                                  <a:pt x="831322" y="2594047"/>
                                </a:cubicBezTo>
                                <a:cubicBezTo>
                                  <a:pt x="776289" y="2361919"/>
                                  <a:pt x="728311" y="2114270"/>
                                  <a:pt x="695855" y="1878614"/>
                                </a:cubicBezTo>
                                <a:cubicBezTo>
                                  <a:pt x="663399" y="1642959"/>
                                  <a:pt x="650699" y="1369909"/>
                                  <a:pt x="636588" y="1180114"/>
                                </a:cubicBezTo>
                                <a:cubicBezTo>
                                  <a:pt x="622477" y="990319"/>
                                  <a:pt x="615421" y="866141"/>
                                  <a:pt x="611188" y="739847"/>
                                </a:cubicBezTo>
                                <a:cubicBezTo>
                                  <a:pt x="606955" y="613553"/>
                                  <a:pt x="611188" y="422347"/>
                                  <a:pt x="611188" y="422347"/>
                                </a:cubicBezTo>
                                <a:cubicBezTo>
                                  <a:pt x="611188" y="360258"/>
                                  <a:pt x="632355" y="395536"/>
                                  <a:pt x="611188" y="367314"/>
                                </a:cubicBezTo>
                                <a:cubicBezTo>
                                  <a:pt x="590021" y="339092"/>
                                  <a:pt x="540632" y="297464"/>
                                  <a:pt x="484188" y="253014"/>
                                </a:cubicBezTo>
                                <a:cubicBezTo>
                                  <a:pt x="427744" y="208564"/>
                                  <a:pt x="348707" y="138482"/>
                                  <a:pt x="272522" y="100614"/>
                                </a:cubicBezTo>
                                <a:cubicBezTo>
                                  <a:pt x="196337" y="62746"/>
                                  <a:pt x="70116" y="-50394"/>
                                  <a:pt x="27077" y="258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754320"/>
                            <a:ext cx="3310920" cy="2448000"/>
                          </a:xfrm>
                          <a:prstGeom prst="pie">
                            <a:avLst/>
                          </a:prstGeom>
                          <a:solidFill>
                            <a:srgbClr val="ffd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728400"/>
                            <a:ext cx="26600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179" h="664127">
                                <a:moveTo>
                                  <a:pt x="667" y="632203"/>
                                </a:moveTo>
                                <a:cubicBezTo>
                                  <a:pt x="4468" y="645505"/>
                                  <a:pt x="-20996" y="664127"/>
                                  <a:pt x="75917" y="664127"/>
                                </a:cubicBezTo>
                                <a:cubicBezTo>
                                  <a:pt x="172830" y="664127"/>
                                  <a:pt x="356774" y="657666"/>
                                  <a:pt x="582143" y="632203"/>
                                </a:cubicBezTo>
                                <a:cubicBezTo>
                                  <a:pt x="807513" y="606740"/>
                                  <a:pt x="1203525" y="549732"/>
                                  <a:pt x="1428134" y="511347"/>
                                </a:cubicBezTo>
                                <a:cubicBezTo>
                                  <a:pt x="1652744" y="472962"/>
                                  <a:pt x="1785381" y="443698"/>
                                  <a:pt x="1929800" y="401893"/>
                                </a:cubicBezTo>
                                <a:cubicBezTo>
                                  <a:pt x="2074219" y="360087"/>
                                  <a:pt x="2179873" y="316381"/>
                                  <a:pt x="2294648" y="260514"/>
                                </a:cubicBezTo>
                                <a:cubicBezTo>
                                  <a:pt x="2409423" y="204647"/>
                                  <a:pt x="2559163" y="106594"/>
                                  <a:pt x="2618451" y="66689"/>
                                </a:cubicBezTo>
                                <a:cubicBezTo>
                                  <a:pt x="2677739" y="26784"/>
                                  <a:pt x="2659116" y="32105"/>
                                  <a:pt x="2650375" y="21083"/>
                                </a:cubicBezTo>
                                <a:cubicBezTo>
                                  <a:pt x="2641634" y="10061"/>
                                  <a:pt x="2651895" y="-2861"/>
                                  <a:pt x="2566004" y="560"/>
                                </a:cubicBezTo>
                                <a:cubicBezTo>
                                  <a:pt x="2480113" y="3980"/>
                                  <a:pt x="2331893" y="12722"/>
                                  <a:pt x="2135027" y="41606"/>
                                </a:cubicBezTo>
                                <a:cubicBezTo>
                                  <a:pt x="1938161" y="70490"/>
                                  <a:pt x="1617779" y="125597"/>
                                  <a:pt x="1384809" y="173863"/>
                                </a:cubicBezTo>
                                <a:cubicBezTo>
                                  <a:pt x="1151839" y="222129"/>
                                  <a:pt x="923048" y="281038"/>
                                  <a:pt x="737204" y="331204"/>
                                </a:cubicBezTo>
                                <a:cubicBezTo>
                                  <a:pt x="551360" y="381370"/>
                                  <a:pt x="383757" y="432676"/>
                                  <a:pt x="269742" y="474862"/>
                                </a:cubicBezTo>
                                <a:cubicBezTo>
                                  <a:pt x="155727" y="517048"/>
                                  <a:pt x="97580" y="559234"/>
                                  <a:pt x="53114" y="584317"/>
                                </a:cubicBezTo>
                                <a:cubicBezTo>
                                  <a:pt x="8648" y="609400"/>
                                  <a:pt x="-3134" y="618901"/>
                                  <a:pt x="667" y="6322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93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635080"/>
                            <a:ext cx="704160" cy="22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651" h="2246210">
                                <a:moveTo>
                                  <a:pt x="26521" y="327301"/>
                                </a:moveTo>
                                <a:cubicBezTo>
                                  <a:pt x="61333" y="500588"/>
                                  <a:pt x="155033" y="866195"/>
                                  <a:pt x="221582" y="1137359"/>
                                </a:cubicBezTo>
                                <a:cubicBezTo>
                                  <a:pt x="288131" y="1408523"/>
                                  <a:pt x="380171" y="1774035"/>
                                  <a:pt x="425813" y="1954285"/>
                                </a:cubicBezTo>
                                <a:cubicBezTo>
                                  <a:pt x="471455" y="2134535"/>
                                  <a:pt x="450568" y="2175535"/>
                                  <a:pt x="495437" y="2218857"/>
                                </a:cubicBezTo>
                                <a:cubicBezTo>
                                  <a:pt x="540306" y="2262179"/>
                                  <a:pt x="669498" y="2249028"/>
                                  <a:pt x="695027" y="2214216"/>
                                </a:cubicBezTo>
                                <a:cubicBezTo>
                                  <a:pt x="720556" y="2179404"/>
                                  <a:pt x="691933" y="2195649"/>
                                  <a:pt x="648611" y="2009984"/>
                                </a:cubicBezTo>
                                <a:cubicBezTo>
                                  <a:pt x="605289" y="1824319"/>
                                  <a:pt x="435096" y="1100226"/>
                                  <a:pt x="435096" y="1100226"/>
                                </a:cubicBezTo>
                                <a:cubicBezTo>
                                  <a:pt x="376302" y="849578"/>
                                  <a:pt x="332981" y="667781"/>
                                  <a:pt x="295848" y="506098"/>
                                </a:cubicBezTo>
                                <a:cubicBezTo>
                                  <a:pt x="258715" y="344415"/>
                                  <a:pt x="229317" y="205939"/>
                                  <a:pt x="212298" y="130126"/>
                                </a:cubicBezTo>
                                <a:cubicBezTo>
                                  <a:pt x="195279" y="54313"/>
                                  <a:pt x="199147" y="72880"/>
                                  <a:pt x="193732" y="51219"/>
                                </a:cubicBezTo>
                                <a:cubicBezTo>
                                  <a:pt x="188317" y="29558"/>
                                  <a:pt x="195279" y="2482"/>
                                  <a:pt x="179807" y="161"/>
                                </a:cubicBezTo>
                                <a:cubicBezTo>
                                  <a:pt x="164335" y="-2160"/>
                                  <a:pt x="128749" y="21048"/>
                                  <a:pt x="100899" y="37294"/>
                                </a:cubicBezTo>
                                <a:cubicBezTo>
                                  <a:pt x="73049" y="53540"/>
                                  <a:pt x="12709" y="97635"/>
                                  <a:pt x="12709" y="97635"/>
                                </a:cubicBezTo>
                                <a:cubicBezTo>
                                  <a:pt x="-4310" y="107692"/>
                                  <a:pt x="-8291" y="154014"/>
                                  <a:pt x="26521" y="3273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b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8000">
                            <a:off x="4752360" y="5110920"/>
                            <a:ext cx="704160" cy="22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651" h="2246210">
                                <a:moveTo>
                                  <a:pt x="26521" y="327301"/>
                                </a:moveTo>
                                <a:cubicBezTo>
                                  <a:pt x="61333" y="500588"/>
                                  <a:pt x="155033" y="866195"/>
                                  <a:pt x="221582" y="1137359"/>
                                </a:cubicBezTo>
                                <a:cubicBezTo>
                                  <a:pt x="288131" y="1408523"/>
                                  <a:pt x="380171" y="1774035"/>
                                  <a:pt x="425813" y="1954285"/>
                                </a:cubicBezTo>
                                <a:cubicBezTo>
                                  <a:pt x="471455" y="2134535"/>
                                  <a:pt x="450568" y="2175535"/>
                                  <a:pt x="495437" y="2218857"/>
                                </a:cubicBezTo>
                                <a:cubicBezTo>
                                  <a:pt x="540306" y="2262179"/>
                                  <a:pt x="669498" y="2249028"/>
                                  <a:pt x="695027" y="2214216"/>
                                </a:cubicBezTo>
                                <a:cubicBezTo>
                                  <a:pt x="720556" y="2179404"/>
                                  <a:pt x="691933" y="2195649"/>
                                  <a:pt x="648611" y="2009984"/>
                                </a:cubicBezTo>
                                <a:cubicBezTo>
                                  <a:pt x="605289" y="1824319"/>
                                  <a:pt x="435096" y="1100226"/>
                                  <a:pt x="435096" y="1100226"/>
                                </a:cubicBezTo>
                                <a:cubicBezTo>
                                  <a:pt x="376302" y="849578"/>
                                  <a:pt x="332981" y="667781"/>
                                  <a:pt x="295848" y="506098"/>
                                </a:cubicBezTo>
                                <a:cubicBezTo>
                                  <a:pt x="258715" y="344415"/>
                                  <a:pt x="229317" y="205939"/>
                                  <a:pt x="212298" y="130126"/>
                                </a:cubicBezTo>
                                <a:cubicBezTo>
                                  <a:pt x="195279" y="54313"/>
                                  <a:pt x="199147" y="72880"/>
                                  <a:pt x="193732" y="51219"/>
                                </a:cubicBezTo>
                                <a:cubicBezTo>
                                  <a:pt x="188317" y="29558"/>
                                  <a:pt x="195279" y="2482"/>
                                  <a:pt x="179807" y="161"/>
                                </a:cubicBezTo>
                                <a:cubicBezTo>
                                  <a:pt x="164335" y="-2160"/>
                                  <a:pt x="128749" y="21048"/>
                                  <a:pt x="100899" y="37294"/>
                                </a:cubicBezTo>
                                <a:cubicBezTo>
                                  <a:pt x="73049" y="53540"/>
                                  <a:pt x="12709" y="97635"/>
                                  <a:pt x="12709" y="97635"/>
                                </a:cubicBezTo>
                                <a:cubicBezTo>
                                  <a:pt x="-4310" y="107692"/>
                                  <a:pt x="-8291" y="154014"/>
                                  <a:pt x="26521" y="3273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b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5154840"/>
                            <a:ext cx="28620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072" h="811405">
                                <a:moveTo>
                                  <a:pt x="0" y="811405"/>
                                </a:moveTo>
                                <a:cubicBezTo>
                                  <a:pt x="29718" y="776353"/>
                                  <a:pt x="59436" y="741301"/>
                                  <a:pt x="169164" y="674245"/>
                                </a:cubicBezTo>
                                <a:cubicBezTo>
                                  <a:pt x="278892" y="607189"/>
                                  <a:pt x="477774" y="491365"/>
                                  <a:pt x="658368" y="409069"/>
                                </a:cubicBezTo>
                                <a:cubicBezTo>
                                  <a:pt x="838962" y="326773"/>
                                  <a:pt x="1022604" y="242953"/>
                                  <a:pt x="1252728" y="180469"/>
                                </a:cubicBezTo>
                                <a:cubicBezTo>
                                  <a:pt x="1482852" y="117985"/>
                                  <a:pt x="1806702" y="63883"/>
                                  <a:pt x="2039112" y="34165"/>
                                </a:cubicBezTo>
                                <a:cubicBezTo>
                                  <a:pt x="2271522" y="4447"/>
                                  <a:pt x="2510028" y="-4697"/>
                                  <a:pt x="2647188" y="2161"/>
                                </a:cubicBezTo>
                                <a:cubicBezTo>
                                  <a:pt x="2784348" y="9019"/>
                                  <a:pt x="2823210" y="42166"/>
                                  <a:pt x="2862072" y="753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-17.4pt;margin-top:19.8pt;width:620.2pt;height:775.9pt" coordorigin="-348,396" coordsize="12404,15518">
                <v:rect id="shape_0" stroked="f" o:allowincell="f" style="position:absolute;left:-348;top:396;width:12403;height:1551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Freeform: Shape 16" coordsize="2662811,710121" path="m17535,658060c42460,681561,71659,715744,218362,709335c365065,702926,604347,669455,897752,619604c1191158,569753,1722421,477886,1978795,410232c2235169,342578,2327748,266378,2435995,213679c2544242,160980,2591244,121100,2628276,94038c2665308,66976,2667444,66976,2658186,51309c2648928,35642,2675278,746,2572728,34c2470179,-678,2277898,9292,2042889,47036c1807880,84780,1417622,168814,1162672,226498c907722,284182,695501,336169,513191,393141c330881,450113,154980,524888,68810,568329c-17360,611770,-7390,634559,17535,658060xe" fillcolor="#cc9762" stroked="f" o:allowincell="f" style="position:absolute;left:4105;top:10992;width:4192;height:1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89d"/>
                  <v:stroke color="#3465a4" joinstyle="round" endcap="flat"/>
                  <w10:wrap type="none"/>
                </v:rect>
                <v:shape id="shape_0" ID="Freeform: Shape 5" coordsize="5044423,5507818" path="m4704445,4727215c4833132,4439202,4953750,3541002,5000317,3024535c5046884,2508068,5076549,2043135,4983845,1628415c4891141,1213695,4649412,793390,4444095,536215c4238778,279040,4004887,174265,3751945,85365c3499003,-3535,3289453,-4593,2926445,2815c2563437,10223,1989820,12340,1573895,129815c1157970,247290,686090,477095,430895,707665c175701,938235,101995,1229602,42728,1513235c-16539,1796868,-21579,2017578,75295,2409465c172169,2801352,353039,3376666,623972,3864558c894905,4352450,1493891,5071331,1700895,5336815c1907899,5602299,1759103,5487098,1865995,5457465c1972887,5427832,2109412,5254265,2342245,5159015c2575078,5063765,2948670,4953698,3262995,4885965c3577320,4818232,3994303,4778015,4228195,4752615c4462087,4727215,4575758,5015228,4704445,4727215xe" fillcolor="#afabab" stroked="t" o:allowincell="f" style="position:absolute;left:579;top:1130;width:7943;height:8673;mso-wrap-style:none;v-text-anchor:middle;mso-position-horizontal-relative:page">
                  <v:fill o:detectmouseclick="t" type="solid" color2="#505454"/>
                  <v:stroke color="white" weight="19080" dashstyle="shortdash" joinstyle="miter" endcap="flat"/>
                  <w10:wrap type="none"/>
                </v:shape>
                <v:rect id="shape_0" ID="Freeform: Shape 7" coordsize="2217542,5043760" path="m192832,341903c155762,397920,91506,469590,59379,598924c27252,728258,-1581,915257,67,1117908c1715,1320559,-11466,1491082,69265,1814829c149996,2138576,341114,2711106,484452,3060390c627790,3409674,767010,3636215,929295,3910535c1091580,4184855,1332125,4525901,1458164,4706310c1584203,4886719,1640221,4940265,1685529,4992987c1730837,5045709,1730013,5022643,1730013,5022643c1739898,5030057,1699278,5055400,1744841,5037471c1790404,5019542,1924609,4953604,2003389,4915069c2082169,4876534,2216131,4870707,2217524,4806258c2218917,4741809,2142426,4718026,2011747,4528373c1881068,4338720,1616331,3995384,1433451,3668342c1250571,3341300,1056158,2951651,914467,2566120c772776,2180589,634381,1680553,583306,1355158c532231,1029763,575892,813108,608019,613752c640146,414396,728292,261172,776071,159023c823850,56874,918586,10742,894696,857c870806,-9028,709345,69231,632733,99711c556121,130191,493514,156552,435025,183737c376536,210922,320519,235635,281801,262820c243083,290005,229902,285886,192832,341903xe" fillcolor="#d9d9d9" stroked="t" o:allowincell="f" style="position:absolute;left:1325;top:1422;width:3491;height:7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26"/>
                  <v:stroke color="white" weight="19080" dashstyle="shortdash" joinstyle="miter" endcap="flat"/>
                  <w10:wrap type="none"/>
                </v:rect>
                <v:shape id="shape_0" ID="Freeform: Shape 8" coordsize="2068157,4992777" path="m168077,131164c136089,200297,97222,307857,69988,470751c42754,633645,-17097,816533,4674,1108526c26445,1400519,97523,1847474,200617,2222711c303711,2597948,451629,2982790,623239,3359948c794849,3737106,1079158,4216717,1230277,4485658c1381396,4754599,1414694,4906360,1529955,4973595c1645216,5040830,1832833,4911482,1921840,4889070c2010847,4866658,2087047,4916605,2063995,4839124c2040943,4761643,1905832,4635497,1783528,4424186c1661224,4212875,1481930,3883742,1330170,3571258c1178410,3258774,986950,2888019,872970,2549282c758990,2210545,694316,1818659,646291,1538832c598266,1259005,586099,1084193,584818,870321c583537,656449,612994,397112,638607,255598c664221,114084,734030,62856,738499,21235c742968,-20386,733115,11895,693414,12535c653713,13175,553416,20916,500294,25077c447172,29238,414408,36799,374679,37503c334950,38207,294129,50342,261917,55955c229705,61568,200065,62031,168077,131164xe" fillcolor="#7f7f7f" stroked="t" o:allowincell="f" style="position:absolute;left:3075;top:1147;width:3256;height:7862;mso-wrap-style:none;v-text-anchor:middle;mso-position-horizontal-relative:page">
                  <v:fill o:detectmouseclick="t" type="solid" color2="gray"/>
                  <v:stroke color="white" weight="19080" dashstyle="shortdash" joinstyle="miter" endcap="flat"/>
                  <w10:wrap type="none"/>
                </v:shape>
                <v:rect id="shape_0" ID="Freeform: Shape 11" coordsize="1763633,4947406" path="m29955,72425c13727,311255,-2501,550086,321,766691c3143,983296,19371,1154177,46888,1372058c74405,1589939,89927,1756477,165421,2073977c240916,2391477,384849,2948133,499855,3277058c614861,3605983,734100,3804108,855455,4047525c976810,4290942,1146849,4587980,1227988,4737558c1309127,4887136,1263971,4925941,1342288,4944991c1420605,4964041,1629449,4864558,1697888,4851858c1766327,4839158,1774793,4930880,1752921,4868791c1731049,4806702,1659788,4681114,1566655,4479325c1473522,4277536,1311949,3961447,1194121,3658058c1076293,3354669,947882,2978608,859688,2658992c771494,2339376,710816,2019759,664955,1740359c619094,1460959,592283,1260581,584522,982592c576761,704603,617682,226820,618387,72425c619092,-81970,614155,58923,588755,56223c563355,53523,509027,57050,465988,56223c422949,55396,375677,52913,330521,51258c269138,50552,233155,55491,233155,55491l29955,72425xe" fillcolor="#e7e6e6" stroked="t" o:allowincell="f" style="position:absolute;left:4878;top:1041;width:2776;height:7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white" weight="19080" dashstyle="shortdash" joinstyle="miter" endcap="flat"/>
                  <w10:wrap type="none"/>
                </v:rect>
                <v:shape id="shape_0" ID="Freeform: Shape 6" coordsize="2857497,786007" path="m4029,767670c24654,734921,103093,660394,254181,577375c405269,494356,677430,351038,910557,269557c1143684,188076,1421323,133000,1652941,88487c1884559,43974,2115168,12399,2300264,2480c2485360,-7439,2671614,14640,2763518,28975c2855422,43310,2867393,59260,2851689,88487c2835985,117714,2816271,153788,2669292,204337c2522313,254886,2233511,324325,1969812,391779l1087099,609062c845443,664892,687366,698842,519877,726757c352388,754672,216407,767050,130432,773869c44457,780688,-16596,800419,4029,767670xe" fillcolor="#7f7f7f" stroked="f" o:allowincell="f" style="position:absolute;left:3402;top:8516;width:4535;height:12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Freeform: Shape 12" coordsize="1117299,4314104" path="m27077,25806c-15962,102006,2308,364724,14288,557814c26268,750904,58062,910222,98955,1184347c139848,1458472,193179,1896588,259644,2202567c326109,2508546,427867,2794110,497747,3020223c567627,3246336,624737,3417904,678922,3559247c733107,3700590,784755,3778675,822855,3868281c860955,3957887,907522,4096881,907522,4096881c931511,4161792,954088,4225997,966788,4257747c979488,4289497,966789,4348764,983722,4287381c1000655,4225998,1050749,3991047,1068388,3889447c1086027,3787847,1081794,3742692,1089555,3677781c1097316,3612870,1125538,3567714,1114955,3499981c1104372,3432248,1073327,3422370,1026055,3271381c978783,3120392,886355,2826175,831322,2594047c776289,2361919,728311,2114270,695855,1878614c663399,1642959,650699,1369909,636588,1180114c622477,990319,615421,866141,611188,739847c606955,613553,611188,422347,611188,422347c611188,360258,632355,395536,611188,367314c590021,339092,540632,297464,484188,253014c427744,208564,348707,138482,272522,100614c196337,62746,70116,-50394,27077,25806xe" fillcolor="#7f7f7f" stroked="t" o:allowincell="f" style="position:absolute;left:6556;top:1344;width:1758;height:6793;mso-wrap-style:none;v-text-anchor:middle;mso-position-horizontal-relative:page">
                  <v:fill o:detectmouseclick="t" type="solid" color2="gray"/>
                  <v:stroke color="white" weight="19080" dashstyle="shortdash" joinstyle="miter" endcap="flat"/>
                  <w10:wrap type="none"/>
                </v:shape>
                <v:rect id="shape_0" ID="Freeform: Shape 14" coordsize="3311049,2448154" path="m61938,833483c79731,937920,89014,1156076,122279,1348703c155544,1541330,187262,1819054,261528,1989247c335794,2159440,387625,2295594,567875,2369860c748125,2444126,995679,2465014,1343027,2434843c1690375,2404672,2331808,2303827,2651965,2188837c2972122,2073847,3169590,1970794,3263970,1744902c3358350,1519010,3293941,1117673,3218243,833483c3142545,549294,2923500,157353,2809780,39765c2696060,-77823,2605548,100106,2535924,127956c2466300,155806,2510396,161221,2392034,206864c2273673,252507,2059384,345339,1825755,401812c1592126,458285,1231627,508569,990263,545702c748899,582835,513723,609911,377569,624610c241415,639308,228263,636987,173337,633893c118411,630799,76636,604496,48013,606043c19390,607590,7012,623836,1597,643176c-3818,662516,5465,694234,15522,722084c25579,749934,44145,729046,61938,833483xe" fillcolor="#ffdb93" stroked="f" o:allowincell="f" style="position:absolute;left:4025;top:11033;width:5213;height:3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46c"/>
                  <v:stroke color="#3465a4" joinstyle="round" endcap="flat"/>
                  <w10:wrap type="none"/>
                </v:rect>
                <v:shape id="shape_0" ID="Freeform: Shape 17" coordsize="2660179,664127" path="m667,632203c4468,645505,-20996,664127,75917,664127c172830,664127,356774,657666,582143,632203c807513,606740,1203525,549732,1428134,511347c1652744,472962,1785381,443698,1929800,401893c2074219,360087,2179873,316381,2294648,260514c2409423,204647,2559163,106594,2618451,66689c2677739,26784,2659116,32105,2650375,21083c2641634,10061,2651895,-2861,2566004,560c2480113,3980,2331893,12722,2135027,41606c1938161,70490,1617779,125597,1384809,173863c1151839,222129,923048,281038,737204,331204c551360,381370,383757,432676,269742,474862c155727,517048,97580,559234,53114,584317c8648,609400,-3134,618901,667,632203xe" stroked="t" o:allowincell="f" style="position:absolute;left:4109;top:10992;width:4188;height:1018;mso-wrap-style:none;v-text-anchor:middle;mso-position-horizontal-relative:page">
                  <v:fill o:detectmouseclick="t" on="false"/>
                  <v:stroke color="#593b1d" weight="12600" joinstyle="miter" endcap="flat"/>
                  <w10:wrap type="none"/>
                </v:shape>
                <v:shape id="shape_0" ID="Freeform: Shape 15" coordsize="704651,2246210" path="m26521,327301c61333,500588,155033,866195,221582,1137359c288131,1408523,380171,1774035,425813,1954285c471455,2134535,450568,2175535,495437,2218857c540306,2262179,669498,2249028,695027,2214216c720556,2179404,691933,2195649,648611,2009984c605289,1824319,435096,1100226,435096,1100226c376302,849578,332981,667781,295848,506098c258715,344415,229317,205939,212298,130126c195279,54313,199147,72880,193732,51219c188317,29558,195279,2482,179807,161c164335,-2160,128749,21048,100899,37294c73049,53540,12709,97635,12709,97635c-4310,107692,-8291,154014,26521,327301xe" fillcolor="#e4b484" stroked="f" o:allowincell="f" style="position:absolute;left:3879;top:9270;width:1108;height:3536;mso-wrap-style:none;v-text-anchor:middle;mso-position-horizontal-relative:page">
                  <v:fill o:detectmouseclick="t" type="solid" color2="#1b4b7b"/>
                  <v:stroke color="#3465a4" joinstyle="round" endcap="flat"/>
                  <w10:wrap type="none"/>
                </v:shape>
                <v:shape id="shape_0" ID="Freeform: Shape 155" coordsize="704651,2246210" path="m26521,327301c61333,500588,155033,866195,221582,1137359c288131,1408523,380171,1774035,425813,1954285c471455,2134535,450568,2175535,495437,2218857c540306,2262179,669498,2249028,695027,2214216c720556,2179404,691933,2195649,648611,2009984c605289,1824319,435096,1100226,435096,1100226c376302,849578,332981,667781,295848,506098c258715,344415,229317,205939,212298,130126c195279,54313,199147,72880,193732,51219c188317,29558,195279,2482,179807,161c164335,-2160,128749,21048,100899,37294c73049,53540,12709,97635,12709,97635c-4310,107692,-8291,154014,26521,327301xe" fillcolor="#e4b484" stroked="f" o:allowincell="f" style="position:absolute;left:7135;top:8445;width:1108;height:3536;flip:x;mso-wrap-style:none;v-text-anchor:middle;rotation:28;mso-position-horizontal-relative:page">
                  <v:fill o:detectmouseclick="t" type="solid" color2="#1b4b7b"/>
                  <v:stroke color="#3465a4" joinstyle="round" endcap="flat"/>
                  <w10:wrap type="none"/>
                </v:shape>
                <v:shape id="shape_0" ID="Freeform: Shape 18" coordsize="2862072,811405" path="m0,811405c29718,776353,59436,741301,169164,674245c278892,607189,477774,491365,658368,409069c838962,326773,1022604,242953,1252728,180469c1482852,117985,1806702,63883,2039112,34165c2271522,4447,2510028,-4697,2647188,2161c2784348,9019,2823210,42166,2862072,75313e" stroked="t" o:allowincell="f" style="position:absolute;left:3410;top:8514;width:4506;height:1276;mso-wrap-style:none;v-text-anchor:middle;mso-position-horizontal-relative:page">
                  <v:fill o:detectmouseclick="t" on="false"/>
                  <v:stroke color="#595959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1480</wp:posOffset>
                </wp:positionH>
                <wp:positionV relativeFrom="paragraph">
                  <wp:posOffset>1569720</wp:posOffset>
                </wp:positionV>
                <wp:extent cx="6144260" cy="3395345"/>
                <wp:effectExtent l="0" t="0" r="0" b="0"/>
                <wp:wrapNone/>
                <wp:docPr id="8" name="Canvas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3395520"/>
                          <a:chOff x="0" y="0"/>
                          <a:chExt cx="6144120" cy="339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4120" cy="33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3780720" y="959760"/>
                            <a:ext cx="59292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db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5800">
                            <a:off x="3142440" y="778320"/>
                            <a:ext cx="655200" cy="51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d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8200">
                            <a:off x="4384440" y="1011600"/>
                            <a:ext cx="501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2488320" y="460800"/>
                            <a:ext cx="6631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2800">
                            <a:off x="105120" y="410400"/>
                            <a:ext cx="457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579960" y="60660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12000">
                            <a:off x="1391040" y="643680"/>
                            <a:ext cx="60372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d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4600">
                            <a:off x="1974600" y="518040"/>
                            <a:ext cx="508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7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2080"/>
                            <a:ext cx="223020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9560"/>
                            <a:ext cx="2599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58" style="position:absolute;margin-left:-32.4pt;margin-top:123.6pt;width:483.8pt;height:267.35pt" coordorigin="-648,2472" coordsize="9676,5347">
                <v:rect id="shape_0" stroked="f" o:allowincell="f" style="position:absolute;left:-648;top:2472;width:9675;height:534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4" fillcolor="#adb9ca" stroked="f" o:allowincell="f" style="position:absolute;left:5306;top:3983;width:933;height:777;mso-wrap-style:none;v-text-anchor:middle;rotation:190;mso-position-horizontal-relative:margin" type="_x0000_t5">
                  <v:fill o:detectmouseclick="t" type="solid" color2="#524635"/>
                  <v:stroke color="#3465a4" joinstyle="round" endcap="flat"/>
                  <w10:wrap type="none"/>
                </v:shape>
                <v:shape id="shape_0" ID="Isosceles Triangle 35" fillcolor="#ffdb93" stroked="f" o:allowincell="f" style="position:absolute;left:4301;top:3697;width:1031;height:807;mso-wrap-style:none;v-text-anchor:middle;rotation:199;mso-position-horizontal-relative:margin" type="_x0000_t5">
                  <v:fill o:detectmouseclick="t" type="solid" color2="#00246c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6256;top:4065;width:789;height:686;mso-wrap-style:none;v-text-anchor:middle;rotation:177;mso-position-horizontal-relative:margin">
                  <v:imagedata r:id="rId7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3270;top:3197;width:1043;height:1054;mso-wrap-style:none;v-text-anchor:middle;rotation:215;mso-position-horizontal-relative:margin">
                  <v:imagedata r:id="rId8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-483;top:3118;width:720;height:648;mso-wrap-style:none;v-text-anchor:middle;rotation:210;mso-position-horizontal-relative:margin">
                  <v:imagedata r:id="rId9" o:detectmouseclick="t"/>
                  <v:stroke color="#3465a4" joinstyle="round" endcap="flat"/>
                  <w10:wrap type="none"/>
                </v:shape>
                <v:shape id="shape_0" ID="Isosceles Triangle 40" stroked="f" o:allowincell="f" style="position:absolute;left:265;top:3427;width:1203;height:603;mso-wrap-style:none;v-text-anchor:middle;rotation:188;mso-position-horizontal-relative:margin" type="_x0000_t5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156" fillcolor="#ffdb93" stroked="f" o:allowincell="f" style="position:absolute;left:1543;top:3485;width:950;height:1024;mso-wrap-style:none;v-text-anchor:middle;rotation:175;mso-position-horizontal-relative:margin" type="_x0000_t5">
                  <v:fill o:detectmouseclick="t" type="solid" color2="#00246c"/>
                  <v:stroke color="#3465a4" joinstyle="round" endcap="flat"/>
                  <w10:wrap type="none"/>
                </v:shape>
                <v:shape id="shape_0" ID="Isosceles Triangle 101" coordsize="618566,688602" path="l229181,0l618566,651426l-1,688601xe" fillcolor="#cc9762" stroked="f" o:allowincell="f" style="position:absolute;left:2461;top:3288;width:800;height:627;mso-wrap-style:none;v-text-anchor:middle;rotation:165;mso-position-horizontal-relative:margin">
                  <v:fill o:detectmouseclick="t" type="solid" color2="#33689d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3527;top:2743;width:3511;height:1350;mso-wrap-style:none;v-text-anchor:middle;mso-position-horizontal-relative:margin">
                  <v:fill o:detectmouseclick="t" on="false"/>
                  <v:stroke color="white" weight="38160" joinstyle="miter" endcap="flat"/>
                  <w10:wrap type="none"/>
                </v:shape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-534;top:2739;width:4093;height:753;mso-wrap-style:none;v-text-anchor:middle;mso-position-horizontal-relative:margin">
                  <v:fill o:detectmouseclick="t" on="false"/>
                  <v:stroke color="whit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7129145</wp:posOffset>
                </wp:positionH>
                <wp:positionV relativeFrom="paragraph">
                  <wp:posOffset>-476250</wp:posOffset>
                </wp:positionV>
                <wp:extent cx="2476500" cy="1348740"/>
                <wp:effectExtent l="635" t="0" r="635" b="635"/>
                <wp:wrapNone/>
                <wp:docPr id="9" name="Freeform: 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0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561.35pt;margin-top:-37.5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870835</wp:posOffset>
                </wp:positionH>
                <wp:positionV relativeFrom="paragraph">
                  <wp:posOffset>-594360</wp:posOffset>
                </wp:positionV>
                <wp:extent cx="1911350" cy="1120140"/>
                <wp:effectExtent l="635" t="0" r="635" b="635"/>
                <wp:wrapNone/>
                <wp:docPr id="10" name="Freeform: 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0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dae3f3" stroked="f" o:allowincell="f" style="position:absolute;margin-left:226.05pt;margin-top:-46.8pt;width:150.45pt;height:88.15pt;mso-wrap-style:none;v-text-anchor:middle;mso-position-horizontal-relative:margin"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136640</wp:posOffset>
                </wp:positionH>
                <wp:positionV relativeFrom="paragraph">
                  <wp:posOffset>906145</wp:posOffset>
                </wp:positionV>
                <wp:extent cx="3032760" cy="1630680"/>
                <wp:effectExtent l="635" t="0" r="635" b="635"/>
                <wp:wrapNone/>
                <wp:docPr id="11" name="Freeform: 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9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dae3f3" stroked="f" o:allowincell="f" style="position:absolute;margin-left:483.2pt;margin-top:71.35pt;width:238.75pt;height:128.35pt;mso-wrap-style:none;v-text-anchor:middle;mso-position-horizontal-relative:margin"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3451225</wp:posOffset>
                </wp:positionH>
                <wp:positionV relativeFrom="paragraph">
                  <wp:posOffset>457200</wp:posOffset>
                </wp:positionV>
                <wp:extent cx="2476500" cy="1348740"/>
                <wp:effectExtent l="635" t="0" r="635" b="635"/>
                <wp:wrapNone/>
                <wp:docPr id="12" name="Freeform: 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4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271.75pt;margin-top:36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3225800</wp:posOffset>
                </wp:positionV>
                <wp:extent cx="10689590" cy="2429510"/>
                <wp:effectExtent l="29210" t="29210" r="29210" b="29210"/>
                <wp:wrapNone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24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016" h="2088657">
                              <a:moveTo>
                                <a:pt x="9821258" y="139543"/>
                              </a:moveTo>
                              <a:cubicBezTo>
                                <a:pt x="9628753" y="99438"/>
                                <a:pt x="9295878" y="35269"/>
                                <a:pt x="8834668" y="19227"/>
                              </a:cubicBezTo>
                              <a:cubicBezTo>
                                <a:pt x="8373458" y="3185"/>
                                <a:pt x="7543279" y="11206"/>
                                <a:pt x="7053995" y="43290"/>
                              </a:cubicBezTo>
                              <a:cubicBezTo>
                                <a:pt x="6564711" y="75374"/>
                                <a:pt x="6428353" y="147563"/>
                                <a:pt x="5898963" y="211732"/>
                              </a:cubicBezTo>
                              <a:cubicBezTo>
                                <a:pt x="5369573" y="275901"/>
                                <a:pt x="4435121" y="408248"/>
                                <a:pt x="3877658" y="428301"/>
                              </a:cubicBezTo>
                              <a:cubicBezTo>
                                <a:pt x="3320195" y="448354"/>
                                <a:pt x="2554184" y="332048"/>
                                <a:pt x="2554184" y="332048"/>
                              </a:cubicBezTo>
                              <a:lnTo>
                                <a:pt x="2554184" y="332048"/>
                              </a:lnTo>
                              <a:cubicBezTo>
                                <a:pt x="2367607" y="278574"/>
                                <a:pt x="1749159" y="51850"/>
                                <a:pt x="1434721" y="11206"/>
                              </a:cubicBezTo>
                              <a:cubicBezTo>
                                <a:pt x="1120283" y="-29438"/>
                                <a:pt x="833907" y="50752"/>
                                <a:pt x="667558" y="88184"/>
                              </a:cubicBezTo>
                              <a:cubicBezTo>
                                <a:pt x="501209" y="125616"/>
                                <a:pt x="519230" y="163068"/>
                                <a:pt x="436626" y="235796"/>
                              </a:cubicBezTo>
                              <a:cubicBezTo>
                                <a:pt x="354022" y="308524"/>
                                <a:pt x="244121" y="416269"/>
                                <a:pt x="171932" y="524553"/>
                              </a:cubicBezTo>
                              <a:cubicBezTo>
                                <a:pt x="99743" y="632837"/>
                                <a:pt x="15522" y="841385"/>
                                <a:pt x="3490" y="885501"/>
                              </a:cubicBezTo>
                              <a:cubicBezTo>
                                <a:pt x="-8542" y="929617"/>
                                <a:pt x="7500" y="821332"/>
                                <a:pt x="99742" y="789248"/>
                              </a:cubicBezTo>
                              <a:cubicBezTo>
                                <a:pt x="191984" y="757164"/>
                                <a:pt x="408553" y="697006"/>
                                <a:pt x="556942" y="692996"/>
                              </a:cubicBezTo>
                              <a:cubicBezTo>
                                <a:pt x="705331" y="688986"/>
                                <a:pt x="990079" y="765185"/>
                                <a:pt x="990079" y="765185"/>
                              </a:cubicBezTo>
                              <a:lnTo>
                                <a:pt x="990079" y="765185"/>
                              </a:lnTo>
                              <a:cubicBezTo>
                                <a:pt x="963202" y="849169"/>
                                <a:pt x="848872" y="1100645"/>
                                <a:pt x="828819" y="1269087"/>
                              </a:cubicBezTo>
                              <a:cubicBezTo>
                                <a:pt x="808766" y="1437529"/>
                                <a:pt x="826844" y="1643253"/>
                                <a:pt x="869763" y="1775838"/>
                              </a:cubicBezTo>
                              <a:cubicBezTo>
                                <a:pt x="912682" y="1908423"/>
                                <a:pt x="1054248" y="2021560"/>
                                <a:pt x="1086332" y="2064596"/>
                              </a:cubicBezTo>
                              <a:cubicBezTo>
                                <a:pt x="1118416" y="2107632"/>
                                <a:pt x="1046226" y="2090202"/>
                                <a:pt x="1062268" y="2034055"/>
                              </a:cubicBezTo>
                              <a:cubicBezTo>
                                <a:pt x="1078310" y="1977908"/>
                                <a:pt x="1094352" y="1826895"/>
                                <a:pt x="1182584" y="1727711"/>
                              </a:cubicBezTo>
                              <a:cubicBezTo>
                                <a:pt x="1270816" y="1628527"/>
                                <a:pt x="1387121" y="1450984"/>
                                <a:pt x="1591658" y="1438953"/>
                              </a:cubicBezTo>
                              <a:cubicBezTo>
                                <a:pt x="1796195" y="1426922"/>
                                <a:pt x="2109016" y="1595364"/>
                                <a:pt x="2409805" y="1655522"/>
                              </a:cubicBezTo>
                              <a:cubicBezTo>
                                <a:pt x="2710594" y="1715680"/>
                                <a:pt x="2991332" y="1791880"/>
                                <a:pt x="3396395" y="1799901"/>
                              </a:cubicBezTo>
                              <a:cubicBezTo>
                                <a:pt x="3801458" y="1807922"/>
                                <a:pt x="4411058" y="1759795"/>
                                <a:pt x="4840184" y="1703648"/>
                              </a:cubicBezTo>
                              <a:cubicBezTo>
                                <a:pt x="5269310" y="1647501"/>
                                <a:pt x="5971153" y="1463017"/>
                                <a:pt x="5971153" y="1463017"/>
                              </a:cubicBezTo>
                              <a:lnTo>
                                <a:pt x="5971153" y="1463017"/>
                              </a:lnTo>
                              <a:cubicBezTo>
                                <a:pt x="6187721" y="1434943"/>
                                <a:pt x="6805342" y="1326658"/>
                                <a:pt x="7270563" y="1294574"/>
                              </a:cubicBezTo>
                              <a:cubicBezTo>
                                <a:pt x="7735784" y="1262490"/>
                                <a:pt x="8308880" y="1250458"/>
                                <a:pt x="8762479" y="1270511"/>
                              </a:cubicBezTo>
                              <a:cubicBezTo>
                                <a:pt x="9216078" y="1290564"/>
                                <a:pt x="9787619" y="1583332"/>
                                <a:pt x="9992156" y="1414890"/>
                              </a:cubicBezTo>
                              <a:cubicBezTo>
                                <a:pt x="10196693" y="1246448"/>
                                <a:pt x="10018183" y="472417"/>
                                <a:pt x="9989700" y="259859"/>
                              </a:cubicBezTo>
                              <a:cubicBezTo>
                                <a:pt x="9961217" y="47301"/>
                                <a:pt x="10013763" y="179648"/>
                                <a:pt x="9821258" y="1395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93"/>
                        </a:solidFill>
                        <a:ln w="57240">
                          <a:solidFill>
                            <a:srgbClr val="8faad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089016,2088657" path="m9821258,139543c9628753,99438,9295878,35269,8834668,19227c8373458,3185,7543279,11206,7053995,43290c6564711,75374,6428353,147563,5898963,211732c5369573,275901,4435121,408248,3877658,428301c3320195,448354,2554184,332048,2554184,332048l2554184,332048c2367607,278574,1749159,51850,1434721,11206c1120283,-29438,833907,50752,667558,88184c501209,125616,519230,163068,436626,235796c354022,308524,244121,416269,171932,524553c99743,632837,15522,841385,3490,885501c-8542,929617,7500,821332,99742,789248c191984,757164,408553,697006,556942,692996c705331,688986,990079,765185,990079,765185l990079,765185c963202,849169,848872,1100645,828819,1269087c808766,1437529,826844,1643253,869763,1775838c912682,1908423,1054248,2021560,1086332,2064596c1118416,2107632,1046226,2090202,1062268,2034055c1078310,1977908,1094352,1826895,1182584,1727711c1270816,1628527,1387121,1450984,1591658,1438953c1796195,1426922,2109016,1595364,2409805,1655522c2710594,1715680,2991332,1791880,3396395,1799901c3801458,1807922,4411058,1759795,4840184,1703648c5269310,1647501,5971153,1463017,5971153,1463017l5971153,1463017c6187721,1434943,6805342,1326658,7270563,1294574c7735784,1262490,8308880,1250458,8762479,1270511c9216078,1290564,9787619,1583332,9992156,1414890c10196693,1246448,10018183,472417,9989700,259859c9961217,47301,10013763,179648,9821258,139543xe" fillcolor="#ffdb93" stroked="t" o:allowincell="f" style="position:absolute;margin-left:307.5pt;margin-top:254pt;width:841.65pt;height:191.25pt;mso-wrap-style:none;v-text-anchor:middle">
                <v:fill o:detectmouseclick="t" type="solid" color2="#00246c"/>
                <v:stroke color="#8faadc" weight="572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5746750</wp:posOffset>
                </wp:positionV>
                <wp:extent cx="7696200" cy="2235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44"/>
                              </w:rPr>
                              <w:t>Graad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76pt;mso-wrap-distance-left:9.05pt;mso-wrap-distance-right:9.05pt;mso-wrap-distance-top:0pt;mso-wrap-distance-bottom:0pt;margin-top:452.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44"/>
                        </w:rPr>
                        <w:t>Gra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9945</wp:posOffset>
                </wp:positionH>
                <wp:positionV relativeFrom="paragraph">
                  <wp:posOffset>3714750</wp:posOffset>
                </wp:positionV>
                <wp:extent cx="8331200" cy="1238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44"/>
                              </w:rPr>
                              <w:t>Juffrou Kar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97.5pt;mso-wrap-distance-left:9.05pt;mso-wrap-distance-right:9.05pt;mso-wrap-distance-top:0pt;mso-wrap-distance-bottom:0pt;margin-top:292.5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44"/>
                        </w:rPr>
                        <w:t>Juffrou K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2:00Z</dcterms:created>
  <dc:creator>Mardi van Aswegen</dc:creator>
  <dc:description/>
  <cp:keywords/>
  <dc:language>en-US</dc:language>
  <cp:lastModifiedBy>Mardi van Aswegen</cp:lastModifiedBy>
  <cp:lastPrinted>2022-05-03T10:45:00Z</cp:lastPrinted>
  <dcterms:modified xsi:type="dcterms:W3CDTF">2022-05-03T09:22:00Z</dcterms:modified>
  <cp:revision>2</cp:revision>
  <dc:subject/>
  <dc:title/>
</cp:coreProperties>
</file>