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Lewensvaardigheid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Assesseringstaak Kwartaal 4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Graad 3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tbl>
      <w:tblPr>
        <w:tblW w:w="965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250"/>
        <w:gridCol w:w="147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Afdeling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Aanvangkennis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ersoonlike en Sosiale Welsyn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keppende Kuns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iggaamsopvoeding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al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32"/>
          <w:szCs w:val="32"/>
        </w:rPr>
        <w:t>Afdeling 1</w:t>
      </w:r>
    </w:p>
    <w:p>
      <w:pPr>
        <w:pStyle w:val="Normal"/>
        <w:rPr/>
      </w:pPr>
      <w:r>
        <w:rPr>
          <w:rFonts w:cs="Calibri" w:ascii="ABC Junior Typing" w:hAnsi="ABC Junior Typing"/>
          <w:b/>
          <w:sz w:val="32"/>
          <w:szCs w:val="32"/>
        </w:rPr>
        <w:t xml:space="preserve">Aanvangskennis </w:t>
      </w:r>
    </w:p>
    <w:p>
      <w:pPr>
        <w:pStyle w:val="Normal"/>
        <w:rPr/>
      </w:pPr>
      <w:r>
        <w:rPr>
          <w:rFonts w:cs="Calibri" w:ascii="ABC Junior Typing" w:hAnsi="ABC Junior Typing"/>
          <w:b/>
          <w:sz w:val="32"/>
          <w:szCs w:val="32"/>
        </w:rPr>
        <w:t>Punte: 2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Vraag 1: Plante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Kyk na die beskrywings en nommer in watter volgorde suikerriet gekweek en verwerk word. </w:t>
        <w:tab/>
        <w:tab/>
        <w:tab/>
        <w:tab/>
        <w:t>(6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2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skry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omme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sproeiing word gebruik om die suikerriet nat te le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uikerrietlote word gepl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suikerriet kom by die meule a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uikerriet word geoes en in bondels saamgebi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y die meule word die suikerriet saamgepers en die suikerstroop uitgedruk. Die suiker word dan gewas en geraffineer, gereed om deur ons gebruik te w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landerye word met trekkers geploe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1210</wp:posOffset>
            </wp:positionH>
            <wp:positionV relativeFrom="paragraph">
              <wp:posOffset>143510</wp:posOffset>
            </wp:positionV>
            <wp:extent cx="223012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675</wp:posOffset>
            </wp:positionH>
            <wp:positionV relativeFrom="paragraph">
              <wp:posOffset>111760</wp:posOffset>
            </wp:positionV>
            <wp:extent cx="183832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eantwoord die volgende vrae:</w: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at is suikerriet?</w:t>
        <w:tab/>
        <w:tab/>
        <w:tab/>
        <w:tab/>
        <w:tab/>
        <w:tab/>
        <w:t xml:space="preserve">     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8515</wp:posOffset>
                </wp:positionH>
                <wp:positionV relativeFrom="paragraph">
                  <wp:posOffset>280035</wp:posOffset>
                </wp:positionV>
                <wp:extent cx="479552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uikerriet is 'n hoë plant wat soos bamboes ly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42.7pt;mso-wrap-distance-left:9.05pt;mso-wrap-distance-right:9.05pt;mso-wrap-distance-top:0pt;mso-wrap-distance-bottom:0pt;margin-top:22.05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Suikerriet is 'n hoë plant wat soos bamboes ly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In watter klimaat kom suikkerriet voor? </w:t>
        <w:tab/>
        <w:tab/>
        <w:tab/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255270</wp:posOffset>
                </wp:positionV>
                <wp:extent cx="479552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ropiese klima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42.7pt;mso-wrap-distance-left:9.05pt;mso-wrap-distance-right:9.05pt;mso-wrap-distance-top:0pt;mso-wrap-distance-bottom:0pt;margin-top:20.1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ropiese klima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248285</wp:posOffset>
                </wp:positionV>
                <wp:extent cx="2825115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onlig              reë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42.7pt;mso-wrap-distance-left:9.05pt;mso-wrap-distance-right:9.05pt;mso-wrap-distance-top:0pt;mso-wrap-distance-bottom:0pt;margin-top:19.55pt;mso-position-vertical-relative:text;margin-left:2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sonlig              re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Suikerriet het baie ___________ en _________ nodig. (2)</w: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at bevat die stingel van suikkerriet en hoe lyk dit?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6780</wp:posOffset>
                </wp:positionH>
                <wp:positionV relativeFrom="paragraph">
                  <wp:posOffset>318770</wp:posOffset>
                </wp:positionV>
                <wp:extent cx="479552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ie stingels bevat die suiker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Dis 'n klewerige bruin stroop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42.7pt;mso-wrap-distance-left:9.05pt;mso-wrap-distance-right:9.05pt;mso-wrap-distance-top:0pt;mso-wrap-distance-bottom:0pt;margin-top:25.1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Die stingels bevat die suiker.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 Dis 'n klewerige bruin stroop.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b/>
          <w:sz w:val="32"/>
          <w:szCs w:val="32"/>
        </w:rPr>
        <w:t xml:space="preserve">Vraag 2: Wat ons van die aarde kry 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Is die volgende stellings waar of vals? </w:t>
        <w:tab/>
        <w:tab/>
        <w:tab/>
        <w:tab/>
        <w:tab/>
        <w:t>(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 xml:space="preserve">2.1.  Die dun lagie van die aarde waarop ons leef word die “bogrond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1890</wp:posOffset>
                </wp:positionH>
                <wp:positionV relativeFrom="paragraph">
                  <wp:posOffset>276225</wp:posOffset>
                </wp:positionV>
                <wp:extent cx="1551305" cy="425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21.75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genoem. ___________ </w:t>
        <w:tab/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2. Uit die eerste laag grond kry ons minerale soos goud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3505</wp:posOffset>
                </wp:positionH>
                <wp:positionV relativeFrom="paragraph">
                  <wp:posOffset>252095</wp:posOffset>
                </wp:positionV>
                <wp:extent cx="1551305" cy="425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a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19.85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diamante en petroleum, asook steenkool. ___________ </w:t>
        <w:tab/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995</wp:posOffset>
                </wp:positionH>
                <wp:positionV relativeFrom="paragraph">
                  <wp:posOffset>234315</wp:posOffset>
                </wp:positionV>
                <wp:extent cx="1551305" cy="425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18.4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3. Rondom die aarde is daar ‘n baie dik laag lug. _________     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3195</wp:posOffset>
                </wp:positionH>
                <wp:positionV relativeFrom="paragraph">
                  <wp:posOffset>280670</wp:posOffset>
                </wp:positionV>
                <wp:extent cx="1551305" cy="425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22.1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4. Brood is direk afkomsting van die grond. __________       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2730</wp:posOffset>
                </wp:positionH>
                <wp:positionV relativeFrom="paragraph">
                  <wp:posOffset>253365</wp:posOffset>
                </wp:positionV>
                <wp:extent cx="1551305" cy="425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a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19.95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5. Pampoen is direk afkomstig van die grond. _________        (1)</w:t>
      </w:r>
    </w:p>
    <w:p>
      <w:pPr>
        <w:pStyle w:val="Normal"/>
        <w:rPr/>
      </w:pPr>
      <w:r>
        <w:rPr>
          <w:rFonts w:cs="ABC Junior Typing" w:ascii="ABC Junior Typing" w:hAnsi="ABC Junior Typing"/>
          <w:b/>
          <w:sz w:val="32"/>
          <w:szCs w:val="32"/>
        </w:rPr>
        <w:t xml:space="preserve">Vraag 3: Die aarde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BC Junior Typing" w:ascii="ABC Junior Typing" w:hAnsi="ABC Junior Typing"/>
          <w:b/>
          <w:sz w:val="32"/>
          <w:szCs w:val="32"/>
        </w:rPr>
        <w:t xml:space="preserve"> van klei tot baksteen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Nommer die volgende beskrywings in die korrekte volgorde om te wys hoe bakstene gemaak word.          </w:t>
        <w:tab/>
        <w:tab/>
        <w:tab/>
        <w:t xml:space="preserve">    (8 x ƒ = 4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ommer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skryw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nneer die bakstene uit die steenoond gehaal word, word hulle gesorte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Klei word fyngemaal en met water geme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'n Masjien word gebruik om die stroke in blokke te sn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klei word met swaar masjiene uitgegraw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bakstene word in hope gepak en is gereed om verkoop te wor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gedroogde stukke klei word in 'n steenoond geba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'n Masjien sny die kleimengsel in strok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kleiblokke word gedroog.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080"/>
        <w:gridCol w:w="1485"/>
      </w:tblGrid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Totaal Afdeling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Pun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 ons van die aarde k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Die aarde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 van klei tot baks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Tota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fdeling 2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Persoonlike en Sosiale Welsyn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Punte: 30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Vraag 1: Rampe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335915</wp:posOffset>
            </wp:positionV>
            <wp:extent cx="2891155" cy="318516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</wp:posOffset>
            </wp:positionH>
            <wp:positionV relativeFrom="paragraph">
              <wp:posOffset>702945</wp:posOffset>
            </wp:positionV>
            <wp:extent cx="1985010" cy="183896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0" t="2635" r="5179" b="9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2998470</wp:posOffset>
            </wp:positionV>
            <wp:extent cx="2200275" cy="217868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1850</wp:posOffset>
            </wp:positionH>
            <wp:positionV relativeFrom="paragraph">
              <wp:posOffset>3959860</wp:posOffset>
            </wp:positionV>
            <wp:extent cx="2232660" cy="235775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yk na die volgende prente en skryf in die blok onder elke prent watter ramp dit is.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 </w:t>
        <w:tab/>
        <w:tab/>
        <w:tab/>
        <w:tab/>
        <w:tab/>
        <w:t xml:space="preserve">      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2537460</wp:posOffset>
                </wp:positionV>
                <wp:extent cx="2209165" cy="3651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199.8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5278755</wp:posOffset>
                </wp:positionV>
                <wp:extent cx="2209165" cy="3651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415.6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8825</wp:posOffset>
                </wp:positionH>
                <wp:positionV relativeFrom="paragraph">
                  <wp:posOffset>3516630</wp:posOffset>
                </wp:positionV>
                <wp:extent cx="2209165" cy="3651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276.9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8825</wp:posOffset>
                </wp:positionH>
                <wp:positionV relativeFrom="paragraph">
                  <wp:posOffset>6402705</wp:posOffset>
                </wp:positionV>
                <wp:extent cx="2209165" cy="3651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504.1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095</wp:posOffset>
                </wp:positionH>
                <wp:positionV relativeFrom="paragraph">
                  <wp:posOffset>22225</wp:posOffset>
                </wp:positionV>
                <wp:extent cx="1551305" cy="425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lo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1.7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lo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4295</wp:posOffset>
                </wp:positionH>
                <wp:positionV relativeFrom="paragraph">
                  <wp:posOffset>212725</wp:posOffset>
                </wp:positionV>
                <wp:extent cx="1551305" cy="4254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16.75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915</wp:posOffset>
                </wp:positionH>
                <wp:positionV relativeFrom="paragraph">
                  <wp:posOffset>80010</wp:posOffset>
                </wp:positionV>
                <wp:extent cx="1551305" cy="4254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torm wi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6.3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storm w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1430</wp:posOffset>
                </wp:positionH>
                <wp:positionV relativeFrom="paragraph">
                  <wp:posOffset>67310</wp:posOffset>
                </wp:positionV>
                <wp:extent cx="1551305" cy="4254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aardbe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5.3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aardbe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Kies ‘n woord uit die blok en skryf dit by die regte beskrywing. </w:t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52070</wp:posOffset>
                </wp:positionV>
                <wp:extent cx="5293360" cy="11131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rand               aardbewing                vloed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veldbrande            ramp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87.65pt;mso-wrap-distance-left:9.05pt;mso-wrap-distance-right:9.05pt;mso-wrap-distance-top:0pt;mso-wrap-distance-bottom:0pt;margin-top:4.1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rand               aardbewing                vloed</w:t>
                      </w:r>
                    </w:p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veldbrande            ram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Die ramp gebeur wanneer 'n deel van die aardkors skielik skud of bewe. _______________ </w:t>
        <w:tab/>
        <w:tab/>
        <w:tab/>
        <w:tab/>
        <w:tab/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3045</wp:posOffset>
                </wp:positionH>
                <wp:positionV relativeFrom="paragraph">
                  <wp:posOffset>316230</wp:posOffset>
                </wp:positionV>
                <wp:extent cx="1551305" cy="4254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aardbe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24.9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aardbe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As die gas in die lug wat ons suurstof noem aanwesig is kan dit ‘n ___________ veroorsaak. </w:t>
        <w:tab/>
        <w:tab/>
        <w:tab/>
        <w:tab/>
        <w:tab/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3045</wp:posOffset>
                </wp:positionH>
                <wp:positionV relativeFrom="paragraph">
                  <wp:posOffset>273050</wp:posOffset>
                </wp:positionV>
                <wp:extent cx="1551305" cy="4254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21.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1665</wp:posOffset>
                </wp:positionH>
                <wp:positionV relativeFrom="paragraph">
                  <wp:posOffset>772795</wp:posOffset>
                </wp:positionV>
                <wp:extent cx="1551305" cy="4254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eldbr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60.85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eldb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_____________ veroorsaak gronderosie en lugbesoedeling.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0</wp:posOffset>
                </wp:positionH>
                <wp:positionV relativeFrom="paragraph">
                  <wp:posOffset>400050</wp:posOffset>
                </wp:positionV>
                <wp:extent cx="1551305" cy="4254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lo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31.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lo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Die ramp word veroorsaak na baie swaar reën. _________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5005</wp:posOffset>
                </wp:positionH>
                <wp:positionV relativeFrom="paragraph">
                  <wp:posOffset>338455</wp:posOffset>
                </wp:positionV>
                <wp:extent cx="1551305" cy="4254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5pt;mso-wrap-distance-left:9.05pt;mso-wrap-distance-right:9.05pt;mso-wrap-distance-top:0pt;mso-wrap-distance-bottom:0pt;margin-top:26.65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r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‘</w:t>
      </w:r>
      <w:r>
        <w:rPr>
          <w:rFonts w:cs="ABC Junior Typing" w:ascii="ABC Junior Typing" w:hAnsi="ABC Junior Typing"/>
          <w:sz w:val="28"/>
          <w:szCs w:val="28"/>
        </w:rPr>
        <w:t xml:space="preserve">n ________ is iets wat skielik gebeur en ernstige gevolge vir mense en die natuur het. </w:t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Skryf drie reëls neer oor hoe mens veilig kan bly tydens ‘n donderstorm. </w:t>
        <w:tab/>
        <w:tab/>
        <w:tab/>
        <w:tab/>
        <w:tab/>
        <w:tab/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5005</wp:posOffset>
                </wp:positionH>
                <wp:positionV relativeFrom="paragraph">
                  <wp:posOffset>781685</wp:posOffset>
                </wp:positionV>
                <wp:extent cx="5736590" cy="13608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Moenie onder 'n boom of naby 'n metaalheining skuiling soek ni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Moenie in 'n gat in die grond wegkruip nie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As jy in 'n rivier, 'n dam of 'n swembad is, klim dadelik u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07.15pt;mso-wrap-distance-left:9.05pt;mso-wrap-distance-right:9.05pt;mso-wrap-distance-top:0pt;mso-wrap-distance-bottom:0pt;margin-top:61.55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Moenie onder 'n boom of naby 'n metaalheining skuiling soek ni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Moenie in 'n gat in die grond wegkruip nie. 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As jy in 'n rivier, 'n dam of 'n swembad is, klim dadelik u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Skryf 2 dinge neer wat aanwesig moet wees vir ‘n brand om te ontstaan. </w:t>
        <w:tab/>
        <w:tab/>
        <w:tab/>
        <w:tab/>
        <w:tab/>
        <w:tab/>
        <w:tab/>
        <w:tab/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6430</wp:posOffset>
                </wp:positionH>
                <wp:positionV relativeFrom="paragraph">
                  <wp:posOffset>723265</wp:posOffset>
                </wp:positionV>
                <wp:extent cx="5736590" cy="13608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'n Materiaal wat kan brand, soos droë hou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itte soos die vlam van 'n aansteker of 'n vuurhoutji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ie gas in die lug wat ons suurstof no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07.15pt;mso-wrap-distance-left:9.05pt;mso-wrap-distance-right:9.05pt;mso-wrap-distance-top:0pt;mso-wrap-distance-bottom:0pt;margin-top:56.9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'n Materiaal wat kan brand, soos droë hout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itte soos die vlam van 'n aansteker of 'n vuurhoutjie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Die gas in die lug wat ons suurstof no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raag 2: Diere by wie ons kos en klere kry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290</wp:posOffset>
            </wp:positionH>
            <wp:positionV relativeFrom="paragraph">
              <wp:posOffset>631190</wp:posOffset>
            </wp:positionV>
            <wp:extent cx="2292350" cy="1570990"/>
            <wp:effectExtent l="0" t="0" r="0" b="0"/>
            <wp:wrapNone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5225</wp:posOffset>
            </wp:positionH>
            <wp:positionV relativeFrom="paragraph">
              <wp:posOffset>567690</wp:posOffset>
            </wp:positionV>
            <wp:extent cx="1804670" cy="163449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Kyk na die prente en skryf onder elke prent oor hoe die diere mense help. Skryf 2 voorbeelde neer.</w:t>
        <w:tab/>
        <w:t xml:space="preserve">             (8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315</wp:posOffset>
            </wp:positionH>
            <wp:positionV relativeFrom="paragraph">
              <wp:posOffset>8133715</wp:posOffset>
            </wp:positionV>
            <wp:extent cx="3232150" cy="222504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4315</wp:posOffset>
            </wp:positionH>
            <wp:positionV relativeFrom="paragraph">
              <wp:posOffset>8133715</wp:posOffset>
            </wp:positionV>
            <wp:extent cx="3232150" cy="222504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490</wp:posOffset>
            </wp:positionH>
            <wp:positionV relativeFrom="paragraph">
              <wp:posOffset>8183245</wp:posOffset>
            </wp:positionV>
            <wp:extent cx="2317750" cy="2099945"/>
            <wp:effectExtent l="0" t="0" r="0" b="0"/>
            <wp:wrapNone/>
            <wp:docPr id="3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8133715</wp:posOffset>
            </wp:positionV>
            <wp:extent cx="3232150" cy="222504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06695</wp:posOffset>
            </wp:positionH>
            <wp:positionV relativeFrom="paragraph">
              <wp:posOffset>7817485</wp:posOffset>
            </wp:positionV>
            <wp:extent cx="1797050" cy="1588770"/>
            <wp:effectExtent l="0" t="0" r="0" b="0"/>
            <wp:wrapNone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00605</wp:posOffset>
            </wp:positionH>
            <wp:positionV relativeFrom="paragraph">
              <wp:posOffset>9178290</wp:posOffset>
            </wp:positionV>
            <wp:extent cx="1065530" cy="1102995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95090</wp:posOffset>
            </wp:positionH>
            <wp:positionV relativeFrom="paragraph">
              <wp:posOffset>1542415</wp:posOffset>
            </wp:positionV>
            <wp:extent cx="1221105" cy="1264920"/>
            <wp:effectExtent l="0" t="0" r="0" b="0"/>
            <wp:wrapNone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408940</wp:posOffset>
                </wp:positionV>
                <wp:extent cx="2588260" cy="11334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32.2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408940</wp:posOffset>
                </wp:positionV>
                <wp:extent cx="2588260" cy="11334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32.2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2807335</wp:posOffset>
                </wp:positionV>
                <wp:extent cx="2588260" cy="113347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221.0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8205</wp:posOffset>
                </wp:positionH>
                <wp:positionV relativeFrom="paragraph">
                  <wp:posOffset>2807335</wp:posOffset>
                </wp:positionV>
                <wp:extent cx="2588260" cy="11334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221.0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80</wp:posOffset>
                </wp:positionH>
                <wp:positionV relativeFrom="paragraph">
                  <wp:posOffset>30480</wp:posOffset>
                </wp:positionV>
                <wp:extent cx="2389505" cy="13608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eie voorsien aan ons melk en vle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07.15pt;mso-wrap-distance-left:9.05pt;mso-wrap-distance-right:9.05pt;mso-wrap-distance-top:0pt;mso-wrap-distance-bottom:0pt;margin-top:2.4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oeie voorsien aan ons melk en vle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6475</wp:posOffset>
                </wp:positionH>
                <wp:positionV relativeFrom="paragraph">
                  <wp:posOffset>30480</wp:posOffset>
                </wp:positionV>
                <wp:extent cx="2389505" cy="136080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kape gee vir ons wol en vleis om te e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07.15pt;mso-wrap-distance-left:9.05pt;mso-wrap-distance-right:9.05pt;mso-wrap-distance-top:0pt;mso-wrap-distance-bottom:0pt;margin-top:2.4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Skape gee vir ons wol en vleis om te 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290</wp:posOffset>
            </wp:positionH>
            <wp:positionV relativeFrom="paragraph">
              <wp:posOffset>26670</wp:posOffset>
            </wp:positionV>
            <wp:extent cx="1353820" cy="1196340"/>
            <wp:effectExtent l="0" t="0" r="0" b="0"/>
            <wp:wrapNone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80</wp:posOffset>
                </wp:positionH>
                <wp:positionV relativeFrom="paragraph">
                  <wp:posOffset>154940</wp:posOffset>
                </wp:positionV>
                <wp:extent cx="2389505" cy="136080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ye voorsien heuning en help sodat boere se gewasse groe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07.15pt;mso-wrap-distance-left:9.05pt;mso-wrap-distance-right:9.05pt;mso-wrap-distance-top:0pt;mso-wrap-distance-bottom:0pt;margin-top:12.2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ye voorsien heuning en help sodat boere se gewasse gro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1230</wp:posOffset>
                </wp:positionH>
                <wp:positionV relativeFrom="paragraph">
                  <wp:posOffset>86360</wp:posOffset>
                </wp:positionV>
                <wp:extent cx="2389505" cy="136080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nders lê eiers en ons eet ook hoender vir k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07.15pt;mso-wrap-distance-left:9.05pt;mso-wrap-distance-right:9.05pt;mso-wrap-distance-top:0pt;mso-wrap-distance-bottom:0pt;margin-top:6.8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nders lê eiers en ons eet ook hoender vir k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Skryf ‘n sin oor hoe die volgende diere ons help. </w:t>
        <w:tab/>
        <w:tab/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80</wp:posOffset>
                </wp:positionH>
                <wp:positionV relativeFrom="paragraph">
                  <wp:posOffset>154940</wp:posOffset>
                </wp:positionV>
                <wp:extent cx="2389505" cy="136080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07.15pt;mso-wrap-distance-left:9.05pt;mso-wrap-distance-right:9.05pt;mso-wrap-distance-top:0pt;mso-wrap-distance-bottom:0pt;margin-top:12.2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idshond: 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0</wp:posOffset>
                </wp:positionH>
                <wp:positionV relativeFrom="paragraph">
                  <wp:posOffset>188595</wp:posOffset>
                </wp:positionV>
                <wp:extent cx="4485640" cy="64833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Gidshonde help blindes om oor die weg te k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51.05pt;mso-wrap-distance-left:9.05pt;mso-wrap-distance-right:9.05pt;mso-wrap-distance-top:0pt;mso-wrap-distance-bottom:0pt;margin-top:14.8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Gidshonde help blindes om oor die weg te k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Waghond: 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3160</wp:posOffset>
                </wp:positionH>
                <wp:positionV relativeFrom="paragraph">
                  <wp:posOffset>203200</wp:posOffset>
                </wp:positionV>
                <wp:extent cx="4485640" cy="64833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aghonde help om ons teen misdadigers te beske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51.05pt;mso-wrap-distance-left:9.05pt;mso-wrap-distance-right:9.05pt;mso-wrap-distance-top:0pt;mso-wrap-distance-bottom:0pt;margin-top:16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aghonde help om ons teen misdadigers te beske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 die volgende stellings waar of vals? Voltooi die tabel. </w:t>
        <w:tab/>
        <w:t>(5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08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tellin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ar of val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kaaphonde maak seker dat al die koeie bymekaar bly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AL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nneer ons skape se wol sny noem ons dit skeer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A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oenders behoort aan 'n groep diere wat ons karnivore noem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AL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ye leef in gemeenskappe wat ons korwe noem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A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Jaghonde help jagters om voëls of diere wat hulle geskiet het, te kry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AR</w:t>
            </w:r>
          </w:p>
        </w:tc>
      </w:tr>
    </w:tbl>
    <w:p>
      <w:pPr>
        <w:pStyle w:val="Normal"/>
        <w:spacing w:lineRule="auto" w:line="360" w:before="240" w:after="160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>Totaal Afdeling 2: ___/3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fdeling 3</w:t>
      </w:r>
    </w:p>
    <w:p>
      <w:pPr>
        <w:pStyle w:val="Normal"/>
        <w:rPr/>
      </w:pPr>
      <w:r>
        <w:rPr>
          <w:rFonts w:cs="Calibri" w:ascii="ABC Junior Typing" w:hAnsi="ABC Junior Typing"/>
          <w:b/>
          <w:sz w:val="32"/>
          <w:szCs w:val="32"/>
        </w:rPr>
        <w:t xml:space="preserve">Skeppende Kunste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Calibri" w:ascii="ABC Junior Typing" w:hAnsi="ABC Junior Typing"/>
          <w:b/>
          <w:sz w:val="32"/>
          <w:szCs w:val="32"/>
        </w:rPr>
        <w:t xml:space="preserve"> Uitvoerende kunste + Visuele Kuns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Punte: 10 + 10 = 2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 xml:space="preserve">Vraag 1:  </w:t>
      </w:r>
      <w:r>
        <w:rPr>
          <w:rFonts w:cs="Calibri" w:ascii="ABC Junior Typing" w:hAnsi="ABC Junior Typing"/>
          <w:sz w:val="28"/>
          <w:szCs w:val="28"/>
        </w:rPr>
        <w:t>Uitvoerende Kunste - Improviseer en Interpreteer</w:t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 xml:space="preserve">Opdrag: </w:t>
      </w:r>
    </w:p>
    <w:p>
      <w:pPr>
        <w:pStyle w:val="Normal"/>
        <w:tabs>
          <w:tab w:val="clear" w:pos="720"/>
          <w:tab w:val="left" w:pos="2001" w:leader="none"/>
        </w:tabs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Luister na en identifiseer bekende Suid-Afrikaanse instrumente, verken die unieke eienskappe van elke instrument.</w:t>
      </w:r>
    </w:p>
    <w:p>
      <w:pPr>
        <w:pStyle w:val="Normal"/>
        <w:tabs>
          <w:tab w:val="clear" w:pos="720"/>
          <w:tab w:val="left" w:pos="2001" w:leader="none"/>
        </w:tabs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Instruks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Jou onderwyser gaan vir jou ‘n video speel van verskillende instrumente. Jy moet mooi luister en kyk na elke instrument en besluit watter instrument jy hoor en gesien h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Jou onderwyser gaan vir jou ‘n werkkaart gee waarop jy elke instrument se naam moet skryf en dan een einskap moet neerskryf van die instru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85005</wp:posOffset>
            </wp:positionH>
            <wp:positionV relativeFrom="paragraph">
              <wp:posOffset>334645</wp:posOffset>
            </wp:positionV>
            <wp:extent cx="1757045" cy="2584450"/>
            <wp:effectExtent l="0" t="0" r="0" b="0"/>
            <wp:wrapNone/>
            <wp:docPr id="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Jy hoef slegs 5 instrumente te kies.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25450</wp:posOffset>
            </wp:positionH>
            <wp:positionV relativeFrom="paragraph">
              <wp:posOffset>111125</wp:posOffset>
            </wp:positionV>
            <wp:extent cx="2269490" cy="2239010"/>
            <wp:effectExtent l="0" t="0" r="0" b="0"/>
            <wp:wrapNone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57960</wp:posOffset>
            </wp:positionH>
            <wp:positionV relativeFrom="paragraph">
              <wp:posOffset>111125</wp:posOffset>
            </wp:positionV>
            <wp:extent cx="3027045" cy="1170305"/>
            <wp:effectExtent l="0" t="0" r="0" b="0"/>
            <wp:wrapNone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center"/>
        <w:rPr>
          <w:rFonts w:ascii="ABC Junior Typing" w:hAnsi="ABC Junior Typing" w:cs="ABC Junior Typing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83845</wp:posOffset>
            </wp:positionH>
            <wp:positionV relativeFrom="paragraph">
              <wp:posOffset>-121285</wp:posOffset>
            </wp:positionV>
            <wp:extent cx="1671320" cy="1713865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61180</wp:posOffset>
            </wp:positionH>
            <wp:positionV relativeFrom="paragraph">
              <wp:posOffset>-121285</wp:posOffset>
            </wp:positionV>
            <wp:extent cx="1671320" cy="1713865"/>
            <wp:effectExtent l="0" t="0" r="0" b="0"/>
            <wp:wrapNone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72"/>
          <w:szCs w:val="72"/>
        </w:rPr>
        <w:t>Instrumente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center"/>
        <w:rPr>
          <w:rFonts w:ascii="ABC Junior Typing" w:hAnsi="ABC Junior Typing" w:cs="ABC Junior Typing"/>
          <w:sz w:val="72"/>
          <w:szCs w:val="72"/>
          <w:lang w:val="en-US" w:eastAsia="en-US"/>
        </w:rPr>
      </w:pPr>
      <w:r>
        <w:rPr>
          <w:rFonts w:cs="ABC Junior Typing" w:ascii="ABC Junior Typing" w:hAnsi="ABC Junior Typing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1605</wp:posOffset>
            </wp:positionH>
            <wp:positionV relativeFrom="paragraph">
              <wp:posOffset>6868795</wp:posOffset>
            </wp:positionV>
            <wp:extent cx="3484880" cy="1082675"/>
            <wp:effectExtent l="0" t="0" r="0" b="0"/>
            <wp:wrapNone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76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76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Instrument se na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76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skryw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>Punt Aktiwiteit 1: __/10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 xml:space="preserve">Vraag 2: </w:t>
      </w:r>
      <w:r>
        <w:rPr>
          <w:rFonts w:cs="ABC Junior Typing" w:ascii="ABC Junior Typing" w:hAnsi="ABC Junior Typing"/>
          <w:sz w:val="32"/>
          <w:szCs w:val="32"/>
        </w:rPr>
        <w:t xml:space="preserve">Visuele Kuns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BC Junior Typing" w:ascii="ABC Junior Typing" w:hAnsi="ABC Junior Typing"/>
          <w:sz w:val="32"/>
          <w:szCs w:val="32"/>
        </w:rPr>
        <w:t xml:space="preserve"> 3D ontwerpe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Opdrag: </w:t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Papiermaché: skep jou eie instrument deur die tegniek van papiermaché te gebruik.</w:t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Let daarop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BC Junior Typing" w:ascii="ABC Junior Typing" w:hAnsi="ABC Junior Typing"/>
          <w:sz w:val="28"/>
          <w:szCs w:val="28"/>
        </w:rPr>
        <w:t xml:space="preserve"> Jou instrument moet werk of ‘n geluid kan maak.</w:t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/>
      </w:pPr>
      <w:r>
        <w:rPr/>
        <w:t>Jy sal gemerk word volgens die volgende rubriek:</w:t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50"/>
        <w:gridCol w:w="137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Rubriek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 Visuele Ku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leerder se kunswerk is kleurvol.</w:t>
            </w:r>
            <w:r>
              <w:rPr/>
              <w:t xml:space="preserve"> </w:t>
            </w:r>
            <w:r>
              <w:rPr>
                <w:rFonts w:cs="Calibri" w:ascii="ABC Junior Typing" w:hAnsi="ABC Junior Typing"/>
                <w:sz w:val="28"/>
                <w:szCs w:val="28"/>
              </w:rPr>
              <w:t>Was die leerder kreatief gewe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leerder het het ‘n instrument geskep uit papiermaché en die instrument wer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01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67460</wp:posOffset>
            </wp:positionH>
            <wp:positionV relativeFrom="paragraph">
              <wp:posOffset>243840</wp:posOffset>
            </wp:positionV>
            <wp:extent cx="3234055" cy="194754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28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947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4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BC Junior Typing" w:ascii="ABC Junior Typing" w:hAnsi="ABC Junior Typing"/>
          <w:b/>
          <w:sz w:val="32"/>
          <w:szCs w:val="32"/>
        </w:rPr>
        <w:t>Afdeling 4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Liggaamsopvoeding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Punte: 30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ktiwiteit (Sport en Speletjies): Mini-krieket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/>
      </w:pPr>
      <w:r>
        <w:rPr/>
        <w:t>Verdeel klas in verskillende spanne om teen mekaar mini-krieket te speel. Die onderwyser wys vooraf vir die leerders wat die korrekte hantering van die kolf is. Die leerders sal volgens die volgende rubriek gemerk word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30"/>
        <w:gridCol w:w="166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Rubriek: Mini-krie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Pu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Beweging: Leerder beweeg liggaam toepaslik ten opsigte van die spel en verskillende spelposis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/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 xml:space="preserve">Perseptueel-motories: Balvaardighede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BC Junior Typing" w:ascii="ABC Junior Typing" w:hAnsi="ABC Junior Typing"/>
                <w:sz w:val="24"/>
                <w:szCs w:val="24"/>
              </w:rPr>
              <w:t xml:space="preserve"> Leerder hanteer kolf korrek en maak kontak met die bal asook die regte metode van kol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Koordinasie: Gooi ‘n bal na ‘n teiken, byvoorbeeld die paaltj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Ruimtelike orientasie: Goeie veldwerk, vermy kontak met medespelers, vinnig en ra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Balans: Handhaaf goeie balans gedurende spe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Sport: Goeie betrokkenheid, sportmansgees en geno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right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Tota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240" w:after="160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2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6:00Z</dcterms:created>
  <dc:creator>MS</dc:creator>
  <dc:description/>
  <cp:keywords/>
  <dc:language>en-US</dc:language>
  <cp:lastModifiedBy>MS</cp:lastModifiedBy>
  <cp:lastPrinted>2017-10-20T07:56:00Z</cp:lastPrinted>
  <dcterms:modified xsi:type="dcterms:W3CDTF">2017-10-20T05:56:00Z</dcterms:modified>
  <cp:revision>7</cp:revision>
  <dc:subject/>
  <dc:title/>
</cp:coreProperties>
</file>